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február 20-án csütörtökön 11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Javaslat az Önkormányzat 2013. évi költségvetéséről szóló 3/2013. (III. 1.) önkormányzati rendelet módosítására 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</w:r>
      <w:r>
        <w:rPr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  <w:r>
        <w:rPr>
          <w:szCs w:val="24"/>
        </w:rPr>
        <w:t>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február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778369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4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02-18T10:44:00Z</dcterms:modified>
  <cp:revision>2</cp:revision>
  <dc:subject/>
  <dc:title>MEGHÍVÓ</dc:title>
</cp:coreProperties>
</file>