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274-7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275-80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274-749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275-803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kívüli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4. 02. 20. csütörtök 12.3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/2014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4 Budapest, Mechwart-liget 1. sz. alatti Polgármesteri Hivatal, I. em. 118.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1./ Elöljáró előterjesztése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- A „Javaslat a Budapest Főváros II. kerületi Önkormányzat 2014. évi költségvetésére” Képviselő-testületi előterjesztés véleményezés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240" w:after="0"/>
        <w:ind w:left="-284" w:right="113" w:hanging="0"/>
        <w:rPr/>
      </w:pPr>
      <w:r>
        <w:rPr/>
        <w:t>2./ Elöljáró előterjesztése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- A „Javaslat a Budapest Főváros II. Kerületi Önkormányzat által államháztartáson kívüli forrás átvételéről és az államháztartáson kívülre nyújtott támogatásokról szóló rendelet megalkotására” Képviselő-testületi előterjesztés véleményezés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240" w:after="0"/>
        <w:ind w:left="-284" w:right="113" w:hanging="0"/>
        <w:rPr/>
      </w:pPr>
      <w:r>
        <w:rPr/>
        <w:t>3./ Egyebek: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4. február 18.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 Dr. Csabai Péter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0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1:00Z</dcterms:created>
  <dc:creator>Creator</dc:creator>
  <dc:description/>
  <cp:keywords/>
  <dc:language>en-US</dc:language>
  <cp:lastModifiedBy>Fonai Lajosné</cp:lastModifiedBy>
  <cp:lastPrinted>2014-02-12T12:02:00Z</cp:lastPrinted>
  <dcterms:modified xsi:type="dcterms:W3CDTF">2014-02-18T08:41:00Z</dcterms:modified>
  <cp:revision>2</cp:revision>
  <dc:subject/>
  <dc:title>Az alábbi mintán bemtatjuk a levelek formáját</dc:title>
</cp:coreProperties>
</file>