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896958639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02.10.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/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>
          <w:bCs/>
        </w:rPr>
      </w:pPr>
      <w:r>
        <w:rPr>
          <w:b/>
          <w:bCs/>
        </w:rPr>
        <w:t xml:space="preserve">Polgármesteri Hivatal részéről jelen van: </w:t>
      </w:r>
      <w:r>
        <w:rPr>
          <w:bCs/>
        </w:rPr>
        <w:t>Beszédes Rita főépítész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Keszei Zsolt irodavezet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b/>
          <w:color w:val="000000"/>
        </w:rPr>
        <w:t>Igazoltan távol van:</w:t>
      </w:r>
      <w:r>
        <w:rPr>
          <w:color w:val="000000"/>
        </w:rPr>
        <w:t xml:space="preserve"> Lánszki Regő a Bizottság elnöke</w:t>
      </w:r>
    </w:p>
    <w:p>
      <w:pPr>
        <w:pStyle w:val="Normal"/>
        <w:spacing w:lineRule="auto" w:line="264"/>
        <w:ind w:left="-180" w:right="821" w:hanging="0"/>
        <w:rPr/>
      </w:pPr>
      <w:r>
        <w:rPr>
          <w:b/>
          <w:color w:val="000000"/>
        </w:rPr>
        <w:tab/>
        <w:tab/>
        <w:tab/>
        <w:t xml:space="preserve">        </w:t>
      </w:r>
      <w:r>
        <w:rPr>
          <w:color w:val="000000"/>
        </w:rPr>
        <w:t>Dr.Varga Előd Bendegúz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bCs/>
        </w:rPr>
      </w:pPr>
      <w:r>
        <w:rPr>
          <w:b/>
          <w:bCs/>
        </w:rPr>
        <w:t>Az ülés megbízott  levezető elnöke</w:t>
      </w:r>
      <w:r>
        <w:rPr>
          <w:bCs/>
        </w:rPr>
        <w:t>: Riczkó Andrea a Bizottság képviselő tag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Riczkó Andrea: </w:t>
      </w:r>
      <w:r>
        <w:rPr>
          <w:color w:val="000000"/>
        </w:rPr>
        <w:t>a Bizottság 3 fő jelenlétével határozatképes,16.00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február 10.-i rendes ülése jegyzőkönyv hitelesítőjének </w:t>
      </w:r>
      <w:r>
        <w:rPr>
          <w:color w:val="000000"/>
        </w:rPr>
        <w:t>Tölgyes Norbertet a Bizottság nem képviselő tagját bízza meg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/2014. (II.1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 február 10.-i.- rendes ülése jegyzőkönyv hitelesítőjének </w:t>
      </w:r>
      <w:r>
        <w:rPr>
          <w:color w:val="000000"/>
        </w:rPr>
        <w:t>Tölgyes Norbertet a Bizottság nem képviselő tagját</w:t>
      </w:r>
      <w:r>
        <w:rPr/>
        <w:t xml:space="preserve"> bízza meg.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jc w:val="both"/>
        <w:rPr>
          <w:sz w:val="24"/>
          <w:szCs w:val="24"/>
        </w:rPr>
      </w:pPr>
      <w:r>
        <w:rPr/>
        <w:t xml:space="preserve">1./ </w:t>
      </w:r>
      <w:r>
        <w:rPr>
          <w:sz w:val="24"/>
          <w:szCs w:val="24"/>
        </w:rPr>
        <w:t>Budapest Főváros Településszerkezeti Terve és a Fővárosi Rendezési Szabályzat véleményezés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b/>
        </w:rPr>
        <w:t>.</w:t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hanging="705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2./</w:t>
        <w:tab/>
        <w:t>Közterületi közművezetékekkel kapcsolatos tulajdonosi hozzájárulások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Keszei Zsolt irodavezet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./</w:t>
        <w:tab/>
        <w:t>Helyi közutak forgalmi rendjének alakítás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Keszei Zsolt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 xml:space="preserve">Keszei Zsolt irodavezető </w:t>
      </w:r>
    </w:p>
    <w:p>
      <w:pPr>
        <w:pStyle w:val="Nappont"/>
        <w:rPr/>
      </w:pPr>
      <w:r>
        <w:rPr>
          <w:b/>
        </w:rPr>
        <w:t>4./</w:t>
        <w:tab/>
      </w:r>
      <w:r>
        <w:rPr>
          <w:b/>
          <w:sz w:val="24"/>
          <w:szCs w:val="24"/>
        </w:rPr>
        <w:t>Budai fonódó villamosközlekedés megteremtése</w:t>
      </w:r>
    </w:p>
    <w:p>
      <w:pPr>
        <w:pStyle w:val="Nappont"/>
        <w:ind w:left="709" w:firstLine="707"/>
        <w:rPr/>
      </w:pPr>
      <w:r>
        <w:rPr>
          <w:b/>
          <w:sz w:val="24"/>
          <w:szCs w:val="24"/>
        </w:rPr>
        <w:t>Előterjesztő</w:t>
      </w:r>
      <w:r>
        <w:rPr/>
        <w:t>:</w:t>
        <w:tab/>
        <w:t>Keszei Zsolt irodavezető</w:t>
      </w:r>
    </w:p>
    <w:p>
      <w:pPr>
        <w:pStyle w:val="Nappfolyt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Előadó:</w:t>
        <w:tab/>
      </w:r>
      <w:r>
        <w:rPr/>
        <w:t>Keszei Zsolt irodavezető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/2014. (II.1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both"/>
        <w:rPr/>
      </w:pPr>
      <w:r>
        <w:rPr/>
        <w:t xml:space="preserve">1./ </w:t>
      </w:r>
      <w:r>
        <w:rPr>
          <w:sz w:val="24"/>
          <w:szCs w:val="24"/>
        </w:rPr>
        <w:t>Budapest Főváros Településszerkezeti Terve és a Fővárosi Rendezési Szabályzat véleményezés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b/>
        </w:rPr>
        <w:t>.</w:t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hanging="705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/</w:t>
        <w:tab/>
        <w:t>Közterületi közművezetékekkel kapcsolatos tulajdonosi hozzájárulások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Keszei Zsolt irodavezet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./</w:t>
        <w:tab/>
        <w:t>Helyi közutak forgalmi rendjének alakítás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Keszei Zsolt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 xml:space="preserve">Keszei Zsolt irodavezető </w:t>
      </w:r>
    </w:p>
    <w:p>
      <w:pPr>
        <w:pStyle w:val="Nappont"/>
        <w:rPr/>
      </w:pPr>
      <w:r>
        <w:rPr>
          <w:b/>
        </w:rPr>
        <w:t>4./</w:t>
        <w:tab/>
      </w:r>
      <w:r>
        <w:rPr>
          <w:b/>
          <w:sz w:val="24"/>
          <w:szCs w:val="24"/>
        </w:rPr>
        <w:t>Budai fonódó villamosközlekedés megteremtése</w:t>
      </w:r>
    </w:p>
    <w:p>
      <w:pPr>
        <w:pStyle w:val="Nappont"/>
        <w:ind w:left="709" w:firstLine="707"/>
        <w:rPr/>
      </w:pPr>
      <w:r>
        <w:rPr>
          <w:b/>
          <w:sz w:val="24"/>
          <w:szCs w:val="24"/>
        </w:rPr>
        <w:t>Előterjesztő</w:t>
      </w:r>
      <w:r>
        <w:rPr/>
        <w:t>:</w:t>
        <w:tab/>
        <w:t>Keszei Zsolt irodavezető</w:t>
      </w:r>
    </w:p>
    <w:p>
      <w:pPr>
        <w:pStyle w:val="Nappfolyt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Előadó:</w:t>
        <w:tab/>
      </w:r>
      <w:r>
        <w:rPr/>
        <w:t>Keszei Zsolt irodavezető</w:t>
      </w:r>
    </w:p>
    <w:p>
      <w:pPr>
        <w:pStyle w:val="Normal"/>
        <w:ind w:left="705" w:hanging="705"/>
        <w:rPr/>
      </w:pPr>
      <w:r>
        <w:rPr/>
        <w:tab/>
        <w:tab/>
        <w:tab/>
      </w:r>
    </w:p>
    <w:p>
      <w:pPr>
        <w:pStyle w:val="Normal"/>
        <w:ind w:hanging="180"/>
        <w:rPr/>
      </w:pPr>
      <w:r>
        <w:rPr/>
        <w:t xml:space="preserve"> </w:t>
      </w:r>
      <w:r>
        <w:rPr/>
        <w:t>( három bizottsági tag van jelen 3 igen, 0 nem, 0 tartózkodott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1./ pontja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 xml:space="preserve"> </w:t>
      </w: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</w:rPr>
        <w:t>Budapest Főváros Településszerkezeti Terve és a Fővárosi Rendezési Szabályzat véleményezése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Bizottság a Budapest Főváros II. Kerületi Önkormányzat Képviselő-testületének 45/2001. (XII. 22.) önkormányzati rendelete a Képviselő-testület által kialakított bizottságok hatásköréről, a bizottságok és tanácsnokok feladatköréről a Kerületfejlesztési Környezetvédelmi és Településüzemeltetési Bizottságra vonatkozó 5. melléklet 4.2 pontjában biztosított hatáskörében </w:t>
      </w:r>
      <w:r>
        <w:rPr>
          <w:b/>
        </w:rPr>
        <w:t xml:space="preserve">eljárva </w:t>
      </w:r>
      <w:r>
        <w:rPr/>
        <w:t xml:space="preserve"> Budapest Főváros Településszerkezeti Terve és a Fővárosi Rendezési Szabályzata </w:t>
      </w:r>
      <w:r>
        <w:rPr>
          <w:b/>
        </w:rPr>
        <w:t>előterjesztésben feltárt elemeit megismerve elfogadhatatlannak tartja</w:t>
      </w:r>
      <w:r>
        <w:rPr/>
        <w:t>, hogy a fővárosi településrendezési eszközök a kerületi településrendezés folyamatában ilyen mértékű korlátozást állapítsana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/2014. (II.1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A Bizottság a Budapest Főváros II. Kerületi Önkormányzat Képviselő-testületének 45/2001. (XII. 22.) önkormányzati rendelete a Képviselő-testület által kialakított bizottságok hatásköréről, a bizottságok és tanácsnokok feladatköréről a Kerületfejlesztési Környezetvédelmi és Településüzemeltetési Bizottságra vonatkozó 5. melléklet 4.2 pontjában biztosított hatáskörében </w:t>
      </w:r>
      <w:r>
        <w:rPr>
          <w:b/>
        </w:rPr>
        <w:t xml:space="preserve">eljárva </w:t>
      </w:r>
      <w:r>
        <w:rPr/>
        <w:t xml:space="preserve"> Budapest Főváros Településszerkezeti Terve és a Fővárosi Rendezési Szabályzata </w:t>
      </w:r>
      <w:r>
        <w:rPr>
          <w:b/>
        </w:rPr>
        <w:t>előterjesztésben feltárt elemeit megismerve elfogadhatatlannak tartja</w:t>
      </w:r>
      <w:r>
        <w:rPr/>
        <w:t>, hogy a fővárosi településrendezési eszközök a kerületi településrendezés folyamatában ilyen mértékű korlátozást állapítsanak meg.</w:t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 2014. február 12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 xml:space="preserve"> </w:t>
      </w: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  <w:t>Napirend 2./pontja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>
          <w:b/>
          <w:b/>
        </w:rPr>
      </w:pPr>
      <w:r>
        <w:rPr>
          <w:b/>
        </w:rPr>
        <w:t xml:space="preserve">Közterületi közművezetékekkel, bekötésekkel és közterületi útépítésekkel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/>
      </w:pPr>
      <w:r>
        <w:rPr>
          <w:b/>
        </w:rPr>
        <w:t>kapcsolatos tulajdonosi hozzájáruláso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ab/>
      </w:r>
    </w:p>
    <w:p>
      <w:pPr>
        <w:pStyle w:val="WWSzvegtrzsbehzssal2"/>
        <w:rPr>
          <w:bCs w:val="false"/>
          <w:sz w:val="24"/>
        </w:rPr>
      </w:pPr>
      <w:r>
        <w:rPr>
          <w:sz w:val="24"/>
        </w:rPr>
        <w:t>Budapest, II. kerület Kuruclesi út 36/c. sz. alatti ingatlan villamosenergia-ellátása</w:t>
      </w:r>
      <w:r>
        <w:rPr>
          <w:bCs w:val="false"/>
          <w:sz w:val="24"/>
        </w:rPr>
        <w:t xml:space="preserve"> földkábeles cs</w:t>
      </w:r>
      <w:r>
        <w:rPr>
          <w:sz w:val="24"/>
          <w:szCs w:val="24"/>
        </w:rPr>
        <w:t>atlakozóvezeték létesítése</w:t>
      </w:r>
    </w:p>
    <w:p>
      <w:pPr>
        <w:pStyle w:val="Normal"/>
        <w:rPr/>
      </w:pPr>
      <w:r>
        <w:rPr/>
        <w:t>(Ügyiratszám: XII - 1127/2013)</w:t>
      </w:r>
    </w:p>
    <w:p>
      <w:pPr>
        <w:pStyle w:val="WWSzvegtrzsbehzssal2"/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Kuruclesi út 36/c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sz. alatti ingatlan 1 kV-os fogyasztói csatlakozó kábelének </w:t>
      </w:r>
      <w:r>
        <w:rPr>
          <w:b w:val="false"/>
          <w:sz w:val="24"/>
        </w:rPr>
        <w:t>az ELMŰ-ÉMÁSZ Hálózati Szolgáltató Kft. 9171 munkaszámú k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26,4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/2014. (II.10.) határozata</w:t>
      </w:r>
    </w:p>
    <w:p>
      <w:pPr>
        <w:pStyle w:val="WWSzvegtrzsbehzssal2"/>
        <w:rPr>
          <w:bCs w:val="false"/>
          <w:sz w:val="24"/>
        </w:rPr>
      </w:pPr>
      <w:r>
        <w:rPr>
          <w:sz w:val="24"/>
        </w:rPr>
        <w:t>Budapest, II. kerület Kuruclesi út 36/c. sz. alatti ingatlan villamosenergia-ellátása</w:t>
      </w:r>
      <w:r>
        <w:rPr>
          <w:bCs w:val="false"/>
          <w:sz w:val="24"/>
        </w:rPr>
        <w:t xml:space="preserve"> földkábeles cs</w:t>
      </w:r>
      <w:r>
        <w:rPr>
          <w:sz w:val="24"/>
          <w:szCs w:val="24"/>
        </w:rPr>
        <w:t>atlakozóvezeték létesítése</w:t>
      </w:r>
    </w:p>
    <w:p>
      <w:pPr>
        <w:pStyle w:val="Normal"/>
        <w:rPr/>
      </w:pPr>
      <w:r>
        <w:rPr/>
        <w:t>(Ügyiratszám: XII - 1127/2013)</w:t>
      </w:r>
    </w:p>
    <w:p>
      <w:pPr>
        <w:pStyle w:val="WWSzvegtrzsbehzssal2"/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Kuruclesi út 36/c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sz. alatti ingatlan 1 kV-os fogyasztói csatlakozó kábelének </w:t>
      </w:r>
      <w:r>
        <w:rPr>
          <w:b w:val="false"/>
          <w:sz w:val="24"/>
        </w:rPr>
        <w:t>az ELMŰ-ÉMÁSZ Hálózati Szolgáltató Kft. 9171 munkaszámú k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26,4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február 28.</w:t>
      </w:r>
    </w:p>
    <w:p>
      <w:pPr>
        <w:pStyle w:val="Normal"/>
        <w:rPr/>
      </w:pPr>
      <w:r>
        <w:rPr/>
        <w:t>(három bizottsági tag van jelen3 igen 0 nem, 0 tartózkodott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rPr>
          <w:bCs w:val="false"/>
          <w:sz w:val="24"/>
        </w:rPr>
      </w:pPr>
      <w:r>
        <w:rPr>
          <w:sz w:val="24"/>
        </w:rPr>
        <w:t xml:space="preserve">Budapest, II. ker. Erőd utca – Varsányi Irén utca – Kapás utca – Csapláros utcában üzemelő 1 kV-os kábelhálózatok átépítése </w:t>
      </w:r>
    </w:p>
    <w:p>
      <w:pPr>
        <w:pStyle w:val="Normal"/>
        <w:rPr/>
      </w:pPr>
      <w:r>
        <w:rPr/>
        <w:t>(Ügyiratszám: XII - 1143/2013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. Erőd utca – Varsányi Irén utca – Kapás utca – Csapláros utca nyomvonalon az Erőd utca 2c. sz. alatti 1266/10 ÉHTR állomás „3” és „4” kivezetések alól üzemelő 1 kV-os kábelhálózatok cseréjéhez 484 fm nyomvonal hosszban, az URBAVILL Bt. 2012. november  hóban készített T2012-026 munkaszámú kiviteli tervének bontási és hálózat építési helyszínrajzai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építés alatti forgalomtechnikai tervnél biztosítani kell a Kapás utcai egészségügyi intézmény folyamatos megközelíthetőségé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>
          <w:b/>
        </w:rPr>
        <w:t xml:space="preserve"> </w:t>
      </w: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8049" w:leader="none"/>
        </w:tabs>
        <w:ind w:left="540" w:right="-51" w:hanging="360"/>
        <w:textAlignment w:val="auto"/>
        <w:rPr/>
      </w:pP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4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/2014. (II.1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rPr>
          <w:bCs w:val="false"/>
          <w:sz w:val="24"/>
        </w:rPr>
      </w:pPr>
      <w:r>
        <w:rPr>
          <w:sz w:val="24"/>
        </w:rPr>
        <w:t xml:space="preserve">Budapest, II. ker. Erőd utca – Varsányi Irén utca – Kapás utca – Csapláros utcában üzemelő 1 kV-os kábelhálózatok átépítése </w:t>
      </w:r>
    </w:p>
    <w:p>
      <w:pPr>
        <w:pStyle w:val="Normal"/>
        <w:rPr/>
      </w:pPr>
      <w:r>
        <w:rPr/>
        <w:t>(Ügyiratszám: XII - 1143/2013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. Erőd utca – Varsányi Irén utca – Kapás utca – Csapláros utca nyomvonalon az Erőd utca 2c. sz. alatti 1266/10 ÉHTR állomás „3” és „4” kivezetések alól üzemelő 1 kV-os kábelhálózatok cseréjéhez 484 fm nyomvonal hosszban, az URBAVILL Bt. 2012. november  hóban készített T2012-026 munkaszámú kiviteli tervének bontási és hálózat építési helyszínrajzai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építés alatti forgalomtechnikai tervnél biztosítani kell a Kapás utcai egészségügyi intézmény folyamatos megközelíthetőségé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>
          <w:b/>
        </w:rPr>
        <w:t xml:space="preserve"> </w:t>
      </w: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8049" w:leader="none"/>
        </w:tabs>
        <w:ind w:left="540" w:right="-51" w:hanging="360"/>
        <w:textAlignment w:val="auto"/>
        <w:rPr/>
      </w:pP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4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február 28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Napirend 3./ pontja: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felteszi szavazásra az alábbi határozatot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>Helyi közutak forgalmi rendjének alakítás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Bogár utcában forgalomlassító küszöbök kiépítése </w:t>
      </w:r>
    </w:p>
    <w:p>
      <w:pPr>
        <w:pStyle w:val="Normal"/>
        <w:rPr/>
      </w:pPr>
      <w:r>
        <w:rPr/>
        <w:t>(Ügyiratszám: XII - 1093/2013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Bogár utcában a forgalomcsillapító küszöbök kiépít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/2014. (II.1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Bogár utcában forgalomlassító küszöbök kiépítése </w:t>
      </w:r>
    </w:p>
    <w:p>
      <w:pPr>
        <w:pStyle w:val="Normal"/>
        <w:rPr/>
      </w:pPr>
      <w:r>
        <w:rPr/>
        <w:t>(Ügyiratszám: XII - 1093/2013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Bogár utcában a forgalomcsillapító küszöbök kiépít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február 28.</w:t>
      </w:r>
    </w:p>
    <w:p>
      <w:pPr>
        <w:pStyle w:val="Normal"/>
        <w:rPr/>
      </w:pPr>
      <w:r>
        <w:rPr/>
        <w:t>(három bizottsági tag van jelen, 3 igen, 0 nem,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Napraforgó utca forgalmi rendjének megváltoztatására irányuló lakossági javaslat </w:t>
      </w:r>
    </w:p>
    <w:p>
      <w:pPr>
        <w:pStyle w:val="Normal"/>
        <w:rPr/>
      </w:pPr>
      <w:r>
        <w:rPr/>
        <w:t>(Ügyiratszám: XII - 1113/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Napraforgó utca forgalmi rendjének a megváltoztatását, lakó-pihenő övezetbe történő bevonását </w:t>
      </w:r>
      <w:r>
        <w:rPr>
          <w:i/>
          <w:sz w:val="24"/>
          <w:szCs w:val="24"/>
          <w:u w:val="single"/>
        </w:rPr>
        <w:t>nem javasolj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/2014. (II.10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Napraforgó utca forgalmi rendjének megváltoztatására irányuló lakossági javasla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1113/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Napraforgó utca forgalmi rendjének a megváltoztatását, lakó-pihenő övezetbe történő bevonását </w:t>
      </w:r>
      <w:r>
        <w:rPr>
          <w:i/>
          <w:sz w:val="24"/>
          <w:szCs w:val="24"/>
          <w:u w:val="single"/>
        </w:rPr>
        <w:t>nem javasolj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február 28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  <w:u w:val="single"/>
        </w:rPr>
      </w:pPr>
      <w:r>
        <w:rPr>
          <w:b/>
          <w:u w:val="single"/>
        </w:rPr>
        <w:t>Napirend 4./pontja: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/>
        <w:t>A bizottság elnöke felteszi szavazásra az alábbi határozato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Budai fonódó villamosközlekedés megteremtése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Budapest, II. kerület Budai fonódó villamosközlekedés megteremtése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Széll Kálmán téri ág  - Vágányépítés, Útépítés és járdaépítés és kapcsolódó munkarészek</w:t>
      </w:r>
    </w:p>
    <w:p>
      <w:pPr>
        <w:pStyle w:val="Normal"/>
        <w:ind w:left="567" w:hanging="567"/>
        <w:rPr/>
      </w:pPr>
      <w:r>
        <w:rPr/>
        <w:t>(Ügyiratszám: XII – 49-56/2013)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Budai fonódó villamosközlekedés megteremtése projekt keretében a Széll Kálmán téri ág vágányépítéséhez, útépítéséhez és járdaépítéséhez, valamint az ehhez kapcsolódó munkarészekhez: forgalomtechnika, BKV egyenáramú földkábel hálózat, villamos felsővezeték, közúti jelző, gázellátás, közvilágítás a FŐMTERV Zrt. 2013. május hóban készült 11.12.090 tervszámú engedélyezési és kiviteli tervének UT R002, R003, R004 és R005 és KOZ R006 rajzszámú helyszínrajzai szerint, a Komjádi Béla utca (14617/3), Frankel Leó út (13494), Kavics utca (14569) és Kavics utca (14984/1) helyrajzi számú önkormányzati tulajdonú közterületek vonatkozásában, </w:t>
      </w:r>
      <w:r>
        <w:rPr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műépítéseknél a felbontott útburkolatoka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közműépítéssel érintett járdaburkolatoka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  <w:bCs/>
        </w:rPr>
        <w:t>a közműépítéseknél 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 </w:t>
      </w: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8049" w:leader="none"/>
        </w:tabs>
        <w:ind w:left="360" w:right="-51" w:hanging="360"/>
        <w:textAlignment w:val="auto"/>
        <w:rPr/>
      </w:pP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/2014. (II.1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Budapest, II. kerület Budai fonódó villamosközlekedés megteremtése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Széll Kálmán téri ág  - Vágányépítés, Útépítés és járdaépítés és kapcsolódó munkarészek</w:t>
      </w:r>
    </w:p>
    <w:p>
      <w:pPr>
        <w:pStyle w:val="Normal"/>
        <w:ind w:left="567" w:hanging="567"/>
        <w:rPr/>
      </w:pPr>
      <w:r>
        <w:rPr/>
        <w:t>(Ügyiratszám: XII – 49-56/2013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Budai fonódó villamosközlekedés megteremtése projekt keretében a Széll Kálmán téri ág vágányépítéséhez, útépítéséhez és járdaépítéséhez, valamint az ehhez kapcsolódó munkarészekhez: forgalomtechnika, BKV egyenáramú földkábel hálózat, villamos felsővezeték, közúti jelző, gázellátás, közvilágítás a FŐMTERV Zrt. 2013. május hóban készült 11.12.090 tervszámú engedélyezési és kiviteli tervének UT R002, R003, R004 és R005 és KOZ R006 rajzszámú helyszínrajzai szerint, a Komjádi Béla utca (14617/3), Frankel Leó út (13494), Kavics utca (14569) és Kavics utca (14984/1) helyrajzi számú önkormányzati tulajdonú közterületek vonatkozásában, </w:t>
      </w:r>
      <w:r>
        <w:rPr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műépítéseknél a felbontott útburkolatoka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közműépítéssel érintett járdaburkolatoka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  <w:bCs/>
        </w:rPr>
        <w:t>a közműépítéseknél 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 </w:t>
      </w: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8049" w:leader="none"/>
        </w:tabs>
        <w:ind w:left="360" w:right="-51" w:hanging="360"/>
        <w:textAlignment w:val="auto"/>
        <w:rPr/>
      </w:pP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február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Budapest, II. kerület Budai fonódó villamosközlekedés megteremtése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Bem rakparti ág  - Vágányépítés, Útépítés és járdaépítés és kapcsolódó munkarészek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– 49-55/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Budai fonódó villamosközlekedés megteremtése projekt keretében a Bem rakparti ág vágányépítéséhez, útépítéséhez és járdaépítéséhez, valamint az ehhez kapcsolódó munkarészekhez: BKV egyenáramú földkábel hálózat, vasúti jelző, közúti jelző, közvilágítás a FŐMTERV Zrt. 2013. május hóban készült 11.12.090 tervszámú engedélyezési és kiviteli tervének UT R002 és KOZ R004 rajzszámú helyszínrajzai szerint, a Lipthay utca (13484), Csalogány utca (14449/1) és Kacsa utca (14468) helyrajzi számú önkormányzati tulajdonú közterületek vonatkozásában, </w:t>
      </w:r>
      <w:r>
        <w:rPr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műépítéseknél a felbontott útburkolatoka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közműépítéssel érintett járdaburkolatoka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  <w:bCs/>
        </w:rPr>
        <w:t>a közműépítéseknél 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 </w:t>
      </w: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8049" w:leader="none"/>
        </w:tabs>
        <w:ind w:left="360" w:right="-51" w:hanging="360"/>
        <w:textAlignment w:val="auto"/>
        <w:rPr/>
      </w:pP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/2014. (II.10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Budapest, II. kerület Budai fonódó villamosközlekedés megteremtése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Bem rakparti ág  - Vágányépítés, Útépítés és járdaépítés és kapcsolódó munkarészek</w:t>
      </w:r>
    </w:p>
    <w:p>
      <w:pPr>
        <w:pStyle w:val="Normal"/>
        <w:ind w:left="567" w:hanging="567"/>
        <w:rPr/>
      </w:pPr>
      <w:r>
        <w:rPr/>
        <w:t>(Ügyiratszám: XII – 49-55/2013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Budai fonódó villamosközlekedés megteremtése projekt keretében a Bem rakparti ág vágányépítéséhez, útépítéséhez és járdaépítéséhez, valamint az ehhez kapcsolódó munkarészekhez: BKV egyenáramú földkábel hálózat, vasúti jelző, közúti jelző, közvilágítás a FŐMTERV Zrt. 2013. május hóban készült 11.12.090 tervszámú engedélyezési és kiviteli tervének UT R002 és KOZ R004 rajzszámú helyszínrajzai szerint, a Lipthay utca (13484), Csalogány utca (14449/1) és Kacsa utca (14468) helyrajzi számú önkormányzati tulajdonú közterületek vonatkozásában, </w:t>
      </w:r>
      <w:r>
        <w:rPr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műépítéseknél a felbontott útburkolatoka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közműépítéssel érintett járdaburkolatoka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  <w:bCs/>
        </w:rPr>
        <w:t>a közműépítéseknél 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 </w:t>
      </w: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8049" w:leader="none"/>
        </w:tabs>
        <w:ind w:left="360" w:right="-51" w:hanging="360"/>
        <w:textAlignment w:val="auto"/>
        <w:rPr/>
      </w:pP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február 15.</w:t>
      </w:r>
    </w:p>
    <w:p>
      <w:pPr>
        <w:pStyle w:val="Normal"/>
        <w:rPr/>
      </w:pPr>
      <w:r>
        <w:rPr/>
        <w:t>(három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Riczkó Andrea</w:t>
        <w:tab/>
        <w:tab/>
        <w:tab/>
        <w:tab/>
        <w:t xml:space="preserve">            </w:t>
      </w:r>
      <w:r>
        <w:rPr>
          <w:b/>
          <w:bCs/>
          <w:color w:val="000000"/>
        </w:rPr>
        <w:t>Tölgyes Norbert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mb.KKTB elnök</w:t>
        <w:tab/>
        <w:tab/>
        <w:tab/>
        <w:tab/>
        <w:t>KKTB nem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814" w:right="113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64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64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NappontChar">
    <w:name w:val="Nap. pont Char"/>
    <w:qFormat/>
    <w:rPr>
      <w:sz w:val="26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keepLines w:val="false"/>
      <w:spacing w:before="200" w:after="0"/>
      <w:ind w:left="720" w:hanging="357"/>
      <w:jc w:val="left"/>
    </w:pPr>
    <w:rPr>
      <w:rFonts w:ascii="Calibri" w:hAnsi="Calibri" w:cs="Calibri"/>
      <w:sz w:val="22"/>
      <w:szCs w:val="22"/>
    </w:rPr>
  </w:style>
  <w:style w:type="paragraph" w:styleId="Nappont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ormal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5:00Z</dcterms:created>
  <dc:creator>lazar</dc:creator>
  <dc:description/>
  <cp:keywords/>
  <dc:language>en-US</dc:language>
  <cp:lastModifiedBy>Fonai Lajosné</cp:lastModifiedBy>
  <cp:lastPrinted>2013-11-04T17:21:00Z</cp:lastPrinted>
  <dcterms:modified xsi:type="dcterms:W3CDTF">2014-02-18T06:15:00Z</dcterms:modified>
  <cp:revision>2</cp:revision>
  <dc:subject/>
  <dc:title>JEGYZŐKÖNYV</dc:title>
</cp:coreProperties>
</file>