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2.19.16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nagytárgyaló terem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 xml:space="preserve">Közterületi közművezetékekkel,bekötésekkel és közterületi útépítésekkel kapcsolatos tulajdonosi hozzájárulások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ék:</w:t>
        <w:tab/>
      </w:r>
      <w:r>
        <w:rPr/>
        <w:t>Hiller Gábor közlekedési és városüzemeltetési ügyintéz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</w:r>
      <w:r>
        <w:rPr/>
        <w:t>Bese Károly közlekedési és közmű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>„ Javaslat a Budapest Főváros II. kerületi Önkormányzat 2014. évi költségvetésére” tárgyú Képviselő - terstületi előterjesztés véleményezés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Keszei Zsolt iroda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ék:</w:t>
        <w:tab/>
      </w:r>
      <w:r>
        <w:rPr/>
        <w:t>Cstádi Tamásné beruházá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5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2-18T06:15:00Z</dcterms:modified>
  <cp:revision>2</cp:revision>
  <dc:subject/>
  <dc:title>M  E  G  H  Í  V  Ó</dc:title>
</cp:coreProperties>
</file>