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ind w:left="-54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</w:rPr>
                              <w:t>Képviselő-testületének Polgármesteri Hivata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Polgármesteri kabine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ajtórefer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</w:rPr>
                        <w:t>Képviselő-testületének Polgármesteri Hivatal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Polgármesteri kabinet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ajtórefer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4 Budapest,</w:t>
                              <w:br/>
                              <w:t>Mechwart liget 1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277 Bp. 23. Pf. 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4 Budapest,</w:t>
                        <w:br/>
                        <w:t>Mechwart liget 1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277 Bp. 23. Pf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198755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: 346-541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346-550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Mobil: 06-30-560-391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balaton.balazs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81pt;mso-wrap-distance-left:9.05pt;mso-wrap-distance-right:9.05pt;mso-wrap-distance-top:0pt;mso-wrap-distance-bottom:0pt;margin-top:-90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: 346-5413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 xml:space="preserve">Fax: 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346-550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Mobil: 06-30-560-3911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balaton.balazs</w:t>
                      </w: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eghívó</w:t>
      </w:r>
    </w:p>
    <w:p>
      <w:pPr>
        <w:pStyle w:val="Normal"/>
        <w:spacing w:lineRule="auto" w:line="360"/>
        <w:ind w:left="-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Tisztelt Szerkesztőség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Ezúton meghívjuk munkatársaikat a II. Kerületi Önkormányzat, a Nemzetgazdasági Minisztérium, a KLIK II. Kerületi Igazgatósága és a BFKH II. Kerületi Népegészségügyi Intézete által meghirdetett „</w:t>
      </w:r>
      <w:r>
        <w:rPr>
          <w:i/>
        </w:rPr>
        <w:t>Az Iskolabüfék Egészséges Változása a II. kerületben</w:t>
      </w:r>
      <w:r>
        <w:rPr/>
        <w:t xml:space="preserve">” verseny nyitó rendezvényére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A verseny célja, hogy az iskolabüfék minél több egészséges élelmiszert, teljes kiőrlésű lisztből készült pékárut, gyümölcsöt, tejterméket forgalmazzanak, és csökkentsék az édességek, a magas zsírtartalmú termékek, az energiaitalok és chipsek arány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Időpont:</w:t>
      </w:r>
      <w:r>
        <w:rPr/>
        <w:t xml:space="preserve"> 2014. február 17. (hétfő) 10.00 óra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Helyszín:</w:t>
      </w:r>
      <w:r>
        <w:rPr/>
        <w:t xml:space="preserve"> Móricz Zsigmond Gimnázium (1025 Budapest, Törökvész út 48-54.)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Az eseményen részt vesz:</w:t>
      </w:r>
      <w:r>
        <w:rPr/>
        <w:t xml:space="preserve">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Dr. Láng Zsolt, a II. kerület polgármestere</w:t>
      </w:r>
    </w:p>
    <w:p>
      <w:pPr>
        <w:pStyle w:val="Normal"/>
        <w:ind w:left="-720" w:hanging="0"/>
        <w:jc w:val="both"/>
        <w:rPr/>
      </w:pPr>
      <w:r>
        <w:rPr/>
        <w:t>Varga Mihály nemzetgazdasági miniszter</w:t>
      </w:r>
    </w:p>
    <w:p>
      <w:pPr>
        <w:pStyle w:val="Normal"/>
        <w:ind w:left="-720" w:hanging="0"/>
        <w:jc w:val="both"/>
        <w:rPr/>
      </w:pPr>
      <w:r>
        <w:rPr/>
        <w:t>Dr. Harsányi Kornélia, BFKH II. Kerületi Népegészségügyi Intézet tisztifőorvosa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Budapest, 2014. február 14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3780" w:firstLine="1260"/>
        <w:rPr/>
      </w:pPr>
      <w:r>
        <w:rPr/>
        <w:t>Balaton Balázs</w:t>
      </w:r>
    </w:p>
    <w:p>
      <w:pPr>
        <w:pStyle w:val="Normal"/>
        <w:ind w:left="3780" w:firstLine="1260"/>
        <w:rPr/>
      </w:pPr>
      <w:r>
        <w:rPr/>
        <w:t xml:space="preserve"> </w:t>
      </w:r>
      <w:r>
        <w:rPr/>
        <w:t>sajtóreferens</w:t>
      </w:r>
    </w:p>
    <w:p>
      <w:pPr>
        <w:pStyle w:val="Normal"/>
        <w:spacing w:lineRule="auto" w:line="480"/>
        <w:ind w:left="-540" w:right="309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10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6300</wp:posOffset>
              </wp:positionH>
              <wp:positionV relativeFrom="paragraph">
                <wp:posOffset>-3619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2.85pt" to="369pt,8.35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0:00Z</dcterms:created>
  <dc:creator>Balaton Balázs</dc:creator>
  <dc:description/>
  <cp:keywords/>
  <dc:language>en-US</dc:language>
  <cp:lastModifiedBy>szabog</cp:lastModifiedBy>
  <cp:lastPrinted>2011-02-15T09:56:00Z</cp:lastPrinted>
  <dcterms:modified xsi:type="dcterms:W3CDTF">2014-02-14T08:50:00Z</dcterms:modified>
  <cp:revision>2</cp:revision>
  <dc:subject/>
  <dc:title>Az alábbi mintán bemtatjuk a levelek formáját</dc:title>
</cp:coreProperties>
</file>