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4. január 29-én 13.30 órai kezdettel  a Budapest Főváros  II. ker. Önkormányzat 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60"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szCs w:val="24"/>
        </w:rPr>
        <w:tab/>
      </w:r>
      <w:r>
        <w:rPr/>
        <w:t>Lénárt Éva mb. Ápolási Igazgató alapellátásért felelős koordinátor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Perjés Gábor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/2014. (I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Perjés Gábort bízz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/2014. (I.29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. Dr. Csáky Éva Lilla gyermek háziorvos praxis működtetési jogána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idegenít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r. Jakatics Andrea felnőtt háziorvos egészségügyi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r. Fürediné Dr. Jósfay Mária felnőtt fogorvos  praxis működtetési jogának elidegenítése 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4.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A Szociális és Gyermekvédelmi </w:t>
      </w:r>
      <w:r>
        <w:rPr>
          <w:rFonts w:cs="Times New Roman" w:ascii="Times New Roman" w:hAnsi="Times New Roman"/>
          <w:bCs/>
          <w:sz w:val="24"/>
        </w:rPr>
        <w:t>Főigazgatósággal</w:t>
      </w:r>
      <w:r>
        <w:rPr>
          <w:rFonts w:cs="Times New Roman" w:ascii="Times New Roman" w:hAnsi="Times New Roman"/>
          <w:sz w:val="24"/>
        </w:rPr>
        <w:t xml:space="preserve"> a jelzőrendszeres házi segítségnyújtás feladat-ellátási szerződés megköt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A </w:t>
      </w:r>
      <w:r>
        <w:rPr>
          <w:rFonts w:cs="Times New Roman" w:ascii="Times New Roman" w:hAnsi="Times New Roman"/>
          <w:bCs/>
          <w:sz w:val="24"/>
        </w:rPr>
        <w:t xml:space="preserve">Budapest II. kerület Hűvösvölgyi út 10/A. II. emelet 28. szám alatti lakás bérlőjének cserelakás iránti kérelm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7. Kérelem a 14863/2/A/1 hrsz. alatt nyilvántartott, Budapest II. Szépvölgyi út 12. fsz. 1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A Budapest Főváros II. Kerületi Önkormányzat és a Budapest Főváros VIII. Kerület Józsefvárosi Önkormányzat között - Hermann Judit személyes gondoskodást nyújtó nappali ellátása ügyében – létrejött megállapodás módosít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Kovalszky Pál Jenőné átmeneti segély elutasításával szembeni fellebbezési ügy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tabs>
          <w:tab w:val="clear" w:pos="708"/>
          <w:tab w:val="left" w:pos="84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Egyebek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Dr. Csáky Éva Lilla gyermek háziorvos praxis működtetési jogána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idegenít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4. 01. 3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Csáky Éva Lilla gyermek háziorvos praxis működtetési jogának elidegenítése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I. II.  határozati javaslat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/2014. (I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01. 3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Csáky Éva Lilla gyermek háziorvos praxis működtetési jogának elidegenítése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I. II. 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anuá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katics Andrea felnőtt háziorvos egészségügyi feladat-ellátási szerződésének meghosszabbítása</w:t>
      </w:r>
    </w:p>
    <w:p>
      <w:pPr>
        <w:pStyle w:val="Normal"/>
        <w:tabs>
          <w:tab w:val="clear" w:pos="708"/>
          <w:tab w:val="left" w:pos="201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4. 01. 3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Jakatics Andrea felnőtt házi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tabs>
          <w:tab w:val="clear" w:pos="708"/>
          <w:tab w:val="left" w:pos="201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/2014. (I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01. 3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Jakatics Andrea felnőtt házi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anuá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Dr. Fürediné Dr. Jósfay Mária felnőtt fogorvos  praxis működtetési jogának elidegenítése 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4. 01. 3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Fürediné Dr. Jósfay Mária felnőtt fogorvos praxis működtetési jogának elidegenítése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I. II. határozati javaslat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/2014. (I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01. 3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Fürediné Dr. Jósfay Mária felnőtt fogorvos praxis működtetési jogának elidegenítése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I. II. határozati javaslat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anuá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4. Napirend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Határozati javaslat: </w:t>
      </w:r>
      <w:r>
        <w:rPr>
          <w:b w:val="false"/>
          <w:sz w:val="24"/>
        </w:rPr>
        <w:t>A Bizottság javasolja a Képviselő-testületnek, hogy fogadja el a „</w:t>
      </w:r>
      <w:r>
        <w:rPr>
          <w:sz w:val="24"/>
        </w:rPr>
        <w:t>Javaslat a Budapest Főváros II. Kerületi Önkormányzat Képviselő-testületének a szociális, a gyermekjóléti és gyermekvédelmi ellátások helyi szabályozásáról szóló 12/2010. (V. 31.) önkormányzati rendeletének módosítására</w:t>
      </w:r>
      <w:r>
        <w:rPr>
          <w:b w:val="false"/>
          <w:sz w:val="24"/>
        </w:rPr>
        <w:t>” tárgyú előterjesztés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6/2014. (I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javasolja a Képviselő-testületnek, hogy fogadja el a „</w:t>
      </w:r>
      <w:r>
        <w:rPr>
          <w:sz w:val="24"/>
        </w:rPr>
        <w:t>Javaslat a Budapest Főváros II. Kerületi Önkormányzat Képviselő-testületének a szociális, a gyermekjóléti és gyermekvédelmi ellátások helyi szabályozásáról szóló 12/2010. (V. 31.) önkormányzati rendeletének módosítására</w:t>
      </w:r>
      <w:r>
        <w:rPr>
          <w:b w:val="false"/>
          <w:sz w:val="24"/>
        </w:rPr>
        <w:t>” tárgyú előterjesztést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anuá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Szociális és Gyermekvédelmi </w:t>
      </w:r>
      <w:r>
        <w:rPr>
          <w:rFonts w:cs="Times New Roman" w:ascii="Times New Roman" w:hAnsi="Times New Roman"/>
          <w:bCs/>
          <w:sz w:val="24"/>
        </w:rPr>
        <w:t>Főigazgatósággal</w:t>
      </w:r>
      <w:r>
        <w:rPr>
          <w:rFonts w:cs="Times New Roman" w:ascii="Times New Roman" w:hAnsi="Times New Roman"/>
          <w:sz w:val="24"/>
        </w:rPr>
        <w:t xml:space="preserve"> a jelzőrendszeres házi segítségnyújtás feladat-ellátási szerződés megköt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bCs/>
          <w:sz w:val="24"/>
        </w:rPr>
        <w:t>A Bizottság javasolja a Budapest Főváros II. Kerületi Önkormányzat Képviselő-testületánek döntsön úgy, hogy a Szociális és Gyermekvédelmi Főigazgatósággal (1132 Budapest, Visegrádi utca 49.) a jelzőrendszeres házi segítségnyújtás biztosítására a feladat-ellátási szerződést egyező akaratnyilvánítással 2014. január 1. napjától a határozat melléklete szerinti tartalommal megköti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Képviselő-testület hatalmazza fel a polgármestert a szerződés végrehajtásával kapcsolatos intézkedések megtételér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/2014. (I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Bizottság javasolja a Budapest Főváros II. Kerületi Önkormányzat Képviselő-testületánek döntsön úgy, hogy a Szociális és Gyermekvédelmi Főigazgatósággal (1132 Budapest, Visegrádi utca 49.) a jelzőrendszeres házi segítségnyújtás biztosítására a feladat-ellátási szerződést egyező akaratnyilvánítással 2014. január 1. napjától a határozat melléklete szerinti tartalommal megköti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Képviselő-testület hatalmazza fel a polgármestert a szerződés végrehajtásával kapcsolatos intézkedések megtételér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táridő: 2014. február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Cs/>
          <w:sz w:val="24"/>
        </w:rPr>
        <w:t xml:space="preserve">Budapest II. kerület Hűvösvölgyi út 10/A. II. emelet 28. szám alatti lakás bérlőjének cserelakás iránti kérelm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Kérelem a 14863/2/A/1 hrsz. alatt nyilvántartott, Budapest II. Szépvölgyi út 12. fsz. 1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és a Budapest Főváros VIII. Kerület Józsefvárosi Önkormányzat között - Hermann Judit személyes gondoskodást nyújtó nappali ellátása ügyében – létrejött megállapodás módosít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Kovalszky Pál Jenőné átmeneti segély elutasításával szembeni fellebbezési ügye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A  6-10 napirendek tárgyalása előtt Dömök Lászlóné a zárt ülést,  13.50  órakor elrendeli. A zárt ülésen elhangzottakat valamint a Budapest Főváros II. ker. Önkormányzat Egészségügyi Szociális és Lakásügyi Bizottsága 8-22/2014.(I.29.) határozatait a zárt ülés jegyzőkönyve tartalmazza.)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4.10  órakor bezár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Cs/>
          <w:sz w:val="24"/>
          <w:szCs w:val="24"/>
        </w:rPr>
        <w:t>Perjés Gábor</w:t>
        <w:tab/>
        <w:tab/>
        <w:tab/>
        <w:tab/>
        <w:tab/>
        <w:tab/>
        <w:tab/>
        <w:tab/>
        <w:t>Dömök Lászlóné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Jegyzőkönyv hitelesítő</w:t>
        <w:tab/>
        <w:tab/>
        <w:tab/>
        <w:tab/>
        <w:tab/>
        <w:tab/>
        <w:tab/>
        <w:t>a bizottság elnök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, 2014. január 30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80" w:hanging="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Kapjá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5:00Z</dcterms:created>
  <dc:creator>Vörösné Kapócs Ágnes</dc:creator>
  <dc:description/>
  <cp:keywords/>
  <dc:language>en-US</dc:language>
  <cp:lastModifiedBy>Fonai Lajosné</cp:lastModifiedBy>
  <cp:lastPrinted>2014-01-30T09:53:00Z</cp:lastPrinted>
  <dcterms:modified xsi:type="dcterms:W3CDTF">2014-02-11T09:45:00Z</dcterms:modified>
  <cp:revision>2</cp:revision>
  <dc:subject/>
  <dc:title>Budapest Főváros II</dc:title>
</cp:coreProperties>
</file>