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4. január 29-i rendes üléséről 17.00 órai kezdettel.</w:t>
      </w:r>
    </w:p>
    <w:p>
      <w:pPr>
        <w:pStyle w:val="Normal"/>
        <w:spacing w:before="120" w:after="0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Makra Kriszta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/>
      </w:pPr>
      <w:r>
        <w:rPr>
          <w:sz w:val="26"/>
          <w:szCs w:val="26"/>
        </w:rPr>
        <w:t>Majorossy Imréné, nem képviselő tag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Makra Kriszta képviselőt a jegyzőkönyv hitelesítésére. Ismerteti a kiküldött meghívóban szereplő napirendi pontokat. Kéri a napirendi pontok és a jegyzőkönyv hitelesítő személyének elfogadását. Javasolja az alábbi határozati javaslat elfogadását:</w:t>
      </w:r>
      <w:r>
        <w:rPr/>
        <w:t xml:space="preserve"> „</w:t>
      </w:r>
      <w:r>
        <w:rPr>
          <w:sz w:val="26"/>
          <w:szCs w:val="26"/>
        </w:rPr>
        <w:t>A Pesthidegkúti Városrészi Önkormányzat képviselő-testülete megbízza Makra Kriszta képviselőt a jegyzőkönyv hitelesítésével.”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/2014.(I.29.) határozata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megbízza Makra Kriszta képviselőt a jegyzőkönyv hitelesítésével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4 képviselő volt jelen, 3igen szavazat, 1 tartózkodot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i javaslat elfogadását: </w:t>
      </w:r>
      <w:r>
        <w:rPr/>
        <w:t>„</w:t>
      </w:r>
      <w:r>
        <w:rPr>
          <w:sz w:val="26"/>
          <w:szCs w:val="26"/>
        </w:rPr>
        <w:t xml:space="preserve">Pesthidegkúti Városrészi Önkormányzat képviselő-testülete elfogadja az alábbi napirendi pontokat: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1./ Elöljáró előterjesztése: Budapest Főváros II. Kerületi Önkormányzat 2013. évi költségvetésében jóváhagyott „Pesthidegkúti VÖK területén lévő szervezetek” jogcímen szereplő előirányzat felosztására kiírt pályázaton támogatott szervezetek elszámolása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2./ Egyebek.”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2/2014.(I.29.) határozata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1./ Elöljáró előterjesztése: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- Budapest Főváros II. Kerületi Önkormányzat 2013. évi költségvetésében jóváhagyott „Pesthidegkúti VÖK területén lévő szervezetek” jogcímen szereplő előirányzat felosztására kiírt pályázaton támogatott szervezetek elszámolása.   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2./ Egyebek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4 képviselő volt jelen, 4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keepLines w:val="false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/>
      </w:pPr>
      <w:r>
        <w:rPr>
          <w:b/>
          <w:sz w:val="26"/>
          <w:szCs w:val="26"/>
        </w:rPr>
        <w:t xml:space="preserve">- Budapest Főváros II. Kerületi Önkormányzat 2013. évi költségvetésében jóváhagyott „Pesthidegkúti VÖK területén lévő szervezetek” jogcímen szereplő előirányzat felosztására kiírt pályázaton támogatott szervezetek elszámolása.   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/>
      </w:pPr>
      <w:r>
        <w:rPr>
          <w:sz w:val="26"/>
          <w:szCs w:val="26"/>
        </w:rPr>
        <w:t>Dr. Csabai Péter levezető elnök zárt ülést rendel el. A zárt ülésen elhangzottakat külön jegyzőkönyv tartalmazza. A zárt ülésen a napirenddel kapcsolatban az alábbi határozatokat hozta a VÖK.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z Adyliget Barátai Alapítvány részére biztosított 160.000,-Ft-os támogatás elszámolását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z Art’s Harmony Szabad Művészeti Társaság részére biztosított 50.000,-Ft-os támogatás elszámolását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/2014.(I.29.)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– a Budapest Főváros II. kerület Önkormányzat Képviselő-testületének a 2013. évi </w:t>
      </w:r>
      <w:r>
        <w:rPr>
          <w:szCs w:val="24"/>
        </w:rPr>
        <w:t>költségvetésrő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Budai Képzőművész Egyesület részére biztosított 100.000,-Ft-os támogatás elszámolását.</w:t>
      </w:r>
    </w:p>
    <w:p>
      <w:pPr>
        <w:pStyle w:val="Normal"/>
        <w:spacing w:before="120" w:after="0"/>
        <w:ind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/2014.(I.29.)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Carmine Celebrat Kórus Alapítvány részére biztosított 50.000,-Ft-os támogatás elszámolását.</w:t>
      </w:r>
    </w:p>
    <w:p>
      <w:pPr>
        <w:pStyle w:val="Normal"/>
        <w:spacing w:before="120" w:after="0"/>
        <w:ind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Egalitás Alapítvány részére biztosított 250.000,-Ft-os támogatás elszámolását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</w:t>
      </w:r>
      <w:r>
        <w:rPr/>
        <w:t xml:space="preserve"> </w:t>
      </w:r>
      <w:r>
        <w:rPr>
          <w:sz w:val="26"/>
          <w:szCs w:val="26"/>
        </w:rPr>
        <w:t>Grazioso Kamarazenekar – Nemzeti Filharmónikusok Kamarazenekara Egyesület részére biztosított 100.000,-Ft-os támogatás elszámolását.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Hármashatárhegyi Sportrepülésért Alapítvány részére biztosított 50.000,-Ft-os támogatás elszámolását.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Hidegkúti Nyugdíjas Klub (pénzügyi lebonyolító, befogadó szervezet: II. Kerületi Kulturális Közhasznú Nonprofit Kft.)  részére biztosított 250.000,-Ft-os támogatás elszámolását.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Hidegkúti Sport Club részére biztosított 300.000,-Ft-os támogatás elszámolását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Hubay Jenő Társaság részére biztosított 50.000,-Ft-os támogatás elszámolását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3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Keresztények Segítsége Alapítvány részére biztosított 50.000,-Ft-os támogatás elszámolását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4/2014.(I.29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– a Budapest Főváros II. kerület Önkormányzat Képviselő-testületének a 2013. évi költségvetésről szóló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Klébi Diáksport Egyesület részére biztosított 50.000,-Ft-os támogatás elszámolását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5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Magyar Csodaszarvas Egyesület részére biztosított 50.000,-Ft-os támogatás elszámolását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6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Mária-Remete Cserkészcsapatért Alapítvány részére biztosított 60.000,-Ft-os támogatás elszámolását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7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Máriaremete-Hidegkúti Ökumenikus Iskolaszék Egyesület részére biztosított 100.000,-Ft-os támogatás elszámolását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8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Pesthidegkúti Evangélikus Egyházközség részére biztosított 60.000,-Ft-os támogatás elszámolását.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9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Pesthidegkúti Helytörténeti Kör (pénzügyi lebonyolító, befogadó szervezet: II. Kerületi Kulturális Közhasznú Nonprofit Kft.)   részére biztosított 60.000,-Ft-os támogatás elszámolását.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20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Pesthidegkúti Német Nemzetiségi Alapítvány részére biztosított 100.000,-Ft-os támogatás elszámolását.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21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Pool'n'Roll Sport Egyesület – ROLL DANCE Budapest Kerekesszékes Kombi Táncegyüttes részére biztosított 100.000,-Ft-os támogatás elszámolását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22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Pro Spiritusz Alapítvány részére biztosított 300.000,-Ft-os támogatás elszámolását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23/2014.(I.29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– a Budapest Főváros II. kerület Önkormányzat Képviselő-testületének a 2013. évi költségvetésről szóló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Remete Kulturális és Sport Egyesület részére biztosított 330.000,-Ft-os támogatás elszámolását.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24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Pesthidegkút-Ófalu Sarlós Boldogasszony Plébánia részére biztosított 300.000,-Ft-os támogatás elszámolását.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25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Súlyosan Mozgássérültek „Bethesda” Segélyező Alapítvány részére biztosított 100.000,-Ft-os támogatás elszámolását.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26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Budapest-Széphalom Jézus Szíve Plébánia részére biztosított 100.000,-Ft-os támogatás elszámolását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27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Szövetség a Fiatalokért Alapítvány részére biztosított 300.000,-Ft-os támogatás elszámolását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28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TERE-FERE Polgári Nyugdíjas Klub (pénzügyi lebonyolító, befogadó szervezet: Remeteszurdok Kft.) részére biztosított 250.000,-Ft-os támogatás elszámolását.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29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Vidék-Város Kapcsolatért Alapítvány részére biztosított 50.000,-Ft-os támogatás elszámolását.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0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„ZENEDE” - Művészeti Alapítvány részére biztosított 250.000,-Ft-os támogatás elszámolását.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1/2014.(I.29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3. évi költségvetésről szóló 3</w:t>
      </w:r>
      <w:r>
        <w:rPr>
          <w:color w:val="000000"/>
          <w:sz w:val="26"/>
          <w:szCs w:val="26"/>
        </w:rPr>
        <w:t>/2013.(III.1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3. évben a „Pesthidegkúti VÖK. területén lévő szervezetek” jogcím terhére a Zöld Iskoláért Alapítvány részére biztosított 50.000,-Ft-os támogatás elszámolását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keepLines w:val="false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/>
      </w:pPr>
      <w:r>
        <w:rPr>
          <w:b/>
          <w:sz w:val="26"/>
          <w:szCs w:val="26"/>
        </w:rPr>
        <w:t xml:space="preserve">- Névhasználati kérelem elbírálása.    </w:t>
      </w:r>
    </w:p>
    <w:p>
      <w:pPr>
        <w:pStyle w:val="Normal"/>
        <w:ind w:left="-142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Pesthidegkúti lakosok nonprofit egyesületet szeretnének alakítani Hidegkúti Családi Iránytű néven. A névhasználathoz az önkormányzat hozzájárulását kérik, mivel a Fővárosi Törvényszék végzésében kötelezte őket arra, hogy szerezzék be a névhasználatra vonatkozóan a Pesthidegkúti Városrészi Önkormányzat hozzájáruló nyilatkozatát. Az egyesület létrehozásával az a céljuk, hogy a helybeliekben erősítsék a közösséghez tartozás élményét. Ennek érdekében – a városrészben már működő hasonló kezdeményezéseket támogatva – széles körű együttműködést szeretnének elérni az itt élő, a helyi intézmények szolgáltatásait igénybe vevő családok között. Elsősorban az egészséges életmód és a tömegsport változatos formáinak helyi megszervezésével minden érdeklődőnek elérhető alternatívákat kívánnak biztosítani saját életük kiteljesítéséhez. Otthonukat, a pesthidegkúti városrészt szeretnék még jobbá, még élhetőbbé tenni. A Pesthidegkúti Városrészi Önkormányzat elöljárójaként – tekintettel arra, hogy az egyesület kitűzött céljait és törekvéseit támogatja – nem támaszt kifogást a "hidegkúti" jelző használata ellen, ezért javasolja az alábbi támogató határozati elfogadását: „A Pesthidegkúti Városrészi Önkormányzat képviselő-testülete egyetért a Hidegkúti Családi Iránytű néven a Fővárosi Törvényszéknél, pesthidegkúti székhellyel bejegyezni kívánt egyesület kérelmében szereplő célkitűzéseivel, ezért nem támaszt kifogást a „hidegkúti” jelző használata ellen.”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2/2014.(I.29.) határozata: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egyetért a Hidegkúti Családi Iránytű néven a Fővárosi Törvényszéknél, pesthidegkúti székhellyel bejegyezni kívánt egyesület kérelmében szereplő célkitűzéseivel, ezért nem támaszt kifogást a „hidegkúti” jelző használata ellen. </w:t>
      </w:r>
    </w:p>
    <w:p>
      <w:pPr>
        <w:pStyle w:val="Normal"/>
        <w:spacing w:before="120" w:after="0"/>
        <w:ind w:left="-142" w:right="170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elöljáró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18.30 órakor bezárja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/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  <w:br/>
      </w:r>
    </w:p>
    <w:p>
      <w:pPr>
        <w:pStyle w:val="Normal"/>
        <w:spacing w:lineRule="auto" w:line="264"/>
        <w:ind w:left="708"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ra Kriszta</w:t>
      </w:r>
    </w:p>
    <w:p>
      <w:pPr>
        <w:pStyle w:val="Normal"/>
        <w:spacing w:lineRule="auto" w:line="264"/>
        <w:ind w:left="708" w:right="-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képviselő</w:t>
        <w:br/>
        <w:t>jkv. hitelesítő</w:t>
        <w:br/>
      </w:r>
    </w:p>
    <w:p>
      <w:pPr>
        <w:sectPr>
          <w:type w:val="continuous"/>
          <w:pgSz w:w="11906" w:h="16838"/>
          <w:pgMar w:left="2155" w:right="991" w:gutter="0" w:header="624" w:top="1418" w:footer="57" w:bottom="1474"/>
          <w:cols w:num="2" w:equalWidth="false" w:sep="false">
            <w:col w:w="3020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 xml:space="preserve">Irattár /1 db/ </w:t>
      </w:r>
    </w:p>
    <w:sectPr>
      <w:type w:val="continuous"/>
      <w:pgSz w:w="11906" w:h="16838"/>
      <w:pgMar w:left="2155" w:right="991" w:gutter="0" w:header="624" w:top="1418" w:footer="57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4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január 29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9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9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10065994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1/2014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/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Rockwell Extra Bold" w:cs="Aria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Rockwell Extra Bold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5:00Z</dcterms:created>
  <dc:creator>Budapest Főváros II. Ker Polgármesteri Hivatal</dc:creator>
  <dc:description/>
  <cp:keywords/>
  <dc:language>en-US</dc:language>
  <cp:lastModifiedBy>Fonai Lajosné</cp:lastModifiedBy>
  <cp:lastPrinted>2014-01-31T10:39:00Z</cp:lastPrinted>
  <dcterms:modified xsi:type="dcterms:W3CDTF">2014-02-11T09:45:00Z</dcterms:modified>
  <cp:revision>2</cp:revision>
  <dc:subject/>
  <dc:title>JEGYZŐKÖNYV</dc:title>
</cp:coreProperties>
</file>