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274-74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275-80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274-7491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275-803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kívüli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4. 02. 12. szerda 13.0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/2014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4 Budapest, Mechwart-liget 1. sz. alatti Polgármesteri Hivatal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/>
        <w:t>1./ Vagyonhasznosítási és Ingatlan-nyilvántartási Iroda előterjesztése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70" w:hanging="180"/>
        <w:jc w:val="both"/>
        <w:rPr/>
      </w:pPr>
      <w:r>
        <w:rPr/>
        <w:t>Peren kívüli egyezség megkötéséhez tett felperesi ajánlat elbírálása a Budapest Főváros II. kerületi Önkormányzat felperesnek Haszilló Sándor I. r., Haszilló Józsefné II. r., valamint az ELMŰ Hálózati Kft III. r. alperesek ellen a Budapest II. kerület, Hidegkúti út 273. szám alatti 54469/4 hrsz-ú ingatlanon fennálló közös tulajdon megszüntetése és többlethasználati díj megfizetése iránt a Budapesti II. és III. Kerületi Bíróság előtt 8. P. II. 20.788/2013. sz. alatt folyamatban lévő peres eljárás kapcsá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70" w:hanging="180"/>
        <w:jc w:val="both"/>
        <w:rPr/>
      </w:pPr>
      <w:r>
        <w:rPr/>
        <w:t>Peren kívüli megállapodásra tett alperesi javaslat elbírálása a Budapest II. ker., Máriaremetei út 133. sz. alatti, 51031 hrsz.-ú ingatlan tekintetében a Budapest II. kerületi Önkormányzat felperesnek dr. Fenyő Róbert és társai alperesek ellen közös tulajdon megszüntetése és többlethasználati díj megfizetése iránt a Fővárosi Törvényszék előtt 20.P.II. 21.936/2012. sz. alatt folyamatban lévő peres eljárás kapcsán.</w:t>
      </w:r>
    </w:p>
    <w:p>
      <w:pPr>
        <w:pStyle w:val="Normal"/>
        <w:ind w:right="170" w:hanging="0"/>
        <w:jc w:val="both"/>
        <w:rPr/>
      </w:pPr>
      <w:r>
        <w:rPr/>
        <w:t>Előadó: Dr. Láng Orsolya, irodavezető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/>
        <w:t>2./ Elöljáró előterjesztése:</w:t>
      </w:r>
    </w:p>
    <w:p>
      <w:pPr>
        <w:pStyle w:val="Normal"/>
        <w:numPr>
          <w:ilvl w:val="0"/>
          <w:numId w:val="2"/>
        </w:numPr>
        <w:ind w:left="360" w:right="170" w:hanging="180"/>
        <w:jc w:val="both"/>
        <w:rPr/>
      </w:pPr>
      <w:r>
        <w:rPr/>
        <w:t>Szelektív hulladékgyűjtő szigetek felszámolása.</w:t>
      </w:r>
    </w:p>
    <w:p>
      <w:pPr>
        <w:pStyle w:val="Normal"/>
        <w:ind w:right="170" w:hanging="0"/>
        <w:jc w:val="both"/>
        <w:rPr/>
      </w:pPr>
      <w:r>
        <w:rPr/>
        <w:t>Előadó: Dr. Csabai Péter, elöljáró</w:t>
      </w:r>
    </w:p>
    <w:p>
      <w:pPr>
        <w:pStyle w:val="Normal"/>
        <w:tabs>
          <w:tab w:val="clear" w:pos="720"/>
          <w:tab w:val="left" w:pos="940" w:leader="none"/>
        </w:tabs>
        <w:spacing w:lineRule="auto" w:line="264" w:before="240" w:after="0"/>
        <w:ind w:left="-284" w:right="113" w:hanging="0"/>
        <w:rPr/>
      </w:pPr>
      <w:r>
        <w:rPr/>
        <w:t>3./ Egyebek: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4. február 10.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 Dr. Csabai Péter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284" w:right="11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 xml:space="preserve">- Dr. Láng Orsolya, irodavezető, Vagyonhasznosítási és Ingatlan-nyilvántartási Iroda 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08pt,11.6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175895</wp:posOffset>
            </wp:positionV>
            <wp:extent cx="561975" cy="5524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szentirmai.mate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3:00Z</dcterms:created>
  <dc:creator>Creator</dc:creator>
  <dc:description/>
  <cp:keywords/>
  <dc:language>en-US</dc:language>
  <cp:lastModifiedBy>Fonai Lajosné</cp:lastModifiedBy>
  <cp:lastPrinted>2014-01-29T16:15:00Z</cp:lastPrinted>
  <dcterms:modified xsi:type="dcterms:W3CDTF">2014-02-10T09:33:00Z</dcterms:modified>
  <cp:revision>2</cp:revision>
  <dc:subject/>
  <dc:title>Az alábbi mintán bemtatjuk a levelek formáját</dc:title>
</cp:coreProperties>
</file>