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2.10.16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aló terem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Budapest Főváros Településszerkezeti Terve és a Fővárosi Rendezési Szabályzat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Előterjesztő: </w:t>
      </w:r>
      <w:r>
        <w:rPr/>
        <w:t>Beszédes Rita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észítette:</w:t>
        <w:tab/>
      </w:r>
      <w:r>
        <w:rPr/>
        <w:t>Beszédes Rita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Közterületi közművezetékekkel kapcsolatos tulajdonosi hozzájáruláso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ék:</w:t>
        <w:tab/>
      </w:r>
      <w:r>
        <w:rPr/>
        <w:t>Hiller Gábor közlekedési és városüzemelteté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</w:r>
      <w:r>
        <w:rPr/>
        <w:t>Bese Károly közlekedési és közmű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Helyi közutak forgalmi rendjének alakítás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ék:</w:t>
        <w:tab/>
      </w:r>
      <w:r>
        <w:rPr/>
        <w:t>Hiller Gábor közlekedési és városüzemeltet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appont"/>
        <w:rPr/>
      </w:pPr>
      <w:r>
        <w:rPr>
          <w:b/>
        </w:rPr>
        <w:t>4./</w:t>
        <w:tab/>
      </w:r>
      <w:r>
        <w:rPr>
          <w:b/>
          <w:sz w:val="24"/>
          <w:szCs w:val="24"/>
        </w:rPr>
        <w:t>Budai fonódó villamosközlekedés megteremtése</w:t>
      </w:r>
    </w:p>
    <w:p>
      <w:pPr>
        <w:pStyle w:val="Nappont"/>
        <w:ind w:left="709" w:firstLine="707"/>
        <w:rPr/>
      </w:pPr>
      <w:r>
        <w:rPr>
          <w:b/>
          <w:sz w:val="24"/>
          <w:szCs w:val="24"/>
        </w:rPr>
        <w:t>Előterjesztő</w:t>
      </w:r>
      <w:r>
        <w:rPr/>
        <w:t>:</w:t>
        <w:tab/>
        <w:t>Keszei Zsolt irodavezető</w:t>
      </w:r>
    </w:p>
    <w:p>
      <w:pPr>
        <w:pStyle w:val="Nappfolyt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Készítette:</w:t>
        <w:tab/>
      </w:r>
      <w:r>
        <w:rPr/>
        <w:t>Hiller Gábor közlekedési és városüzemeltetési ügyintéző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2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2-07T13:02:00Z</dcterms:modified>
  <cp:revision>2</cp:revision>
  <dc:subject/>
  <dc:title>M  E  G  H  Í  V  Ó</dc:title>
</cp:coreProperties>
</file>