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február 11-én kedden 14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zasságkötő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Javaslat a Budapest Főváros II. Kerületi Önkormányzat 2014. évi költségvetésére (általános vita előtti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2.</w:t>
        <w:tab/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keepNext w:val="true"/>
        <w:keepLines w:val="false"/>
        <w:widowControl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február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740949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2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2-06T05:42:00Z</dcterms:modified>
  <cp:revision>2</cp:revision>
  <dc:subject/>
  <dc:title>MEGHÍVÓ</dc:title>
</cp:coreProperties>
</file>