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4. január   29-én (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3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4. január   29-én (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3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1. Dr. Csáky Éva Lilla gyermek háziorvos praxis működtetési jogának</w:t>
      </w:r>
      <w:r>
        <w:rPr>
          <w:b/>
        </w:rPr>
        <w:t xml:space="preserve"> </w:t>
      </w:r>
      <w:r>
        <w:rPr/>
        <w:t>elidegenítése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Dr. Jakatics Andrea felnőtt háziorvos egészségügyi feladat-ellátási szerződésének meghosszabbítása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Dr. Fürediné Dr. Jósfay Mária felnőtt fogorvos  praxis működtetési jogának elidegenítése 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zvegtrzs2"/>
        <w:spacing w:lineRule="auto" w:line="240" w:before="0" w:after="0"/>
        <w:ind w:left="-180" w:hanging="0"/>
        <w:jc w:val="both"/>
        <w:rPr/>
      </w:pPr>
      <w:r>
        <w:rPr/>
        <w:t>4.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5. A Szociális és Gyermekvédelmi </w:t>
      </w:r>
      <w:r>
        <w:rPr>
          <w:bCs/>
        </w:rPr>
        <w:t>Főigazgatósággal</w:t>
      </w:r>
      <w:r>
        <w:rPr/>
        <w:t xml:space="preserve"> a jelzőrendszeres házi segítségnyújtás feladat-ellátási szerződés megkötése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6. A </w:t>
      </w:r>
      <w:r>
        <w:rPr>
          <w:bCs/>
        </w:rPr>
        <w:t xml:space="preserve">Budapest II. kerület Hűvösvölgyi út 10/A. II. emelet 28. szám alatti lakás bérlőjének cserelakás iránti kérelme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eastAsia="zxx" w:bidi="zxx"/>
        </w:rPr>
        <w:t xml:space="preserve">7. Kérelem a 14863/2/A/1 hrsz. alatt nyilvántartott, Budapest II. Szépvölgyi út 12. fsz. 1. szám alatti lakás bérbe adására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8. A Budapest Főváros II. Kerületi Önkormányzat és a Budapest Főváros VIII. Kerület Józsefvárosi Önkormányzat között - Hermann Judit személyes gondoskodást nyújtó nappali ellátása ügyében – létrejött megállapodás módosítás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rPr/>
      </w:pPr>
      <w:r>
        <w:rPr/>
        <w:t xml:space="preserve">9. Kovalszky Pál Jenőné átmeneti segély elutasításával szembeni fellebbezési ügye </w:t>
      </w:r>
    </w:p>
    <w:p>
      <w:pPr>
        <w:pStyle w:val="Normal"/>
        <w:tabs>
          <w:tab w:val="clear" w:pos="720"/>
          <w:tab w:val="left" w:pos="840" w:leader="none"/>
        </w:tabs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10. Átmeneti segélyek méltányosságból történő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1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, 2014. január 24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5:00Z</dcterms:created>
  <dc:creator>vorosne</dc:creator>
  <dc:description/>
  <cp:keywords/>
  <dc:language>en-US</dc:language>
  <cp:lastModifiedBy>Fonai Lajosné</cp:lastModifiedBy>
  <cp:lastPrinted>2014-01-24T08:35:00Z</cp:lastPrinted>
  <dcterms:modified xsi:type="dcterms:W3CDTF">2014-01-29T11:05:00Z</dcterms:modified>
  <cp:revision>2</cp:revision>
  <dc:subject/>
  <dc:title>Az alábbi mintán bemtatjuk a levelek formáját</dc:title>
</cp:coreProperties>
</file>