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3. december 13-án 10.00 órai kezdettel  a Budapest Főváros  II. ker. Önkormányzat 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Dömök Lászlóné 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 xml:space="preserve">Kerényi Csab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60"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Rideg Sánd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akra Krisztin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    -------------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Dr. Polák László II.kerületi Egészségügyi Szolgálat Főigazgató Főorvos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énárt Éva mb. Ápolási Igazgató alapellátásért felelős koordinátor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sz w:val="24"/>
          <w:szCs w:val="24"/>
        </w:rPr>
        <w:tab/>
        <w:t>Dr. Láng Orsolya Vagyonhasznosítási és Ingatlannyilvántartási Irodavezető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elnöke elnök megállapítja, hogy a bizottság határozatkép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Határozati javaslat:</w:t>
      </w:r>
      <w:r>
        <w:rPr>
          <w:rFonts w:cs="Times New Roman" w:ascii="Times New Roman" w:hAnsi="Times New Roman"/>
          <w:bCs/>
          <w:iCs/>
          <w:sz w:val="24"/>
        </w:rPr>
        <w:t xml:space="preserve"> A Bizottság  úgy dönt, hogy a mai ülés jegyzőkönyvének hitelesítésével Perjés Gábort bízza me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26/2013. (XII.13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A Bizottság  úgy dönt, hogy a mai ülés jegyzőkönyvének hitelesítésével Perjés Gábort bízza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6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27/2013. (XII.13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1. A II. kerületi Egészségügyi Szolgálat Alapító Okiratának módosítása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2. A II. kerületi Egészségügyi Szolgálat SzMSz-ének módosítása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color w:val="333333"/>
          <w:sz w:val="24"/>
        </w:rPr>
      </w:pPr>
      <w:r>
        <w:rPr>
          <w:rFonts w:cs="Times New Roman" w:ascii="Times New Roman" w:hAnsi="Times New Roman"/>
          <w:bCs/>
          <w:color w:val="333333"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>3. Dr. Bende Tibor felnőtt háziorvos egészségügyi feladat-ellátási szerződésének meghosszabbítása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4. Javaslat a Képviselő-testület 2014. I. félévi munkaprogramjár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5. Budapest, II. ker. Kuruclesi út 47. sz. alatti társasház HAVARIA Keretből történő vissza nem térítendő támogatás igénylése.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/>
          <w:b w:val="false"/>
          <w:bCs w:val="false"/>
          <w:iCs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6. Javaslat a Budapest Főváros II. Kerületi Önkormányzat Képviselő-testületének a szociális, a gyermekjóléti és gyermekvédelmi ellátások helyi szabályozásáról szóló 12/2010. (V. 31.) önkormányzati rendeletének módosításár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7. Budapest Főváros II. Kerületi Önkormányzat Szociális Szolgáltatástervezési Koncepciójának 2013. évi felülvizsgál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8. „Javaslat a Képviselő-testület által kialakított bizottságok hatásköréről, a bizottságok és tanácsnokok feladatköréről szóló 45/2001. (XII.22.) önkormányzati rendelet módosítására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” </w:t>
      </w:r>
      <w:r>
        <w:rPr>
          <w:b w:val="false"/>
          <w:sz w:val="24"/>
        </w:rPr>
        <w:t>testületi anyag véleményezése</w:t>
      </w:r>
    </w:p>
    <w:p>
      <w:pPr>
        <w:pStyle w:val="TextBodyIndent"/>
        <w:ind w:left="-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Javaslat az Idősügyi Tanács tagjair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Kérelem a 14799/0/A/36 hrsz. alatt nyilvántartott Budapest II. Lajos u. 18-20. II. 14. szám alatti lakás bérbe adására (zárt ülés)</w:t>
      </w:r>
    </w:p>
    <w:p>
      <w:pPr>
        <w:pStyle w:val="Normal"/>
        <w:ind w:left="-180" w:right="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rPr/>
      </w:pPr>
      <w:r>
        <w:rPr>
          <w:rFonts w:cs="Times New Roman" w:ascii="Times New Roman" w:hAnsi="Times New Roman"/>
          <w:sz w:val="24"/>
        </w:rPr>
        <w:t>11. A 14825/2 hrsz. alatt nyilvántartott, Budapest II. Ürömi u. 21. mfsz. 4. szám alatti lakással kapcsolatos kérelem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3. Egyeb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A II. kerületi Egészségügyi Szolgálat Alapító Okiratának módosítás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 xml:space="preserve">Az Egészségügyi, Szociális és Lakásügyi Bizottság a 2013. december 17-i képviselő-testületi ülésre történő,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A Budapest Főváros II. Kerületi Önkormányzat Egészségügyi Szolgálata Alapító Okiratának módosítása” tárgyú előterjesztést tárgyalásra alkalmasnak tartja és javasolja az Alapító Okirat módosítás elfogadását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28/2013. (XII.13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3. december 17-i képviselő-testületi ülésre történő,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A Budapest Főváros II. Kerületi Önkormányzat Egészségügyi Szolgálata Alapító Okiratának módosítása” tárgyú előterjesztést tárgyalásra alkalmasnak tartja és javasolja az Alapító Okirat módosítás elfogadását. </w:t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december havi testületi ülés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(egyhangú, 6 igen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2. Napirend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A II. kerületi Egészségügyi Szolgálat SzMSz-ének módosítása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Az Egészségügyi, Szociális és Lakásügyi Bizottság úgy dönt, hogy a Budapest Főváros II. Kerületi Önkormányzat Egészségügyi Szolgálata Szervezeti és Működési Szabályzatának módosítását a jelen határozat melléklete szerinti tartalommal elfogadja.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29/2013. (XII.13.) határozata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észségügyi, Szociális és Lakásügyi Bizottság úgy dönt, hogy a Budapest Főváros II. Kerületi Önkormányzat Egészségügyi Szolgálata Szervezeti és Működési Szabályzatának módosítását a jelen határozat melléklete szerinti tartalommal elfogad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azonnal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(egyhangú, 6 igen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color w:val="333333"/>
          <w:sz w:val="24"/>
        </w:rPr>
      </w:pPr>
      <w:r>
        <w:rPr>
          <w:rFonts w:cs="Times New Roman" w:ascii="Times New Roman" w:hAnsi="Times New Roman"/>
          <w:i/>
          <w:color w:val="333333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Az Egészségügyi, Szociális és Lakásügyi Bizottság úgy dönt, hogy a Budapest Főváros II. Kerületi Önkormányzat Egészségügyi Szolgálata Szervezeti és Működési Szabályzatát a jelen határozat melléklete szerinti tartalommal, egységes szerkezetben elfogad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30/2013. (XII.13.) határozata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Az Egészségügyi, Szociális és Lakásügyi Bizottság úgy dönt, hogy a Budapest Főváros II. Kerületi Önkormányzat Egészségügyi Szolgálata Szervezeti és Működési Szabályzatát a jelen határozat melléklete szerinti tartalommal, egységes szerkezetben elfogad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azonnal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(egyhangú, 6 igen)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color w:val="333333"/>
          <w:sz w:val="24"/>
        </w:rPr>
      </w:pPr>
      <w:r>
        <w:rPr>
          <w:rFonts w:cs="Times New Roman" w:ascii="Times New Roman" w:hAnsi="Times New Roman"/>
          <w:bCs/>
          <w:color w:val="333333"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cs="Times New Roman" w:ascii="Times New Roman" w:hAnsi="Times New Roman"/>
          <w:color w:val="333333"/>
          <w:sz w:val="24"/>
        </w:rPr>
        <w:t>Napirend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. Bende Tibor felnőtt háziorvos egészségügyi feladat-ellátási szerződésének meghosszabbítása.</w:t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 xml:space="preserve">Határozati javaslat:  </w:t>
      </w:r>
      <w:r>
        <w:rPr>
          <w:rFonts w:cs="Times New Roman" w:ascii="Times New Roman" w:hAnsi="Times New Roman"/>
          <w:sz w:val="24"/>
        </w:rPr>
        <w:t xml:space="preserve">Az Egészségügyi, Szociális és Lakásügyi Bizottság a 2013. 12. 17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Bende Tibor felnőtt háziorvos egészségügyi feladat-ellátási szerződésének meghosszabb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 határozati javaslat elfogadását. 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31/2013. (XII.13.) határozata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3. 12. 17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Bende Tibor felnőtt háziorvos egészségügyi feladat-ellátási szerződésének meghosszabb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 határozati javaslat elfogadását. </w:t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december havi testületi ülés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(egyhangú, 6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color w:val="333333"/>
          <w:sz w:val="24"/>
        </w:rPr>
      </w:pPr>
      <w:r>
        <w:rPr>
          <w:rFonts w:cs="Times New Roman" w:ascii="Times New Roman" w:hAnsi="Times New Roman"/>
          <w:bCs/>
          <w:color w:val="333333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 </w:t>
      </w:r>
      <w:r>
        <w:rPr>
          <w:rFonts w:cs="Times New Roman" w:ascii="Times New Roman" w:hAnsi="Times New Roman"/>
          <w:color w:val="333333"/>
          <w:sz w:val="24"/>
        </w:rPr>
        <w:t>Napirend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Javaslat a Képviselő-testület 2014. I. félévi munkaprogramjára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 xml:space="preserve">Az Egészségügyi-, Szociális és Lakásügyi Bizottság javasolja a Képviselő-testületnek, hogy a 2014. év I. félévre vonatkozó, jelen határozat melléklete szerinti munkaprogramját fogadja el. 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32/2013. (XII.13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javasolja a Képviselő-testületnek, hogy a 2014. év I. félévre vonatkozó, jelen határozat melléklete szerinti munkaprogramját fogadja el. 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4"/>
        </w:rPr>
        <w:t>Felelős:</w:t>
        <w:tab/>
      </w:r>
      <w:r>
        <w:rPr>
          <w:rFonts w:cs="Times New Roman" w:ascii="Times New Roman" w:hAnsi="Times New Roman"/>
          <w:sz w:val="24"/>
        </w:rPr>
        <w:t>polgármester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4"/>
        </w:rPr>
        <w:t>Határidő:</w:t>
        <w:tab/>
      </w:r>
      <w:r>
        <w:rPr>
          <w:rFonts w:cs="Times New Roman" w:ascii="Times New Roman" w:hAnsi="Times New Roman"/>
          <w:sz w:val="24"/>
        </w:rPr>
        <w:t>soron következő képviselő-testületi ülés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(egyhangú, 6 igen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color w:val="333333"/>
          <w:sz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5.</w:t>
      </w:r>
      <w:r>
        <w:rPr>
          <w:rFonts w:cs="Times New Roman" w:ascii="Times New Roman" w:hAnsi="Times New Roman"/>
          <w:color w:val="333333"/>
          <w:sz w:val="24"/>
        </w:rPr>
        <w:t xml:space="preserve">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Budapest, II. ker. Kuruclesi út 47. sz. alatti társasház HAVARIA Keretből történő vissza nem térítendő támogatás igénylése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Kuruclesi út 147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1 526 957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458 087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3. november 19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33/2013. (XII.13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Kuruclesi út 147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1 526 957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458 087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3. november 19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(egyhangú, 6 igen)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</w:t>
      </w:r>
      <w:r>
        <w:rPr>
          <w:b w:val="false"/>
          <w:color w:val="333333"/>
          <w:sz w:val="24"/>
        </w:rPr>
        <w:t>Napirend</w:t>
      </w:r>
      <w:r>
        <w:rPr>
          <w:b w:val="false"/>
          <w:sz w:val="24"/>
        </w:rPr>
        <w:t xml:space="preserve">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Javaslat a Budapest Főváros II. Kerületi Önkormányzat Képviselő-testületének a szociális, a gyermekjóléti és gyermekvédelmi ellátások helyi szabályozásáról szóló 12/2010. (V. 31.) önkormányzati rendeletének módosítására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>Határozati javaslat:</w:t>
      </w:r>
      <w:r>
        <w:rPr>
          <w:color w:val="3333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Egészségügyi, Szociális és Lakásügyi Bizottság a 2013. december 17-ei Képviselő-testületi ülésre történő </w:t>
      </w:r>
      <w:r>
        <w:rPr>
          <w:rFonts w:cs="Times New Roman" w:ascii="Times New Roman" w:hAnsi="Times New Roman"/>
          <w:i/>
          <w:sz w:val="24"/>
        </w:rPr>
        <w:t xml:space="preserve">„Javaslat a Budapest Főváros II. Kerületi Önkormányzat Képviselő-testületének a szociális, a gyermekjóléti és gyermekvédelmi ellátások helyi szabályozásáról szóló 12/2010.(V.31.) önkormányzati rendeletének módosításár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 rendelet módosítás elfogadását. </w:t>
      </w:r>
    </w:p>
    <w:p>
      <w:pPr>
        <w:pStyle w:val="Szvegtrzs2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34/2013. (XII.13.) határozata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3. december 17-ei Képviselő-testületi ülésre történő </w:t>
      </w:r>
      <w:r>
        <w:rPr>
          <w:rFonts w:cs="Times New Roman" w:ascii="Times New Roman" w:hAnsi="Times New Roman"/>
          <w:i/>
          <w:sz w:val="24"/>
        </w:rPr>
        <w:t xml:space="preserve">„Javaslat a Budapest Főváros II. Kerületi Önkormányzat Képviselő-testületének a szociális, a gyermekjóléti és gyermekvédelmi ellátások helyi szabályozásáról szóló 12/2010.(V.31.) önkormányzati rendeletének módosításár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 rendelet módosítás elfogadását. </w:t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december havi testületi ülés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(egyhangú, 6 igen)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color w:val="333333"/>
          <w:sz w:val="24"/>
        </w:rPr>
      </w:pPr>
      <w:r>
        <w:rPr>
          <w:rFonts w:cs="Times New Roman"/>
          <w:b w:val="false"/>
          <w:color w:val="333333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olor w:val="333333"/>
          <w:sz w:val="24"/>
        </w:rPr>
        <w:t>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Budapest Főváros II. Kerületi Önkormányzat Szociális Szolgáltatástervezési Koncepciójának 2013. évi felülvizsgálata</w:t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Az Egészségügyi, Szociális és Lakásügyi Bizottság a 2013. november 17-ei Képviselő-testületi ülésre történő a</w:t>
      </w:r>
      <w:r>
        <w:rPr>
          <w:rFonts w:cs="Times New Roman" w:ascii="Times New Roman" w:hAnsi="Times New Roman"/>
          <w:i/>
          <w:sz w:val="24"/>
        </w:rPr>
        <w:t xml:space="preserve"> „Budapest Főváros II. Kerületi Önkormányzat Szociális Szolgáltatástervezési Koncepciójának 2013. évi felülvizsgálat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 koncepció elfogadását elfogadását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35/2013. (XII.13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sz w:val="24"/>
        </w:rPr>
        <w:t>Az Egészségügyi, Szociális és Lakásügyi Bizottság a 2013. november 17-ei Képviselő-testületi ülésre történő a</w:t>
      </w:r>
      <w:r>
        <w:rPr>
          <w:rFonts w:cs="Times New Roman" w:ascii="Times New Roman" w:hAnsi="Times New Roman"/>
          <w:i/>
          <w:sz w:val="24"/>
        </w:rPr>
        <w:t xml:space="preserve"> „Budapest Főváros II. Kerületi Önkormányzat Szociális Szolgáltatástervezési Koncepciójának 2013. évi felülvizsgálat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 koncepció elfogadását elfogadását. </w:t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december havi testületi ülés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(egyhangú, 6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color w:val="333333"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Javaslat a Képviselő-testület által kialakított bizottságok hatásköréről, a bizottságok és tanácsnokok feladatköréről szóló 45/2001. (XII.22.) önkormányzati rendelet módosítására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” </w:t>
      </w:r>
      <w:r>
        <w:rPr>
          <w:b w:val="false"/>
          <w:sz w:val="24"/>
        </w:rPr>
        <w:t>testületi anyag véleményezése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>Határozati javaslat:</w:t>
      </w:r>
      <w:r>
        <w:rPr>
          <w:color w:val="3333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bizottság javasolja a Képviselő –testületnek a „Javaslat a Képviselő-testület által kialakított bizottságok hatásköréről, a bizottságok és tanácsnokok feladatköréről szóló 45/2001. (XII.22.) önkormányzati rendelet módosítására </w:t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 xml:space="preserve">” </w:t>
      </w:r>
      <w:r>
        <w:rPr>
          <w:b w:val="false"/>
          <w:sz w:val="24"/>
        </w:rPr>
        <w:t>testületi anyag véleményezése tárgyú előterjesztést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36/2013. (XII.13.) határozata</w:t>
      </w:r>
    </w:p>
    <w:p>
      <w:pPr>
        <w:pStyle w:val="TextBodyInden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javasolja a Képviselő –testületnek a „Javaslat a Képviselő-testület által kialakított bizottságok hatásköréről, a bizottságok és tanácsnokok feladatköréről szóló 45/2001. (XII.22.) önkormányzati rendelet módosítására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” </w:t>
      </w:r>
      <w:r>
        <w:rPr>
          <w:b w:val="false"/>
          <w:sz w:val="24"/>
        </w:rPr>
        <w:t>testületi anyag véleményezése tárgyú előterjesztést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december havi testületi ülés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(egyhangú, 6 igen)</w:t>
      </w:r>
    </w:p>
    <w:p>
      <w:pPr>
        <w:pStyle w:val="TextBodyIndent"/>
        <w:ind w:left="-180" w:hanging="0"/>
        <w:rPr/>
      </w:pPr>
      <w:r>
        <w:rPr>
          <w:rFonts w:cs="Times New Roman" w:ascii="Times New Roman" w:hAnsi="Times New Roman"/>
          <w:sz w:val="24"/>
        </w:rPr>
        <w:t>9.</w:t>
      </w:r>
      <w:r>
        <w:rPr>
          <w:rFonts w:cs="Times New Roman" w:ascii="Times New Roman" w:hAnsi="Times New Roman"/>
          <w:color w:val="333333"/>
          <w:sz w:val="24"/>
        </w:rPr>
        <w:t xml:space="preserve"> Napirend</w:t>
      </w:r>
    </w:p>
    <w:p>
      <w:pPr>
        <w:pStyle w:val="TextBodyIndent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vaslat az Idősügyi Tanács tagja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 xml:space="preserve">Határozati javaslat: </w:t>
      </w:r>
      <w:r>
        <w:rPr>
          <w:rFonts w:cs="Times New Roman" w:ascii="Times New Roman" w:hAnsi="Times New Roman"/>
          <w:b/>
          <w:bCs/>
          <w:sz w:val="24"/>
        </w:rPr>
        <w:t>Az Egészségügyi, Szociális és Lakásügyi Bizottság a II. Kerületi Idősügyi Tanács tagjaira az alábbi javaslatot tesz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ősügyi Tanács szavazati joggal rendelkező tagjai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 elnöke a polgármester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lelnöke: - szociális ágazat felügyeletét ellátó alpolgármester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- Egészségügyi, - Szociális és Lakásügyi Bizottság elnöke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további tagok: a) Közművelődési,- Közoktatási,- Sport és Informatikai Bizottság 1 tagja                              </w:t>
      </w:r>
    </w:p>
    <w:p>
      <w:pPr>
        <w:pStyle w:val="Normal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) Egészségügyi, - Szociális és Lakásügyi Bizottság 1 tagja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) Egészségügyi Szolgálat vezetője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hd w:fill="FFFFFF" w:val="clear"/>
        </w:rPr>
        <w:t>d) Gondozási központok vezetői</w:t>
      </w:r>
    </w:p>
    <w:p>
      <w:pPr>
        <w:pStyle w:val="Normal"/>
        <w:ind w:left="2835" w:hanging="711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hd w:fill="FFFFFF" w:val="clear"/>
        </w:rPr>
        <w:t>e) Kerületi nyugdíjas szervezetek 2 fő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dősügyi Tanács szavazati joggal nem rendelkező tagja: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itkár, a Budapest II. kerületi Polgármesteri Hivatal  köztisztviselője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landó meghívottak az alábbi szervezetek, intézmények 1-1 fő képviselői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a) Szociális és Gyermekvédelmi Iroda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b) Művelődési Iroda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) Kerületi történelmi egyházak képviselői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d) Nyugdíjas szervezetek, klubok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hd w:fill="FFFFFF" w:val="clear"/>
        </w:rPr>
        <w:t>e) Esélyegyenlőségi referens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hd w:fill="FFFFFF" w:val="clear"/>
        </w:rPr>
        <w:t>f) Fogyasztóvédelemtől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hd w:fill="FFFFFF" w:val="clear"/>
        </w:rPr>
        <w:t>g) Rendőrség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hd w:fill="FFFFFF" w:val="clear"/>
        </w:rPr>
        <w:t>i) ÁNTSZ</w:t>
        <w:tab/>
      </w:r>
    </w:p>
    <w:p>
      <w:pPr>
        <w:pStyle w:val="TextBodyIndent"/>
        <w:ind w:left="-180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37/2013. (XII.13.) határozata</w:t>
      </w:r>
    </w:p>
    <w:p>
      <w:pPr>
        <w:pStyle w:val="TextBodyInden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z Egészségügyi, Szociális és Lakásügyi Bizottság a II. Kerületi Idősügyi Tanács tagjaira az alábbi javaslatot tesz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ősügyi Tanács szavazati joggal rendelkező tagjai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 elnöke a polgármester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lelnöke: - szociális ágazat felügyeletét ellátó alpolgármester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- Egészségügyi, - Szociális és Lakásügyi Bizottság elnöke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további tagok: a) Közművelődési,- Közoktatási,- Sport és Informatikai Bizottság 1 tagja                              </w:t>
      </w:r>
    </w:p>
    <w:p>
      <w:pPr>
        <w:pStyle w:val="Normal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) Egészségügyi, - Szociális és Lakásügyi Bizottság 1 tagja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) Egészségügyi Szolgálat vezetője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hd w:fill="FFFFFF" w:val="clear"/>
        </w:rPr>
        <w:t>d) Gondozási központok vezetői</w:t>
      </w:r>
    </w:p>
    <w:p>
      <w:pPr>
        <w:pStyle w:val="Normal"/>
        <w:ind w:left="2835" w:hanging="711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hd w:fill="FFFFFF" w:val="clear"/>
        </w:rPr>
        <w:t>e) Kerületi nyugdíjas szervezetek 2 fő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dősügyi Tanács szavazati joggal nem rendelkező tagja: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itkár, a Budapest II. kerületi Polgármesteri Hivatal  köztisztviselője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landó meghívottak az alábbi szervezetek, intézmények 1-1 fő képviselői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a) Szociális és Gyermekvédelmi Iroda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b) Művelődési Iroda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) Kerületi történelmi egyházak képviselői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d) Nyugdíjas szervezetek, klubok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hd w:fill="FFFFFF" w:val="clear"/>
        </w:rPr>
        <w:t>e) Esélyegyenlőségi referens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hd w:fill="FFFFFF" w:val="clear"/>
        </w:rPr>
        <w:t>f) Fogyasztóvédelemtől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hd w:fill="FFFFFF" w:val="clear"/>
        </w:rPr>
        <w:t>g) Rendőrség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hd w:fill="FFFFFF" w:val="clear"/>
        </w:rPr>
        <w:t>i) ÁNTSZ</w:t>
        <w:tab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január 31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(egyhangú, 6 igen)</w:t>
      </w:r>
    </w:p>
    <w:p>
      <w:pPr>
        <w:pStyle w:val="Normal"/>
        <w:ind w:left="-18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10.</w:t>
      </w:r>
      <w:r>
        <w:rPr>
          <w:rFonts w:cs="Times New Roman" w:ascii="Times New Roman" w:hAnsi="Times New Roman"/>
          <w:color w:val="333333"/>
          <w:sz w:val="24"/>
        </w:rPr>
        <w:t xml:space="preserve">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relem a 14799/0/A/36 hrsz. alatt nyilvántartott Budapest II. Lajos u. 18-20. II. 14. szám alatti lakás bérbe adására (zárt ülés)</w:t>
      </w:r>
    </w:p>
    <w:p>
      <w:pPr>
        <w:pStyle w:val="Normal"/>
        <w:ind w:left="-180" w:right="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</w:t>
      </w:r>
      <w:r>
        <w:rPr>
          <w:rFonts w:cs="Times New Roman" w:ascii="Times New Roman" w:hAnsi="Times New Roman"/>
          <w:color w:val="333333"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14825/2 hrsz. alatt nyilvántartott, Budapest II. Ürömi u. 21. mfsz. 4. szám alatti lakással kapcsolatos kérelem (zárt ülés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</w:t>
      </w:r>
      <w:r>
        <w:rPr>
          <w:rFonts w:cs="Times New Roman" w:ascii="Times New Roman" w:hAnsi="Times New Roman"/>
          <w:color w:val="333333"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color w:val="333333"/>
          <w:sz w:val="24"/>
        </w:rPr>
        <w:t>Napirend</w:t>
      </w: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hozzászólá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z 10-12 napirendek tárgyalása előtt Dömök Lászlóné a zárt ülést,  10. 20  órakor elrendeli. A zárt ülésen elhangzottakat valamint a Budapest Főváros II. ker. Önkormányzat Egészségügyi Szociális és Lakásügyi Bizottsága 438-443/2013.(XII.13.) határozatait a zárt ülés jegyzőkönyve tartalmazza.)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rPr/>
      </w:pPr>
      <w:r>
        <w:rPr>
          <w:sz w:val="24"/>
          <w:szCs w:val="24"/>
        </w:rPr>
        <w:t>18. Egyebek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incs hozzászólás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rPr/>
      </w:pPr>
      <w:r>
        <w:rPr>
          <w:b w:val="false"/>
          <w:sz w:val="24"/>
        </w:rPr>
        <w:t>A Bizottság elnöke az ülést 10.45 órakor bezárja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Cs/>
          <w:sz w:val="24"/>
          <w:szCs w:val="24"/>
        </w:rPr>
        <w:t>Perjés Gábor</w:t>
        <w:tab/>
        <w:tab/>
        <w:tab/>
        <w:tab/>
        <w:tab/>
        <w:tab/>
        <w:tab/>
        <w:tab/>
        <w:t>Dömök Lászlóné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Jegyzőkönyv hitelesítő</w:t>
        <w:tab/>
        <w:tab/>
        <w:tab/>
        <w:tab/>
        <w:tab/>
        <w:tab/>
        <w:tab/>
        <w:t>a bizottság elnöke</w:t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Budapest, 2013. december 17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  <w:t>Kapják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cs="Arial"/>
      <w:sz w:val="26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5:00Z</dcterms:created>
  <dc:creator>Vörösné Kapócs Ágnes</dc:creator>
  <dc:description/>
  <cp:keywords/>
  <dc:language>en-US</dc:language>
  <cp:lastModifiedBy>Fonai Lajosné</cp:lastModifiedBy>
  <cp:lastPrinted>2013-12-16T09:34:00Z</cp:lastPrinted>
  <dcterms:modified xsi:type="dcterms:W3CDTF">2014-01-29T11:05:00Z</dcterms:modified>
  <cp:revision>2</cp:revision>
  <dc:subject/>
  <dc:title>Budapest Főváros II</dc:title>
</cp:coreProperties>
</file>