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500"/>
          <w:sz w:val="28"/>
          <w:szCs w:val="28"/>
        </w:rPr>
      </w:pPr>
      <w:r>
        <w:rPr>
          <w:b/>
          <w:caps/>
          <w:spacing w:val="5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500"/>
          <w:sz w:val="28"/>
          <w:szCs w:val="28"/>
        </w:rPr>
      </w:pPr>
      <w:r>
        <w:rPr>
          <w:b/>
          <w:caps/>
          <w:spacing w:val="500"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caps/>
          <w:spacing w:val="54"/>
          <w:sz w:val="28"/>
          <w:szCs w:val="24"/>
        </w:rPr>
      </w:pPr>
      <w:r>
        <w:rPr>
          <w:b/>
          <w:caps/>
          <w:spacing w:val="54"/>
          <w:sz w:val="28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január 30. (csütörtök) 9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/2014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Földszinti nagytárgyal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I. Beruházási és Városüzemeltetési Iroda előterjesztései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Döntés a közút kezelőjének felelősségével kapcsolatos kárigényekről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Bp. II. ker. Hűvösvölgy központ csomóponti térség építése során kiváltásra kerülő 1 kV-os és 20 kV-os elektromos kábelek átadása – tulajdonosi hozzájárulás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II. Művelődési Iroda előterjesztései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color w:val="000000"/>
          <w:szCs w:val="24"/>
        </w:rPr>
        <w:t>Javaslat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 ………………… Kft-vel kötött Vagyonkezelési Szerződés módosítására 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Emléktábla elhelyezése Raoul Wallenberg - Dombrovszky László emlékér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  <w:szCs w:val="24"/>
          <w:u w:val="single"/>
        </w:rPr>
        <w:t>III. Szociális és Gyermekvédelmi Iroda előterjesztés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…………… </w:t>
      </w:r>
      <w:r>
        <w:rPr>
          <w:color w:val="000000"/>
          <w:szCs w:val="24"/>
        </w:rPr>
        <w:t>1026 Budapest, 13043/5/A/8 hrsz. alatti lakos elvi hozzájárulási kérelme második ranghelyre történő jelzálogjog bejegyzéséhez</w:t>
      </w:r>
    </w:p>
    <w:p>
      <w:pPr>
        <w:pStyle w:val="Normal"/>
        <w:ind w:right="15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szCs w:val="24"/>
          <w:u w:val="single"/>
        </w:rPr>
        <w:t>IV. Vagyonhasznosítási és Ingatlan-nyilvántartási Iroda előterjesztései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0" w:leader="none"/>
        </w:tabs>
        <w:autoSpaceDE w:val="false"/>
        <w:spacing w:before="120" w:after="0"/>
        <w:jc w:val="both"/>
        <w:rPr>
          <w:color w:val="000000"/>
          <w:szCs w:val="24"/>
        </w:rPr>
      </w:pPr>
      <w:r>
        <w:rPr>
          <w:rFonts w:eastAsia="Calibri"/>
          <w:szCs w:val="24"/>
        </w:rPr>
        <w:t>A Budapest II. kerület 13284/0/A/23 hrsz. alatti önkormányzati lakás bérlőjének lakáscsere kérelme</w:t>
        <w:tab/>
      </w:r>
      <w:r>
        <w:rPr>
          <w:rFonts w:eastAsia="Calibri"/>
          <w:b/>
          <w:szCs w:val="24"/>
        </w:rPr>
        <w:t>zárt ülé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0" w:leader="none"/>
        </w:tabs>
        <w:spacing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öntés a Budapest II. kerület 13151/7/A/17 hrsz. alatti lakás tekintetében büntető feljelentésről </w:t>
        <w:tab/>
      </w:r>
      <w:r>
        <w:rPr>
          <w:rFonts w:eastAsia="Calibri"/>
          <w:b/>
          <w:szCs w:val="24"/>
        </w:rPr>
        <w:t>zárt ülé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0" w:leader="none"/>
        </w:tabs>
        <w:spacing w:before="0" w:after="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Döntés a Budapest II. kerület 13651/0/A/8 hrsz. alatti lakás tekintetében a használati díj emelésről, illetve a büntető feljelentésről</w:t>
        <w:tab/>
      </w:r>
      <w:r>
        <w:rPr>
          <w:rFonts w:eastAsia="Calibri"/>
          <w:b/>
          <w:szCs w:val="24"/>
        </w:rPr>
        <w:t>zárt ül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</w:rPr>
        <w:t>Döntés a Budapest, II. kerület 15425/2/A/7 hrsz. alatti lakásra vonatkozó elővásárlási jog gyakorl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</w:rPr>
        <w:t>Javaslat az Önkormányzat tulajdonában álló Bp. II. ker. 12128/0/A/1 hrsz. alatt található és tetőtéri egyéb helyiség pályázat útján történő elidegenítésére</w:t>
      </w:r>
    </w:p>
    <w:p>
      <w:pPr>
        <w:pStyle w:val="TextBody"/>
        <w:numPr>
          <w:ilvl w:val="0"/>
          <w:numId w:val="2"/>
        </w:numPr>
        <w:spacing w:before="360" w:after="0"/>
        <w:ind w:left="357" w:hanging="357"/>
        <w:rPr/>
      </w:pPr>
      <w:r>
        <w:rPr>
          <w:szCs w:val="24"/>
        </w:rPr>
        <w:t>Tulajdonosi hozzájárulás a</w:t>
      </w:r>
      <w:r>
        <w:rPr>
          <w:bCs/>
          <w:szCs w:val="24"/>
        </w:rPr>
        <w:t xml:space="preserve"> Bp. II. kerület 13807/0/A/14 hrsz. alatti lakás értékesítéséhez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Cs/>
          <w:sz w:val="23"/>
          <w:szCs w:val="23"/>
        </w:rPr>
        <w:t>Budapest II. kerület11618/20/A/5 hrsz.</w:t>
      </w:r>
      <w:r>
        <w:rPr>
          <w:sz w:val="23"/>
          <w:szCs w:val="23"/>
          <w:lang w:eastAsia="hu-HU"/>
        </w:rPr>
        <w:t xml:space="preserve"> alatti lakásra a ……………….. Zrt. javára jelzálogjog ingatlan-nyilvántartásba történő bejegyzéséhez való hozzájárulás kérése </w:t>
      </w:r>
    </w:p>
    <w:p>
      <w:pPr>
        <w:pStyle w:val="TextBody"/>
        <w:numPr>
          <w:ilvl w:val="0"/>
          <w:numId w:val="2"/>
        </w:numPr>
        <w:ind w:left="360" w:right="-85" w:hanging="360"/>
        <w:rPr>
          <w:bCs/>
          <w:szCs w:val="24"/>
        </w:rPr>
      </w:pPr>
      <w:r>
        <w:rPr>
          <w:szCs w:val="24"/>
        </w:rPr>
        <w:t>Javaslat a Budapest Főváros II. Kerületi Önkormányzat tulajdonában álló 2 db üres lakás nyilvános pályázat útján történő értékesítésre kijelölt lakások listájára való felvételér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jc w:val="both"/>
        <w:rPr>
          <w:rFonts w:eastAsia="Calibri"/>
          <w:i/>
          <w:i/>
          <w:color w:val="000000"/>
          <w:szCs w:val="24"/>
          <w:u w:val="single"/>
          <w:lang w:eastAsia="ar-SA"/>
        </w:rPr>
      </w:pPr>
      <w:r>
        <w:rPr>
          <w:rFonts w:eastAsia="Calibri"/>
          <w:i/>
          <w:color w:val="000000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ar-SA"/>
        </w:rPr>
        <w:t>Döntés a Gazdasági és Tulajdonosi Bizottság 128/2012.(IV.17.) határozatának módosításáról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13500/0/A/1 helyrajzi számú ingatlanra vonatkozó bérleti szerződés felmondás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</w:t>
      </w:r>
      <w:r>
        <w:rPr>
          <w:rFonts w:eastAsia="Calibri"/>
          <w:szCs w:val="24"/>
          <w:lang w:eastAsia="en-US"/>
        </w:rPr>
        <w:t>.. Kereskedelmi és Szolgáltató Betéti Társaság kérelme</w:t>
      </w:r>
    </w:p>
    <w:p>
      <w:pPr>
        <w:pStyle w:val="Listaszerbekezds"/>
        <w:numPr>
          <w:ilvl w:val="0"/>
          <w:numId w:val="2"/>
        </w:numPr>
        <w:rPr/>
      </w:pPr>
      <w:r>
        <w:rPr>
          <w:color w:val="000000"/>
          <w:lang w:eastAsia="en-US"/>
        </w:rPr>
        <w:t>Budapest, II. kerület 11006/9/B/1 hrsz. alatti helyiség bérleti jogviszonyának bérlő általi felmondása</w:t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suppressAutoHyphens w:val="true"/>
        <w:ind w:left="22" w:hanging="22"/>
        <w:jc w:val="both"/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eren kívüli megállapodásra tett alperesi javaslat elbírálása a Budapest II. ker. 51031 hrsz.-ú ingatlan tekintetében a Budapest II. kerületi Önkormányzat felperesnek dr. ………….. és társai alperesek ellen közös tulajdon megszüntetése és többlethasználati díj megfizetése iránt a Fővárosi Törvényszék előtt 20.P.II. 21.936/2012. sz. alatt folyamatban lévő peres eljárás kapcsán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/>
        <w:t>A Budapest. II. kerület (15476/14), 15469/2 és 15471/2 hrsz-ú ingatlanok telekhatár-rendezése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>Peren kívüli egyezség megkötéséhez tett felperesi ajánlat elbírálása a 1025 Budapest, 15292/3 hrsz. alatti Társasház és társai felperesek és a Budapest Főváros II. kerületi Önkormányzat alperes között szolgalmi jog elbirtoklásának megállapítása iránt a Budapesti II. és III. Kerületi Bíróság előtt szünetelés után 7. P. II. 23.466/2013. sz. alatt folytatódó, majd 2013. november 13. napjától ismét szünetelésben lévő perrel kapcsolat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eastAsia="en-US"/>
        </w:rPr>
        <w:t>Peren kívüli egyezség megkötéséhez tett felperesi ajánlat elbírálása a Budapest Főváros II. kerületi Önkormányzat felperesnek …………… I. r., …………… II. r., valamint az ……………. Kft III. r. alperesek ellen a Budapest II. kerület, 54469/4 hrsz-ú ingatlanon fennálló közös tulajdon megszüntetése és többlethasználati díj megfizetése iránt a Budapest II. és III. Kerületi Bíróság előtt 8. P. II. 20.788/2013. sz. alatt folyamatban lévő peres eljárás kapcsán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szCs w:val="24"/>
          <w:lang w:eastAsia="ar-SA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</w:t>
      </w:r>
    </w:p>
    <w:p>
      <w:pPr>
        <w:pStyle w:val="Normal"/>
        <w:ind w:left="1440" w:hanging="1440"/>
        <w:jc w:val="both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4. január 27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570"/>
      <w:gridCol w:w="3600"/>
      <w:gridCol w:w="720"/>
    </w:tblGrid>
    <w:tr>
      <w:trPr>
        <w:trHeight w:val="541" w:hRule="atLeast"/>
      </w:trPr>
      <w:tc>
        <w:tcPr>
          <w:tcW w:w="720" w:type="dxa"/>
          <w:tcBorders/>
        </w:tcPr>
        <w:p>
          <w:pPr>
            <w:pStyle w:val="Footer"/>
            <w:snapToGrid w:val="false"/>
            <w:ind w:left="110" w:hanging="180"/>
            <w:rPr/>
          </w:pPr>
          <w:r>
            <w:rPr/>
          </w:r>
        </w:p>
      </w:tc>
      <w:tc>
        <w:tcPr>
          <w:tcW w:w="457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28" w:firstLine="142"/>
            <w:rPr>
              <w:bCs/>
            </w:rPr>
          </w:pPr>
          <w:r>
            <w:rPr>
              <w:bCs/>
            </w:rPr>
          </w:r>
        </w:p>
      </w:tc>
      <w:tc>
        <w:tcPr>
          <w:tcW w:w="3600" w:type="dxa"/>
          <w:tcBorders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57" w:hanging="0"/>
            <w:rPr>
              <w:bCs/>
              <w:sz w:val="18"/>
              <w:szCs w:val="18"/>
              <w:lang w:val="en-US" w:eastAsia="en-US"/>
            </w:rPr>
          </w:pPr>
          <w:r>
            <w:rPr>
              <w:bCs/>
              <w:sz w:val="18"/>
              <w:szCs w:val="18"/>
              <w:lang w:val="en-US" w:eastAsia="en-US"/>
            </w:rPr>
          </w:r>
        </w:p>
      </w:tc>
      <w:tc>
        <w:tcPr>
          <w:tcW w:w="720" w:type="dxa"/>
          <w:tcBorders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4543"/>
      <w:gridCol w:w="3560"/>
      <w:gridCol w:w="713"/>
    </w:tblGrid>
    <w:tr>
      <w:trPr>
        <w:trHeight w:val="541" w:hRule="atLeast"/>
      </w:trPr>
      <w:tc>
        <w:tcPr>
          <w:tcW w:w="794" w:type="dxa"/>
          <w:tcBorders/>
        </w:tcPr>
        <w:p>
          <w:pPr>
            <w:pStyle w:val="Footer"/>
            <w:ind w:left="110" w:hanging="180"/>
            <w:rPr/>
          </w:pPr>
          <w:r>
            <w:rPr/>
            <w:drawing>
              <wp:inline distT="0" distB="0" distL="0" distR="0">
                <wp:extent cx="459105" cy="448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spacing w:before="120" w:after="0"/>
            <w:ind w:left="28" w:firstLine="142"/>
            <w:rPr>
              <w:bCs/>
            </w:rPr>
          </w:pPr>
          <w:r>
            <w:rPr>
              <w:rFonts w:eastAsia="FrutigerTT;Trebuchet MS" w:cs="FrutigerTT;Trebuchet MS" w:ascii="FrutigerTT;Trebuchet MS" w:hAnsi="FrutigerTT;Trebuchet MS"/>
              <w:bCs/>
              <w:sz w:val="19"/>
              <w:szCs w:val="19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635</wp:posOffset>
                    </wp:positionV>
                    <wp:extent cx="0" cy="14287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pt" to="-5.65pt,11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FrutigerTT;Trebuchet MS" w:ascii="FrutigerTT;Trebuchet MS" w:hAnsi="FrutigerTT;Trebuchet MS"/>
              <w:sz w:val="19"/>
              <w:szCs w:val="19"/>
            </w:rPr>
            <w:t>www.masodikkerulet.hu</w:t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  <w:tc>
        <w:tcPr>
          <w:tcW w:w="71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65pt;height:62.65pt" filled="f" o:ole="">
                <v:imagedata r:id="rId2" o:title=""/>
              </v:shape>
              <o:OLEObject Type="Embed" ProgID="" ShapeID="ole_rId1" DrawAspect="Content" ObjectID="_1043069688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both"/>
    </w:pPr>
    <w:rPr>
      <w:rFonts w:ascii="Trebuchet MS" w:hAnsi="Trebuchet MS" w:cs="Trebuchet MS"/>
      <w:b/>
      <w:color w:val="808080"/>
      <w:lang w:val="zxx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8:00Z</dcterms:created>
  <dc:creator>takacsa</dc:creator>
  <dc:description/>
  <cp:keywords/>
  <dc:language>en-US</dc:language>
  <cp:lastModifiedBy>Fonai Lajosné</cp:lastModifiedBy>
  <cp:lastPrinted>2014-01-27T16:49:00Z</cp:lastPrinted>
  <dcterms:modified xsi:type="dcterms:W3CDTF">2014-01-28T09:58:00Z</dcterms:modified>
  <cp:revision>2</cp:revision>
  <dc:subject/>
  <dc:title>Ügyiratszám: XIV-56/13/2012</dc:title>
</cp:coreProperties>
</file>