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3. szeptember 04-én 15.30 órai kezdettel  a Budapest Főváros  II. ker. Önkormányzat  nagy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Dömök Lászlóné 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/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Kerényi Csab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Makra Krisztin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ideg Sándor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vol maradt:</w:t>
      </w:r>
      <w:r>
        <w:rPr>
          <w:b/>
          <w:bCs/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 xml:space="preserve"> ---------------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elnöke elnök megállapítja, hogy a bizottság határozatkép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Határozati javaslat:</w:t>
      </w:r>
      <w:r>
        <w:rPr>
          <w:rFonts w:cs="Times New Roman" w:ascii="Times New Roman" w:hAnsi="Times New Roman"/>
          <w:bCs/>
          <w:iCs/>
          <w:sz w:val="24"/>
        </w:rPr>
        <w:t xml:space="preserve"> A Bizottság  úgy dönt, hogy a mai ülés jegyzőkönyvének hitelesítésével Perjés Gábort bízza meg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07/2013. (IX.4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A Bizottság  úgy dönt, hogy a mai ülés jegyzőkönyvének hitelesítésével Perjés Gábort bízza meg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6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 bizottság úgy dönt, hogy a kiküldött napirendek közül az 5.pontot tárgyalja elsőkén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08/2013. (IX.4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úgy dönt, hogy a kiküldött napirendek közül az 5.pontot tárgyalja elsőké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 egyhangú, 6 igen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09/2013. (IX.4.) határozat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Helyi támogatásra valamint fiatal házasok első lakáshoz jutására kiírt pályázat elbírálása 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Magyarok Nagyasszonya Ferences Rendtartomány Gondviselés Háza Gondozási Központ és Idősek Klubja 2012. évi beszámolój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 xml:space="preserve">2. Soteria Alapítvány „Kilátó” Klubház 2012. évről szóló beszámolója </w:t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>3. Magyarország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Református Egyház Válaszút Missziój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012. évről szóló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 Beszámoló  Hermann Judit személyes gondoskodást nyújtó nappali ellátásáról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6. A személyes gondoskodást nyújtó ellátásért fizetendő térítési díj csökkentése illetve elengedése 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8. 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(egyhangú, 6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5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elyi támogatásra valamint fiatal házasok első lakáshoz jutására kiírt pályázat elbírálása 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Magyarok Nagyasszonya Ferences Rendtartomány Gondviselés Háza Gondozási Központ és Idősek Klubja 2012. évi beszámolój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Budapest Főváros II. Kerületi Önkormányzat Képviselő-testületének Egészségügyi, Szociális és Lakásügyi Bizottsága a Képviselő-testület által kialakított bizottságok hatásköréről, a bizottságok és tanácsnokok feladatköréről szóló 45/2001.(XII. 22.) rendelet 8. melléklet 1. 4) pontja alapján megtárgyalta és elfogadta - a határozat melléklete szerinti -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yarok Nagyasszonya Ferences Rendtartomány Gondviselés Háza Gondozási Központ és Idősek Klubja 2012. évre vonatkozó beszámolójá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12/2013. (IX.4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45/2001.(XII. 22.) rendelet 8. melléklet 1. 4) pontja alapján megtárgyalta és elfogadta - a határozat melléklete szerinti -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yarok Nagyasszonya Ferences Rendtartomány Gondviselés Háza Gondozási Központ és Idősek Klubja 2012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szeptember 15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egyhangú, 6 igen)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Napirend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oteria Alapítvány „Kilátó” Klubház 2012. évről szóló beszámolój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 (XII.22.) önkormányzati rendelet 8. sz. melléklet 1.4) pontja alapján megtárgyalta és elfogadta – a határozat mellékletét képező - Soteria Alapítvány 2012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Soteria Alapítvány vezetőjét tájékoztassa.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13/2013. (IX.4.) határozata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 (XII.22.) önkormányzati rendelet 8. sz. melléklet 1.4) pontja alapján megtárgyalta és elfogadta – a határozat mellékletét képező - Soteria Alapítvány 2012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Soteria Alapítvány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Dömök Lászóné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szeptember 15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egyhangú, 6 igen)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Napirend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gyarország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Református Egyház Válaszút Missziój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012. évről szóló beszámolója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 xml:space="preserve">Budapest Főváros II. Kerületi Önkormányzat Képviselő-testületének Egészségügyi, Szociális és Lakásügyi Bizottsága a Képviselő-testület által kialakított bizottságok hatásköréről, a bizottságok és tanácsnokok feladatköréről szóló 45/2001.(XII.22.) rendelet 8. melléklet 1. 4) pontja alapján megtárgyalta és elfogadta - </w:t>
      </w:r>
      <w:r>
        <w:rPr>
          <w:rFonts w:cs="Times New Roman" w:ascii="Times New Roman" w:hAnsi="Times New Roman"/>
          <w:i/>
          <w:sz w:val="24"/>
        </w:rPr>
        <w:t>a határozat mellékletét képező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 xml:space="preserve">Magyarországi Református Egyház Válaszút Missziójának </w:t>
      </w:r>
      <w:r>
        <w:rPr>
          <w:rFonts w:cs="Times New Roman" w:ascii="Times New Roman" w:hAnsi="Times New Roman"/>
          <w:sz w:val="24"/>
        </w:rPr>
        <w:t>2012. évre vonatkozó szakmai beszámolójá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14/2013. (IX.4.) határozata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Budapest Főváros II. Kerületi Önkormányzat Képviselő-testületének Egészségügyi, Szociális és Lakásügyi Bizottsága a Képviselő-testület által kialakított bizottságok hatásköréről, a bizottságok és tanácsnokok feladatköréről szóló 45/2001.(XII.22.) rendelet 8. melléklet 1. 4) pontja alapján megtárgyalta és elfogadta - </w:t>
      </w:r>
      <w:r>
        <w:rPr>
          <w:rFonts w:cs="Times New Roman" w:ascii="Times New Roman" w:hAnsi="Times New Roman"/>
          <w:i/>
          <w:sz w:val="24"/>
        </w:rPr>
        <w:t>a határozat mellékletét képező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 xml:space="preserve">Magyarországi Református Egyház Válaszút Missziójának </w:t>
      </w:r>
      <w:r>
        <w:rPr>
          <w:rFonts w:cs="Times New Roman" w:ascii="Times New Roman" w:hAnsi="Times New Roman"/>
          <w:sz w:val="24"/>
        </w:rPr>
        <w:t>2012. évre vonatkozó szakma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Határidő: 2013. szeptember 15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egyhangú, 6 igen)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Beszámoló  Hermann Judit személyes gondoskodást nyújtó nappali ellátásáról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 Napirend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személyes gondoskodást nyújtó ellátásért fizetendő térítési díj csökkentése illetve elengedése 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8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Nincs hozzászólás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( Az 5.,4.,6-7.  napirendek tárgyalása előtt Dömök Lászlóné a zárt ülést, 16.00 órakor elrendeli. A zárt ülésen elhangzottakat valamint a Budapest Főváros II. ker. Önkormányzat Egészségügyi Szociális és Lakásügyi Bizottsága 310-311, 315-333/2013.(IX.4.) határozatait a zárt ülés jegyzőkönyve tartalmazza.)                            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20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A Bizottság elnöke az ülést 16.25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180" w:hanging="60"/>
        <w:rPr>
          <w:bCs/>
          <w:sz w:val="24"/>
          <w:szCs w:val="24"/>
        </w:rPr>
      </w:pPr>
      <w:r>
        <w:rPr>
          <w:bCs/>
          <w:sz w:val="24"/>
          <w:szCs w:val="24"/>
        </w:rPr>
        <w:t>Perjés Gábor</w:t>
        <w:tab/>
        <w:tab/>
        <w:tab/>
        <w:tab/>
        <w:tab/>
        <w:tab/>
        <w:tab/>
        <w:tab/>
        <w:t>Dömök Lászlóné</w:t>
      </w:r>
    </w:p>
    <w:p>
      <w:pPr>
        <w:pStyle w:val="BodyText2"/>
        <w:overflowPunct w:val="true"/>
        <w:autoSpaceDE w:val="true"/>
        <w:ind w:left="-180" w:hanging="96"/>
        <w:rPr>
          <w:sz w:val="24"/>
          <w:szCs w:val="24"/>
        </w:rPr>
      </w:pPr>
      <w:r>
        <w:rPr>
          <w:sz w:val="24"/>
          <w:szCs w:val="24"/>
        </w:rPr>
        <w:t>Jegyzőkönyv hitelesítő</w:t>
        <w:tab/>
        <w:tab/>
        <w:tab/>
        <w:tab/>
        <w:tab/>
        <w:tab/>
        <w:tab/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3. szeptember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ind w:left="-180" w:hanging="0"/>
        <w:rPr>
          <w:sz w:val="24"/>
          <w:u w:val="single"/>
        </w:rPr>
      </w:pPr>
      <w:r>
        <w:rPr>
          <w:sz w:val="24"/>
          <w:u w:val="single"/>
        </w:rPr>
        <w:tab/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&amp;#39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Arial" w:hAnsi="Arial" w:cs="Arial"/>
      <w:sz w:val="26"/>
      <w:szCs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1:00Z</dcterms:created>
  <dc:creator>Vörösné Kapócs Ágnes</dc:creator>
  <dc:description/>
  <cp:keywords/>
  <dc:language>en-US</dc:language>
  <cp:lastModifiedBy>vorosne</cp:lastModifiedBy>
  <cp:lastPrinted>2013-06-25T13:25:00Z</cp:lastPrinted>
  <dcterms:modified xsi:type="dcterms:W3CDTF">2013-09-05T10:54:00Z</dcterms:modified>
  <cp:revision>12</cp:revision>
  <dc:subject/>
  <dc:title>Budapest Főváros II</dc:title>
</cp:coreProperties>
</file>