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3. október 28-án 15.30 órai kezdettel  a Budapest Főváros  II. ker. Önkormányzat  nagy tárgyaló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Dömök Lászlóné 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 xml:space="preserve">Kerényi Csab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Makra Krisztin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ávol maradt:</w:t>
      </w:r>
      <w:r>
        <w:rPr>
          <w:b/>
          <w:bCs/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 xml:space="preserve"> Perjés Gáb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ideg Sándor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b/>
          <w:sz w:val="24"/>
          <w:szCs w:val="24"/>
          <w:u w:val="single"/>
        </w:rPr>
        <w:t>Meghívottak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énárt Éva mb. Ápolási Igazgató alapellátásért felelős koordinátor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elnöke elnök megállapítja, hogy a bizottság határozatkép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Határozati javaslat:</w:t>
      </w:r>
      <w:r>
        <w:rPr>
          <w:rFonts w:cs="Times New Roman" w:ascii="Times New Roman" w:hAnsi="Times New Roman"/>
          <w:bCs/>
          <w:iCs/>
          <w:sz w:val="24"/>
        </w:rPr>
        <w:t xml:space="preserve"> A Bizottság  úgy dönt, hogy a mai ülés jegyzőkönyvének hitelesítésével Makra Krisztinát bízza meg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53/2013. (X.28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A Bizottság  úgy dönt, hogy a mai ülés jegyzőkönyvének hitelesítésével Makra Krisztinát bízza meg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4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Határozati javaslat:</w:t>
      </w:r>
      <w:r>
        <w:rPr>
          <w:rFonts w:cs="Times New Roman" w:ascii="Times New Roman" w:hAnsi="Times New Roman"/>
          <w:bCs/>
          <w:iCs/>
          <w:sz w:val="24"/>
        </w:rPr>
        <w:t xml:space="preserve"> A Bizottság  úgy dönt, hogy a mai ülés napirendjére kerül a „</w:t>
      </w:r>
      <w:r>
        <w:rPr>
          <w:rFonts w:cs="Times New Roman" w:ascii="Times New Roman" w:hAnsi="Times New Roman"/>
          <w:bCs/>
          <w:i/>
          <w:color w:val="000000"/>
          <w:sz w:val="24"/>
        </w:rPr>
        <w:t>Javaslat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 xml:space="preserve">II. kerület közigazgatási területén lévő háziorvosi körzetek megállapításáról szóló 13/2003. (IV. 23.) önkormányzati rendelet módosítására” </w:t>
      </w:r>
      <w:r>
        <w:rPr>
          <w:rFonts w:cs="Times New Roman" w:ascii="Times New Roman" w:hAnsi="Times New Roman"/>
          <w:sz w:val="24"/>
        </w:rPr>
        <w:t>tárgyú előterjeszté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54/2013. (X.28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A Bizottság  úgy dönt, hogy a mai ülés napirendjére kerül a „</w:t>
      </w:r>
      <w:r>
        <w:rPr>
          <w:rFonts w:cs="Times New Roman" w:ascii="Times New Roman" w:hAnsi="Times New Roman"/>
          <w:bCs/>
          <w:i/>
          <w:color w:val="000000"/>
          <w:sz w:val="24"/>
        </w:rPr>
        <w:t>Javaslat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 xml:space="preserve">II. kerület közigazgatási területén lévő háziorvosi körzetek megállapításáról szóló 13/2003. (IV. 23.) önkormányzati rendelet módosítására” </w:t>
      </w:r>
      <w:r>
        <w:rPr>
          <w:rFonts w:cs="Times New Roman" w:ascii="Times New Roman" w:hAnsi="Times New Roman"/>
          <w:sz w:val="24"/>
        </w:rPr>
        <w:t>tárgyú előterjesztés.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(egyhangú,4 igen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55/2013. (X.28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Dr. Petrov Júlia Beáta felnőtt fogorvos praxis működtetési jogának elidegenítése 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Dr. Romhányi Pál gyermek háziorvos praxis működtetési jogának elidegenítése 3. Tarné Dr. Kustár Judit felnőtt fogorvos egészségügyi feladat-ellátási szerződésének meghosszabítása 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Dr. Kádár György felnőtt fogorvos egészségügyi feladat-ellátási szerződésének meghosszabbítása 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Dr. Szép Zsuzsanna felnőtt háziorvos egészségügyi feladat-ellátási szerződésének meghosszabbítása 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Dr. Fürediné Dr. Jósfay Mária felnőtt fogorvos egészségügyi feladat-ellátási szerződésének meghosszabbítása 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7. Dr. Jely Kornél felnőtt fogorvos egészségügyi feladat-ellátási szerződésének meghosszabbítása 8. Dr. Balogh Melinda felnőtt fogorvos egészségügyi feladat-ellátási szerződésének meghosszabbítása </w:t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9.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Javaslat </w:t>
      </w:r>
      <w:r>
        <w:rPr>
          <w:rFonts w:cs="Times New Roman" w:ascii="Times New Roman" w:hAnsi="Times New Roman"/>
          <w:color w:val="000000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II. kerület közigazgatási területén lévő háziorvosi körzetek megállapításáról szóló 13/2003. (IV. 23.) önkormányzati rendelet módosítására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0. Budapest, II. ker. Lövőház u. 13.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1. Budapest, II. ker. Margit krt. 36.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2. A Szociális és Gyermekvédelmi Főigazgatósággal a jelzőrendszeres házi sagítségnyújtás feladat-ellátási szerződés megkötésére vonatkozó nyilatkozat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Indent"/>
        <w:ind w:left="-180" w:hanging="0"/>
        <w:rPr/>
      </w:pPr>
      <w:r>
        <w:rPr>
          <w:rFonts w:cs="Times New Roman" w:ascii="Times New Roman" w:hAnsi="Times New Roman"/>
          <w:bCs/>
          <w:sz w:val="24"/>
        </w:rPr>
        <w:t>13. Budapest Főváros II. Kerületi Önkormányzat II. Számú Gondozási Központja közösségi pszichiátriai ellátás szakmai programjának elfogadása</w:t>
      </w:r>
    </w:p>
    <w:p>
      <w:pPr>
        <w:pStyle w:val="Normal"/>
        <w:ind w:left="-180" w:firstLine="3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14. Budapest Főváros II. Kerületi Önkormányzat I., II., és III. Számú Gondozási Központjainak, Értelmi Fogyatékosok Nappali Otthonának valamint a Családsegítő és Gyermekjóléti Központ szakmai programjának és szervezeti és működési szabályzatának elfogadása</w:t>
      </w:r>
    </w:p>
    <w:p>
      <w:pPr>
        <w:pStyle w:val="Normal"/>
        <w:ind w:left="-180" w:firstLine="3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ind w:left="-180" w:firstLine="3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15. Kérelem a 15274/0/B/10 helyrajzi szám alatt nyilvántartott, Budapest II. Ürömi u. 66. (Szépvölgyi út 48.) I. 34. szám alatti lakás bérbe adására  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Gyermekekért Díj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7. A GOND-VISELÉS Nonprofit Kiemelkedően Közhasznú Korlátolt Felelősségű Társaság 2012. évről szóló beszámolója </w:t>
      </w:r>
      <w:r>
        <w:rPr>
          <w:b w:val="false"/>
          <w:bCs w:val="false"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. Helyi támogatásra valamint fiatal házasok első lakáshoz jutására kiírt pályázat elbírálása 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. Hajnalné Balogh Mária adósságcsökkentési támogatás elutasításával szembeni fellebbezési ügye </w:t>
      </w:r>
      <w:r>
        <w:rPr>
          <w:rFonts w:cs="Times New Roman" w:ascii="Times New Roman" w:hAnsi="Times New Roman"/>
          <w:sz w:val="24"/>
          <w:lang w:bidi="zxx"/>
        </w:rPr>
        <w:t>(zárt ülés)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A személyes gondoskodást nyújtó ellátásért fizetendő térítési díj csökkentése illetve elengedése </w:t>
      </w:r>
      <w:r>
        <w:rPr>
          <w:rFonts w:cs="Times New Roman" w:ascii="Times New Roman" w:hAnsi="Times New Roman"/>
          <w:sz w:val="24"/>
          <w:lang w:bidi="zxx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22. Egyebe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egyhangú,4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24"/>
        </w:rPr>
        <w:t>1. Napirend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Dr. Petrov Júlia Beáta felnőtt fogorvos praxis működtetési jogának elidegenítése </w:t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Határozati javaslat: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Egészségügyi, Szociális és Lakásügyi Bizottság a 2013. 10. 29 –i Képviselő-testületi ülésre történő </w:t>
      </w:r>
      <w:r>
        <w:rPr>
          <w:rFonts w:cs="Times New Roman" w:ascii="Times New Roman" w:hAnsi="Times New Roman"/>
          <w:b/>
          <w:sz w:val="24"/>
        </w:rPr>
        <w:t>„A Dr. Petrov Júlia Beáta felnőtt fogorvos praxis működtetési jogának elidegenítése”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 előterjesztés I. II. határozati javaslat elfogadását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56/2013. (X.28.) határozata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3. 10. 29 –i Képviselő-testületi ülésre történő </w:t>
      </w:r>
      <w:r>
        <w:rPr>
          <w:rFonts w:cs="Times New Roman" w:ascii="Times New Roman" w:hAnsi="Times New Roman"/>
          <w:b/>
          <w:sz w:val="24"/>
        </w:rPr>
        <w:t>„A Dr. Petrov Júlia Beáta felnőtt fogorvos praxis működtetési jogának elidegenítése”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 előterjesztés I. II. határozati javaslat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október havi testületi ülés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4 igen) 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24"/>
        </w:rPr>
        <w:t>2. Napirend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Dr. Romhányi Pál gyermek háziorvos praxis működtetési jogának elidegenítése </w:t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a 2013. 10. 29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Romhányi Pál gyermek háziorvos praxis működtetési jogának elidegenítése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 I. II.  határozati javaslat elfogadását. 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57/2013. (X.28.) határozata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3. 10. 29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Romhányi Pál gyermek háziorvos praxis működtetési jogának elidegenítése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 I. II.  határozati javaslat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október havi testületi ülés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4 igen) 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24"/>
        </w:rPr>
        <w:t>3. Napirend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Tarné Dr. Kustár Judit felnőtt fogorvos egészségügyi feladat-ellátási szerződésének meghosszabítása </w:t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.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a 2013. 10. 29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Tarné Dr. Kustár Judit felnőtt fogorvos egészségügyi feladat-ellátási szerződésének meghosszabbítás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 határozati javaslat elfogadását. 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58/2013. (X.28.) határozata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3. 10. 29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Tarné Dr. Kustár Judit felnőtt fogorvos egészségügyi feladat-ellátási szerződésének meghosszabbítás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 határozati javaslat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október havi testületi ülés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4 igen) 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24"/>
        </w:rPr>
        <w:t>4. Napirend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Dr. Kádár György felnőtt fogorvos egészségügyi feladat-ellátási szerződésének meghosszabbítása </w:t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a 2013. 10. 29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Kádár György felnőtt fogorvos egészségügyi feladat-ellátási szerződésének meghosszabbítás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 határozati javaslat elfogadását. </w:t>
      </w:r>
    </w:p>
    <w:p>
      <w:pPr>
        <w:pStyle w:val="Normal"/>
        <w:ind w:left="-180"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október havi testületi ülés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4 igen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59/2013. (X.28.) határozata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3. 10. 29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Kádár György felnőtt fogorvos egészségügyi feladat-ellátási szerződésének meghosszabbítás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 határozati javaslat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Határidő: 2013. október havi testületi ülés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4 igen) 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24"/>
        </w:rPr>
        <w:t>5. Napirend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Dr. Szép Zsuzsanna felnőtt háziorvos egészségügyi feladat-ellátási szerződésének meghosszabbítása </w:t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a 2013. 10. 29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Szép Zsuzsanna felnőtt háziorvos egészségügyi feladat-ellátási szerződésének meghosszabbítás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60/2013. (X.28.) határozata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3. 10. 29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Szép Zsuzsanna felnőtt háziorvos egészségügyi feladat-ellátási szerződésének meghosszabbítás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i határozati javaslat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Határidő: 2013. október havi testületi ülés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4 igen) 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24"/>
        </w:rPr>
        <w:t>6. Napirend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Dr. Fürediné Dr. Jósfay Mária felnőtt fogorvos egészségügyi feladat-ellátási szerződésének meghosszabbítása </w:t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Az Egészségügyi, Szociális és Lakásügyi Bizottság a 2013. 10. 29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Fürediné Dr. Jósfay Mária felnőtt fogorvos egészségügyi feladat-ellátási szerződésének meghosszabbítás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 határozati javaslat elfogadását. 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61/2013. (X.28.) határozata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3. 10. 29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Fürediné Dr. Jósfay Mária felnőtt fogorvos egészségügyi feladat-ellátási szerződésének meghosszabbítás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 határozati javaslat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Határidő: 2013. október havi testületi ülés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4 igen) 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24"/>
        </w:rPr>
        <w:t>7. Napirend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Dr. Jely Kornél felnőtt fogorvos egészségügyi feladat-ellátási szerződésének meghosszabbítása </w:t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 xml:space="preserve">Az Egészségügyi, Szociális és Lakásügyi Bizottság a 2013. 10. 29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Jely Kornél felnőtt fogorvos egészségügyi feladat-ellátási szerződésének meghosszabbítás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 határozati javaslat elfogadását. 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62/2013. (X.28.) határozata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3. 10. 29-i Képviselő-testületi ülésre történő </w:t>
      </w:r>
      <w:r>
        <w:rPr>
          <w:rFonts w:cs="Times New Roman" w:ascii="Times New Roman" w:hAnsi="Times New Roman"/>
          <w:b/>
          <w:sz w:val="24"/>
        </w:rPr>
        <w:t xml:space="preserve">„Dr. Jely Kornél felnőtt fogorvos egészségügyi feladat-ellátási szerződésének meghosszabbítás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 határozati javaslat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Határidő: 2013. október havi testületi ülés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4 igen) 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24"/>
        </w:rPr>
        <w:t>8. Napirend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Dr. Balogh Melinda felnőtt fogorvos egészségügyi feladat-ellátási szerződésének meghosszabbítása </w:t>
      </w:r>
    </w:p>
    <w:p>
      <w:pPr>
        <w:pStyle w:val="Normal"/>
        <w:ind w:left="-180" w:right="72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>Az Egészségügyi, Szociális és Lakásügyi Bizottság a 2013. 10. 29-i Képviselő-testületi ülésre történő „</w:t>
      </w:r>
      <w:r>
        <w:rPr>
          <w:rFonts w:cs="Times New Roman" w:ascii="Times New Roman" w:hAnsi="Times New Roman"/>
          <w:b/>
          <w:sz w:val="24"/>
        </w:rPr>
        <w:t xml:space="preserve">Dr. Balogh Melinda felnőtt fogorvos egészségügyi feladat-ellátási szerződésének meghosszabbítás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 határozati javaslat elfogadását. 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63/2013. (X.28.) határozata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</w:rPr>
        <w:t>Az Egészségügyi, Szociális és Lakásügyi Bizottság a 2013. 10. 29-i Képviselő-testületi ülésre történő „</w:t>
      </w:r>
      <w:r>
        <w:rPr>
          <w:rFonts w:cs="Times New Roman" w:ascii="Times New Roman" w:hAnsi="Times New Roman"/>
          <w:b/>
          <w:sz w:val="24"/>
        </w:rPr>
        <w:t xml:space="preserve">Dr. Balogh Melinda felnőtt fogorvos egészségügyi feladat-ellátási szerződésének meghosszabbítása” 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 határozati javaslat elfogadását. 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Határidő: 2013. október havi testületi ülés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4 igen) 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9.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Javaslat </w:t>
      </w:r>
      <w:r>
        <w:rPr>
          <w:rFonts w:cs="Times New Roman" w:ascii="Times New Roman" w:hAnsi="Times New Roman"/>
          <w:color w:val="000000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II. kerület közigazgatási területén lévő háziorvosi körzetek megállapításáról szóló 13/2003. (IV. 23.) önkormányzati rendelet módosítására</w:t>
      </w:r>
    </w:p>
    <w:p>
      <w:pPr>
        <w:pStyle w:val="TextBody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a 2013. 10. 29-i Képviselő-testületi ülésre történő „</w:t>
      </w:r>
      <w:r>
        <w:rPr>
          <w:rFonts w:cs="Times New Roman" w:ascii="Times New Roman" w:hAnsi="Times New Roman"/>
          <w:bCs/>
          <w:i/>
          <w:color w:val="000000"/>
          <w:sz w:val="24"/>
        </w:rPr>
        <w:t xml:space="preserve">Javaslat </w:t>
      </w:r>
      <w:r>
        <w:rPr>
          <w:rFonts w:cs="Times New Roman" w:ascii="Times New Roman" w:hAnsi="Times New Roman"/>
          <w:i/>
          <w:color w:val="000000"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>II. kerület közigazgatási területén lévő háziorvosi körzetek megállapításáról szóló 13/2003. (IV. 23.) önkormányzati rendelet módosítására</w:t>
      </w:r>
      <w:r>
        <w:rPr>
          <w:rFonts w:cs="Times New Roman" w:ascii="Times New Roman" w:hAnsi="Times New Roman"/>
          <w:bCs/>
          <w:iCs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 határozati javaslat elfogadását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64/2013. (X.28.) határozata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Az Egészségügyi, Szociális és Lakásügyi Bizottság a 2013. 10. 29-i Képviselő-testületi ülésre történő „</w:t>
      </w:r>
      <w:r>
        <w:rPr>
          <w:rFonts w:cs="Times New Roman" w:ascii="Times New Roman" w:hAnsi="Times New Roman"/>
          <w:bCs/>
          <w:i/>
          <w:color w:val="000000"/>
          <w:sz w:val="24"/>
        </w:rPr>
        <w:t xml:space="preserve">Javaslat </w:t>
      </w:r>
      <w:r>
        <w:rPr>
          <w:rFonts w:cs="Times New Roman" w:ascii="Times New Roman" w:hAnsi="Times New Roman"/>
          <w:i/>
          <w:color w:val="000000"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>II. kerület közigazgatási területén lévő háziorvosi körzetek megállapításáról szóló 13/2003. (IV. 23.) önkormányzati rendelet módosítására</w:t>
      </w:r>
      <w:r>
        <w:rPr>
          <w:rFonts w:cs="Times New Roman" w:ascii="Times New Roman" w:hAnsi="Times New Roman"/>
          <w:bCs/>
          <w:iCs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 határozati javaslat elfogadását. </w:t>
      </w:r>
    </w:p>
    <w:p>
      <w:pPr>
        <w:pStyle w:val="Normal"/>
        <w:ind w:left="-180"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október havi testületi ülés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4 igen) 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10. </w:t>
      </w:r>
      <w:r>
        <w:rPr>
          <w:rFonts w:cs="Times New Roman" w:ascii="Times New Roman" w:hAnsi="Times New Roman"/>
          <w:sz w:val="24"/>
        </w:rPr>
        <w:t>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. Lövőház u. 13. sz. alatti társasház HAVARIA Keretből történő vissza nem térítendő támogatás igénylés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Lövőház u. 13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1 693 380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508 014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felújítási munkálatokat a Társasház a kérelem beadásának napjától (2013. október 3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65/2013. (X.28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Lövőház u. 13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 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1 693 380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508 014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újítási munkálatokat a Társasház a kérelem beadásának napjától (2013. október 3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4 igen)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11. </w:t>
      </w:r>
      <w:r>
        <w:rPr>
          <w:rFonts w:cs="Times New Roman" w:ascii="Times New Roman" w:hAnsi="Times New Roman"/>
          <w:sz w:val="24"/>
        </w:rPr>
        <w:t>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. Margit krt. 36.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Margit krt. 36. </w:t>
      </w:r>
      <w:r>
        <w:rPr>
          <w:rFonts w:cs="Times New Roman" w:ascii="Times New Roman" w:hAnsi="Times New Roman"/>
          <w:sz w:val="24"/>
        </w:rPr>
        <w:t xml:space="preserve">sz. alatti társasház élet- és balesetveszélyes függőfolyosóina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7 577 849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2 273 355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újítási munkálatokat a Társasház a kérelem beadásának napjától (2013. szeptember 6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66/2013. (X.28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Margit krt. 36. </w:t>
      </w:r>
      <w:r>
        <w:rPr>
          <w:rFonts w:cs="Times New Roman" w:ascii="Times New Roman" w:hAnsi="Times New Roman"/>
          <w:sz w:val="24"/>
        </w:rPr>
        <w:t xml:space="preserve">sz. alatti társasház élet- és balesetveszélyes függőfolyosóina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7 577 849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2 273 355 Ft)</w:t>
      </w:r>
      <w:r>
        <w:rPr>
          <w:rFonts w:cs="Times New Roman" w:ascii="Times New Roman" w:hAnsi="Times New Roman"/>
          <w:sz w:val="24"/>
        </w:rPr>
        <w:t>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újítási munkálatokat a Társasház a kérelem beadásának napjától (2013. szeptember 6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4 igen)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12. </w:t>
      </w:r>
      <w:r>
        <w:rPr>
          <w:rFonts w:cs="Times New Roman" w:ascii="Times New Roman" w:hAnsi="Times New Roman"/>
          <w:sz w:val="24"/>
        </w:rPr>
        <w:t>Napirend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A Szociális és Gyermekvédelmi Főigazgatósággal a jelzőrendszeres házi segítségnyújtás feladat-ellátási szerződés megkötésére vonatkozó nyilatkozat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Bizottság a 2013. 10. 29-i Képviselő-testületi ülésre történő </w:t>
      </w: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bCs/>
          <w:i/>
          <w:iCs/>
          <w:sz w:val="24"/>
        </w:rPr>
        <w:t>A Szociális és Gyermekvédelmi Főigazgatósággal a jelzőrendszeres házi segítségnyújtás feladat-ellátási szerződés megkötésére vonatkozó nyilatkozat”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 határozati javaslat elfogadását.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67/2013. (X.28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2013. 10. 29-i Képviselő-testületi ülésre történő </w:t>
      </w: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bCs/>
          <w:i/>
          <w:iCs/>
          <w:sz w:val="24"/>
        </w:rPr>
        <w:t>A Szociális és Gyermekvédelmi Főigazgatósággal a jelzőrendszeres házi segítségnyújtás feladat-ellátási szerződés megkötésére vonatkozó nyilatkozat”</w:t>
      </w:r>
      <w:r>
        <w:rPr>
          <w:rFonts w:cs="Times New Roman" w:ascii="Times New Roman" w:hAnsi="Times New Roman"/>
          <w:sz w:val="24"/>
        </w:rPr>
        <w:t xml:space="preserve">tárgyú előterjesztést tárgyalásra alkalmasnak tartja és javasolja az előterjesztés határozati javaslat elfogadását. </w:t>
      </w:r>
    </w:p>
    <w:p>
      <w:pPr>
        <w:pStyle w:val="Normal"/>
        <w:ind w:left="-180"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október havi testületi ülés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4 igen)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Indent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3.</w:t>
      </w:r>
      <w:r>
        <w:rPr>
          <w:rFonts w:cs="Times New Roman" w:ascii="Times New Roman" w:hAnsi="Times New Roman"/>
          <w:sz w:val="24"/>
        </w:rPr>
        <w:t xml:space="preserve"> Napirend</w:t>
      </w:r>
    </w:p>
    <w:p>
      <w:pPr>
        <w:pStyle w:val="TextBodyIndent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Budapest Főváros II. Kerületi Önkormányzat II. Számú Gondozási Központja közösségi pszichiátriai ellátás szakmai programjának elfogad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bidi="zxx"/>
        </w:rPr>
        <w:t>Határozati javaslat:</w:t>
      </w:r>
      <w:r>
        <w:rPr>
          <w:rFonts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</w:rPr>
        <w:t>Az Egészségügyi, Szociális és Lakásügyi a Bizottság a 460/2011.(VIII.25.) határozat hatályon kívül helyezésével egyidejűleg elfogadja - a határozat mellékletét képező, 2013. november 1. napjától hatályba lépő  - Budapest Főváros II. Számú Gondozási Központ (1022 Budapest, Fillér u. 50/B.) közösségi pszichiátriai ellátás szakmai programját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firstLine="3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68/2013. (X.28.) határozata</w:t>
      </w:r>
    </w:p>
    <w:p>
      <w:pPr>
        <w:pStyle w:val="Normal"/>
        <w:ind w:left="-180" w:firstLine="3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észségügyi, Szociális és Lakásügyi a Bizottság a 460/2011.(VIII.25.) határozat hatályon kívül helyezésével egyidejűleg elfogadja - a határozat mellékletét képező, 2013. november 1. napjától hatályba lépő  - Budapest Főváros II. Számú Gondozási Központ (1022 Budapest, Fillér u. 50/B.) közösségi pszichiátriai ellátás szakmai programját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november 15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4 igen) </w:t>
      </w:r>
    </w:p>
    <w:p>
      <w:pPr>
        <w:pStyle w:val="Normal"/>
        <w:ind w:left="-180" w:firstLine="30"/>
        <w:jc w:val="both"/>
        <w:rPr>
          <w:rFonts w:ascii="Times New Roman" w:hAnsi="Times New Roman" w:cs="Times New Roman"/>
          <w:bCs/>
          <w:iCs/>
          <w:sz w:val="24"/>
          <w:lang w:bidi="zxx"/>
        </w:rPr>
      </w:pPr>
      <w:r>
        <w:rPr>
          <w:rFonts w:cs="Times New Roman" w:ascii="Times New Roman" w:hAnsi="Times New Roman"/>
          <w:bCs/>
          <w:iCs/>
          <w:sz w:val="24"/>
          <w:lang w:bidi="zxx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4. </w:t>
      </w:r>
      <w:r>
        <w:rPr>
          <w:rFonts w:cs="Times New Roman" w:ascii="Times New Roman" w:hAnsi="Times New Roman"/>
          <w:sz w:val="24"/>
        </w:rPr>
        <w:t>Napirend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udapest Főváros II. Kerületi Önkormányzat I., II., és III. Számú Gondozási Központjainak, Értelmi Fogyatékosok Nappali Otthonának valamint a Családsegítő és Gyermekjóléti Központ szakmai programjának és szervezeti és működési szabályzatának elfogadá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a Bizottság úgy dönt, hogy elfogadja a 2013. november 15. napjától hatályba lépő,  - a határozat mellékletét képező - Budapest Főváros II. Kerületi Önkormányzat Családsegítő és Gyermekjóléti Központ (1027 Budapest, Horvát u. 2.-12.) szakmai programját és szervezeti és működési szabályzatát, ezzel egyidejűleg hatályon kívül helyezi a 10/2012.(I.24.) határozattal elfogadott szakmai programját,  valamint a 440/2012 (XII. 12.) határozat elfogadott szervezeti és működési szabályzatát.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69/2013. (X.28.) határozata</w:t>
      </w:r>
    </w:p>
    <w:p>
      <w:pPr>
        <w:pStyle w:val="Normal"/>
        <w:ind w:left="-180" w:firstLine="3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észségügyi, Szociális és Lakásügyi a Bizottság úgy dönt, hogy elfogadja a 2013. november 15. napjától hatályba lépő,  - a határozat mellékletét képező - Budapest Főváros II. Kerületi Önkormányzat Családsegítő és Gyermekjóléti Központ (1027 Budapest, Horvát u. 2.-12.) szakmai programját és szervezeti és működési szabályzatát, ezzel egyidejűleg hatályon kívül helyezi a 10/2012.(I.24.) határozattal elfogadott szakmai programját,  valamint a 440/2012 (XII. 12.) határozat elfogadott szervezeti és működési szabályzatát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november 15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4 igen)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Az Egészségügyi, Szociális és Lakásügyi a Bizottság úgy dönt, hogy elfogadja a 2013. november 15. napjától hatályba lépő, - a határozat mellékletét képező - Budapest Főváros II. Kerületi Önkormányzat Értelmi Fogyatékosok Nappali Otthona (1028 Budapest, Hidegkúti út 158.) szakmai programját és szervezeti és működési szabályzatát, ezzel egyidejűleg hatályon kívü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yezi a 43/2012.(II.22.) határozattal elfogadott szakmai programját, valamint a 439/2012.(XII.12.) határozattal elfogadott szervezeti és működési szabályzatá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70/2013. (X.28.) határoz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észségügyi, Szociális és Lakásügyi a Bizottság úgy dönt, hogy elfogadja a 2013. november 15. napjától hatályba lépő, - a határozat mellékletét képező - Budapest Főváros II. Kerületi Önkormányzat Értelmi Fogyatékosok Nappali Otthona (1028 Budapest, Hidegkúti út 158.) szakmai programját és szervezeti és működési szabályzatát, ezzel egyidejűleg hatályon kívü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yezi a 43/2012.(II.22.) határozattal elfogadott szakmai programját, valamint a 439/2012.(XII.12.) határozattal elfogadott szervezeti és működési szabályzatá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november 15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4 igen)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>Az Egészségügyi, Szociális és Lakásügyi a Bizottság úgy dönt, hogy elfogadja a 2013. november 15. napjától hatályba lépő, - a határozat mellékletét képező - Budapest Főváros II. Kerületi Önkormányzat I. Számú Gondozási Központ (1027 Budapest, Bem tér 1.) szakmai programját és szervezeti és működési szabályzatát, ezzel egyidejűleg hatályon kívül helyezi 40/2012.(II.22.)határozattal elfogadott szakmai programját, valamint a 436/2012.(XII.12.) határozattal elfogadott szervezeti és működési szabályzatá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71/2013. (X.28.) határoz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észségügyi, Szociális és Lakásügyi a Bizottság úgy dönt, hogy elfogadja a 2013. november 15. napjától hatályba lépő, - a határozat mellékletét képező - Budapest Főváros II. Kerületi Önkormányzat I. Számú Gondozási Központ (1027 Budapest, Bem tér 1.) szakmai programját és szervezeti és működési szabályzatát, ezzel egyidejűleg hatályon kívül helyezi 40/2012.(II.22.)határozattal elfogadott szakmai programját, valamint a 436/2012.(XII.12.) határozattal elfogadott szervezeti és működési szabályzatá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november 1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>Az Egészségügyi, Szociális és Lakásügyi a Bizottság úgy dönt, hogy elfogadja a 2013. november 15. napjától hatályba lépő,  - a határozat mellékletét képező - Budapest Főváros II. Kerületi Önkormányzat II. Számú Gondozási Központ (1022 Budapest, Fillér u. 50/B.) szakmai programját és szervezeti és működési szabályzatát, ezzel egyidejűleg hatályon kívül helyezi 41/2012.(II.22.) határozattal elfogadott szakmai programját, valamint a 437/2012.(XII.12.) határozattal elfogadott szervezeti és működési szabályzatá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72/2013. (X.28.) határoz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észségügyi, Szociális és Lakásügyi a Bizottság úgy dönt, hogy elfogadja a 2013. november 15. napjától hatályba lépő,  - a határozat mellékletét képező - Budapest Főváros II. Kerületi Önkormányzat II. Számú Gondozási Központ (1022 Budapest, Fillér u. 50/B.) szakmai programját és szervezeti és működési szabályzatát, ezzel egyidejűleg hatályon kívül helyezi 41/2012.(II.22.) határozattal elfogadott szakmai programját, valamint a 437/2012.(XII.12.) határozattal elfogadott szervezeti és működési szabályzatá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november 15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4 igen) </w:t>
      </w:r>
    </w:p>
    <w:p>
      <w:pPr>
        <w:pStyle w:val="TextBody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>Az Egészségügyi, Szociális és Lakásügyi a Bizottság úgy dönt, hogy elfogadja a 2013. november 15. napjától hatályba lépő, -  a határozat mellékletét képező - Budapest Főváros II. Kerületi Önkormányzat III. Számú Gondozási Központ (1028 Budapest, Kazinczy u. 47.) szakmai programját és szervezeti és működési szabályzatát, ezzel egyidejűleg hatályon kívül helyezi 42/2012.(II.22.) határozattal elfogadott szakmai programját, valamint a 438/2012.(XII.12.) határozattal elfogadott szervezeti és működési szabályzatá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73/2013. (X.28.) határozat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észségügyi, Szociális és Lakásügyi a Bizottság úgy dönt, hogy elfogadja a 2013. november 15. napjától hatályba lépő, -  a határozat mellékletét képező - Budapest Főváros II. Kerületi Önkormányzat III. Számú Gondozási Központ (1028 Budapest, Kazinczy u. 47.) szakmai programját és szervezeti és működési szabályzatát, ezzel egyidejűleg hatályon kívül helyezi 42/2012.(II.22.) határozattal elfogadott szakmai programját, valamint a 438/2012.(XII.12.) határozattal elfogadott szervezeti és működési szabályzat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Határidő: 2013. november 15.</w:t>
      </w:r>
    </w:p>
    <w:p>
      <w:pPr>
        <w:pStyle w:val="Normal"/>
        <w:ind w:left="-180" w:firstLine="30"/>
        <w:jc w:val="both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ind w:left="-180" w:firstLine="3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15. </w:t>
      </w:r>
      <w:r>
        <w:rPr>
          <w:rFonts w:cs="Times New Roman" w:ascii="Times New Roman" w:hAnsi="Times New Roman"/>
          <w:sz w:val="24"/>
        </w:rPr>
        <w:t>Napirend</w:t>
      </w:r>
    </w:p>
    <w:p>
      <w:pPr>
        <w:pStyle w:val="Normal"/>
        <w:ind w:left="-180" w:firstLine="3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Kérelem a 15274/0/B/10 helyrajzi szám alatt nyilvántartott, Budapest II. Ürömi u. 66. (Szépvölgyi út 48.) I. 34. szám alatti lakás bérbe adására  (zárt ülés)</w:t>
      </w:r>
    </w:p>
    <w:p>
      <w:pPr>
        <w:pStyle w:val="Normal"/>
        <w:ind w:left="-180" w:firstLine="3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6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yermekekért Díj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17. Napirend</w:t>
      </w:r>
    </w:p>
    <w:p>
      <w:pPr>
        <w:pStyle w:val="Szvegtrzs2"/>
        <w:ind w:left="-180" w:hanging="0"/>
        <w:rPr>
          <w:b w:val="false"/>
          <w:b w:val="false"/>
          <w:bCs w:val="false"/>
          <w:iCs/>
          <w:sz w:val="24"/>
        </w:rPr>
      </w:pPr>
      <w:r>
        <w:rPr>
          <w:b w:val="false"/>
          <w:sz w:val="24"/>
        </w:rPr>
        <w:t xml:space="preserve">A GOND-VISELÉS Nonprofit Kiemelkedően Közhasznú Korlátolt Felelősségű Társaság 2012. évről szóló beszámolója </w:t>
      </w:r>
      <w:r>
        <w:rPr>
          <w:b w:val="false"/>
          <w:bCs w:val="false"/>
          <w:iCs/>
          <w:sz w:val="24"/>
        </w:rPr>
        <w:t>(zárt ülés)</w:t>
      </w:r>
    </w:p>
    <w:p>
      <w:pPr>
        <w:pStyle w:val="Szvegtrzs2"/>
        <w:ind w:left="-180" w:hanging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8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Helyi támogatásra valamint fiatal házasok első lakáshoz jutására kiírt pályázat elbírálása 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9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jnalné Balogh Mária adósságcsökkentési támogatás elutasításával szembeni fellebbezési ügye </w:t>
      </w:r>
      <w:r>
        <w:rPr>
          <w:rFonts w:cs="Times New Roman" w:ascii="Times New Roman" w:hAnsi="Times New Roman"/>
          <w:sz w:val="24"/>
          <w:lang w:bidi="zxx"/>
        </w:rPr>
        <w:t>(zárt ülés)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20. Napirend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emélyes gondoskodást nyújtó ellátásért fizetendő térítési díj csökkentése illetve elengedése </w:t>
      </w:r>
      <w:r>
        <w:rPr>
          <w:rFonts w:cs="Times New Roman" w:ascii="Times New Roman" w:hAnsi="Times New Roman"/>
          <w:sz w:val="24"/>
          <w:lang w:bidi="zxx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21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z 15-21 napirendek tárgyalása előtt Dömök Lászlóné a zárt ülést,  16.00 órakor elrendeli. A zárt ülésen elhangzottakat valamint a Budapest Főváros II. ker. Önkormányzat Egészségügyi Szociális és Lakásügyi Bizottsága 374-392/2013.(X.28.) határozatait a zárt ülés jegyzőkönyve tartalmazza.)                            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rPr>
          <w:bCs/>
          <w:iCs/>
        </w:rPr>
      </w:pPr>
      <w:r>
        <w:rPr>
          <w:bCs/>
          <w:iCs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9. Egyebe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Nincs hozzászólás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6.35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180" w:hanging="60"/>
        <w:rPr/>
      </w:pPr>
      <w:r>
        <w:rPr>
          <w:bCs/>
          <w:sz w:val="24"/>
          <w:szCs w:val="24"/>
        </w:rPr>
        <w:t>Makra Krisztina</w:t>
        <w:tab/>
        <w:tab/>
        <w:tab/>
        <w:tab/>
        <w:tab/>
        <w:tab/>
        <w:tab/>
        <w:tab/>
        <w:t>Dömök Lászlóné</w:t>
      </w:r>
    </w:p>
    <w:p>
      <w:pPr>
        <w:pStyle w:val="BodyText2"/>
        <w:overflowPunct w:val="true"/>
        <w:autoSpaceDE w:val="true"/>
        <w:ind w:left="-180" w:hanging="96"/>
        <w:rPr>
          <w:sz w:val="24"/>
          <w:szCs w:val="24"/>
        </w:rPr>
      </w:pPr>
      <w:r>
        <w:rPr>
          <w:sz w:val="24"/>
          <w:szCs w:val="24"/>
        </w:rPr>
        <w:t>Jegyzőkönyv hitelesítő</w:t>
        <w:tab/>
        <w:tab/>
        <w:tab/>
        <w:tab/>
        <w:tab/>
        <w:tab/>
        <w:tab/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3. október 29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ind w:left="-180" w:hanging="0"/>
        <w:rPr>
          <w:sz w:val="24"/>
          <w:u w:val="single"/>
        </w:rPr>
      </w:pPr>
      <w:r>
        <w:rPr>
          <w:sz w:val="24"/>
          <w:u w:val="single"/>
        </w:rPr>
        <w:tab/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Arial" w:hAnsi="Arial" w:cs="Arial"/>
      <w:sz w:val="26"/>
      <w:szCs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41:00Z</dcterms:created>
  <dc:creator>Vörösné Kapócs Ágnes</dc:creator>
  <dc:description/>
  <cp:keywords/>
  <dc:language>en-US</dc:language>
  <cp:lastModifiedBy>vorosne</cp:lastModifiedBy>
  <cp:lastPrinted>2013-10-29T11:26:00Z</cp:lastPrinted>
  <dcterms:modified xsi:type="dcterms:W3CDTF">2013-10-29T10:50:00Z</dcterms:modified>
  <cp:revision>30</cp:revision>
  <dc:subject/>
  <dc:title>Budapest Főváros II</dc:title>
</cp:coreProperties>
</file>