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>Készült: Budapest Főváros II. Kerületi Önkormányzat Közoktatási, Közművelődési, Sport és Informatikai Bizottság 2013. október 29-én, 13</w:t>
      </w:r>
      <w:r>
        <w:rPr>
          <w:bCs/>
          <w:sz w:val="26"/>
          <w:szCs w:val="26"/>
          <w:vertAlign w:val="superscript"/>
        </w:rPr>
        <w:t>30</w:t>
      </w:r>
      <w:r>
        <w:rPr>
          <w:bCs/>
          <w:sz w:val="26"/>
          <w:szCs w:val="26"/>
        </w:rPr>
        <w:t xml:space="preserve"> órakor megtartot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Cságoly Kristóf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Kájerléber Tamás Informatikai Iroda 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Meghívottak: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Maruzs Jánosné óvodavezetők munkaközösség 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Az ülést Schanda Tamás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4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57/2013.(X.29.)határozata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IP telefonkészülék és IP licensz beszerzése a Polgármesteri Hivatal rész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eastAsia="hu-HU"/>
        </w:rPr>
        <w:t>Libary eszköz beszerzése a Polgármesteri Hivatal rész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Javaslat a Budapest Főváros II. Kerületi Önkormányzat Intézményeket Működtető Központja létszámkeretének módosítására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öntés intézményi tanácsba történő delegálásról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Javaslat a farsangi rendezvények és szalagavató bálok támogatási összegének felosztásá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z óvodák felvételi körzetének módosításá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360" w:hanging="0"/>
        <w:rPr/>
      </w:pPr>
      <w:r>
        <w:rPr>
          <w:sz w:val="26"/>
          <w:szCs w:val="26"/>
          <w:lang w:eastAsia="hu-HU"/>
        </w:rPr>
        <w:t>IP telefonkészülék és IP licensz beszerzése a Polgármesteri Hivatal részére</w:t>
      </w:r>
    </w:p>
    <w:p>
      <w:pPr>
        <w:pStyle w:val="Normal"/>
        <w:tabs>
          <w:tab w:val="clear" w:pos="708"/>
          <w:tab w:val="left" w:pos="7740" w:leader="none"/>
        </w:tabs>
        <w:ind w:right="1512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left" w:pos="7740" w:leader="none"/>
        </w:tabs>
        <w:ind w:right="1512" w:hanging="0"/>
        <w:rPr/>
      </w:pPr>
      <w:r>
        <w:rPr>
          <w:sz w:val="26"/>
          <w:szCs w:val="26"/>
        </w:rPr>
        <w:t xml:space="preserve">Az előterjesztést Kájerléber Tamás ismerteti.   </w:t>
      </w:r>
    </w:p>
    <w:p>
      <w:pPr>
        <w:pStyle w:val="Normal"/>
        <w:tabs>
          <w:tab w:val="clear" w:pos="708"/>
          <w:tab w:val="left" w:pos="7740" w:leader="none"/>
        </w:tabs>
        <w:ind w:righ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Bizottság elnöke szavazásra bocsátja a határozati javaslatot :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a szakmai bíráló bizottság javaslatával egyetértve, elfogadja az ASSONO Kft.. ajánlatát és javasolja a szerződéskötést az IP telefonkészülékek és IP licenszek beszerzésére vonatkozóan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58/2013.(X. 29.) 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a szakmai bíráló bizottság javaslatával egyetértve, elfogadja az ASSONO Kft.. ajánlatát és javasolja a szerződéskötést az IP telefonkészülékek és IP licenszek beszerzésére vonatkozóan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szerződéskötésre 30 nap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2.) pontj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eastAsia="hu-HU"/>
        </w:rPr>
        <w:t>Libary eszköz beszerzése a Polgármesteri Hivatal részére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Az előterjesztést Kájerléber Tamás ismerteti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elnöke szavazásra teszi fel az alábbi határozati javaslatot: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a szakmai bíráló bizottság javaslatával egyetértve, elfogadja az Alpha Machine Kft. ajánlatát és javasolja a szerződéskötést a libary eszköz beszerzésére vonatkozóan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59/2013.(X. 29.) 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a szakmai bíráló bizottság javaslatával egyetértve, elfogadja az Alpha Machine Kft. ajánlatát és javasolja a szerződéskötést a libary eszköz beszerzésére vonatkozóan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szerződéskötésre 30 nap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3.) pontj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Javaslat a Budapest Főváros II. Kerületi Önkormányzat Intézményeket Működtető Központja létszámkeretének módosítására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z előterjesztést Rácz Edit ismerteti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elnöke szavazásra teszi fel az alábbi javaslatot: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javasolja a Képviselő-testületnek az Intézményeket Működtető Központ létszámkeretének módosításá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60/2013.(X.29.) 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javasolja a Képviselő-testületnek az Intézményeket Működtető Központ létszámkeretének módosítását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4.) pontj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Döntés intézményi tanácsba történő delegálásról</w:t>
      </w:r>
    </w:p>
    <w:p>
      <w:pPr>
        <w:pStyle w:val="Normal"/>
        <w:ind w:left="360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z előterjesztésről Rácz Edit tájékoztatja a Bizottságot a törvényi előírásról, továbbá kéri a Bizottság tagjait, hogy jelezzék melyik intézmény intézményi tanácsába kívánnak részt venni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 elnöke szavazásra teszi fel az alábbi javaslatot</w:t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javasolja a Képviselő-testületnek. a „Döntés az intézményi tanácsba történő delegálásról” szóló előterjesztés </w:t>
      </w:r>
    </w:p>
    <w:p>
      <w:pPr>
        <w:pStyle w:val="Normal"/>
        <w:rPr/>
      </w:pPr>
      <w:r>
        <w:rPr>
          <w:sz w:val="26"/>
          <w:szCs w:val="26"/>
        </w:rPr>
        <w:t xml:space="preserve">határozati javaslatának elfogadását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61/2013.(X.29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javasolja a Képviselő-testületnek. a „Döntés az intézményi tanácsba történő delegálásról” szóló előterjeszté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atározati javaslatának elfogadását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Szvegtrzs2"/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5.) pontj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Javaslat a farsangi rendezvények és szalagavató bálok támogatási összegének felosztására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 elnöke a napirend megtárgyalása után szavazásra teszi fel az alábbi javaslatot:</w:t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e a 45/2001.(XII.22.) önkormányzati rendelete 7. sz. mellékletének 1.3. pontja valamint a 3/2013.(III.1.) önkormányzati rendelet 11.§ (1) b.) pontjában biztosított jogkörében eljárva úgy dönt, hogy ugyanezen rendelet 9. sz. tábla II. a./1. során szereplő Oktatásfejlesztési Keret/ Egyéb támogatások címen az </w:t>
      </w:r>
      <w:r>
        <w:rPr>
          <w:i/>
          <w:sz w:val="26"/>
          <w:szCs w:val="26"/>
        </w:rPr>
        <w:t>Óvodák farsangi programjára</w:t>
      </w:r>
      <w:r>
        <w:rPr>
          <w:sz w:val="26"/>
          <w:szCs w:val="26"/>
        </w:rPr>
        <w:t xml:space="preserve"> jóváhagyott 300 eFt támogatási összegét - a határozat melléklete szerinti felosztásban  - jóváhagyj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62/2013.(X.29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e a 45/2001.(XII.22.) önkormányzati rendelete 7. sz. mellékletének 1.3. pontja valamint a 3/2013.(III.1.) önkormányzati rendelet 11.§ (1) b.) pontjában biztosított jogkörében eljárva úgy dönt, hogy ugyanezen rendelet 9. sz. tábla II. a./1. során szereplő Oktatásfejlesztési Keret/ Egyéb támogatások címen az </w:t>
      </w:r>
      <w:r>
        <w:rPr>
          <w:i/>
          <w:sz w:val="26"/>
          <w:szCs w:val="26"/>
        </w:rPr>
        <w:t>Óvodák farsangi programjára</w:t>
      </w:r>
      <w:r>
        <w:rPr>
          <w:sz w:val="26"/>
          <w:szCs w:val="26"/>
        </w:rPr>
        <w:t xml:space="preserve"> jóváhagyott 300 eFt támogatási összegét - a határozat melléklete szerinti felosztásban  - jóváhagyja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>A Bizottság elnöke szavazásra teszi fel az alábbi javaslatot: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e a 45/2001.(XII.22.) önkormányzati rendelete 7. sz. mellékletének 1.3. pontja valamint a 3/2013.(III.1.) önkormányzati rendelet 11.§ (1) b.) pontjában biztosított jogkörében eljárva úgy dönt, hogy ugyanezen rendelet 9. sz. tábla II. a./1. során szereplő Oktatásfejlesztési Keret/ Egyéb támogatások címen az </w:t>
      </w:r>
      <w:r>
        <w:rPr>
          <w:i/>
          <w:sz w:val="26"/>
          <w:szCs w:val="26"/>
        </w:rPr>
        <w:t>Iskolák farsangi programjára</w:t>
      </w:r>
      <w:r>
        <w:rPr>
          <w:sz w:val="26"/>
          <w:szCs w:val="26"/>
        </w:rPr>
        <w:t xml:space="preserve"> jóváhagyott 500 eFt támogatási összegét - a határozat melléklete szerinti felosztásban  - jóváhagy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63/2013.(X.29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e a 45/2001.(XII.22.) önkormányzati rendelete 7. sz. mellékletének 1.3. pontja valamint a 3/2013.(III.1.) önkormányzati rendelet 11.§ (1) b.) pontjában biztosított jogkörében eljárva úgy dönt, hogy ugyanezen rendelet 9. sz. tábla II. a./1. során szereplő Oktatásfejlesztési Keret/ Egyéb támogatások címen az </w:t>
      </w:r>
      <w:r>
        <w:rPr>
          <w:i/>
          <w:sz w:val="26"/>
          <w:szCs w:val="26"/>
        </w:rPr>
        <w:t>Iskolák farsangi programjára</w:t>
      </w:r>
      <w:r>
        <w:rPr>
          <w:sz w:val="26"/>
          <w:szCs w:val="26"/>
        </w:rPr>
        <w:t xml:space="preserve"> jóváhagyott 500 eFt támogatási összegét - a határozat melléklete szerinti felosztásban  - jóváhagyja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>A Bizottság elnöke szavazásra teszi fel az alábbi javaslatot:</w:t>
      </w:r>
    </w:p>
    <w:p>
      <w:pPr>
        <w:pStyle w:val="Normal"/>
        <w:ind w:left="-709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e a 45/2001.(XII.22.) önkormányzati rendelete 7. sz. mellékletének 1.3. pontja valamint a 3/2013.(III.1.) önkormányzati rendelet 11.§ (1) b.) pontjában biztosított jogkörében eljárva úgy dönt, hogy ugyanezen rendelet 9. sz. tábla II. a./1. során szereplő Oktatásfejlesztési Keret/ Egyéb támogatások címen a </w:t>
      </w:r>
      <w:r>
        <w:rPr>
          <w:i/>
          <w:sz w:val="26"/>
          <w:szCs w:val="26"/>
        </w:rPr>
        <w:t>Gimnáziumok szalagavató báljának szervezésére</w:t>
      </w:r>
      <w:r>
        <w:rPr>
          <w:sz w:val="26"/>
          <w:szCs w:val="26"/>
        </w:rPr>
        <w:t xml:space="preserve"> jóváhagyott 700 eFt támogatási összegét - a határozat melléklete szerinti felosztásban  - jóváhagyja.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64/2013.(X.29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e a 45/2001.(XII.22.) önkormányzati rendelete 7. sz. mellékletének 1.3. pontja valamint a 3/2013.(III.1.) önkormányzati rendelet 11.§ (1) b.) pontjában biztosított jogkörében eljárva úgy dönt, hogy ugyanezen rendelet 9. sz. tábla II. a./1. során szereplő Oktatásfejlesztési Keret/ Egyéb támogatások címen a </w:t>
      </w:r>
      <w:r>
        <w:rPr>
          <w:i/>
          <w:sz w:val="26"/>
          <w:szCs w:val="26"/>
        </w:rPr>
        <w:t>Gimnáziumok szalagavató báljának szervezésére</w:t>
      </w:r>
      <w:r>
        <w:rPr>
          <w:sz w:val="26"/>
          <w:szCs w:val="26"/>
        </w:rPr>
        <w:t xml:space="preserve"> jóváhagyott 700 eFt támogatási összegét - a határozat melléklete szerinti felosztásban  - jóváhagyja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6.)pontja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Javaslat az óvodák felvételi körzetének módosítására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ot Rácz Edit tájékoztatja, a napirend tárgyalásán részt vett Maruzs Jánosné, az óvodavezetők munkaközösségének vezetője is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 elnöke szavazásra teszi fel az alábbi javaslatot:</w:t>
      </w:r>
    </w:p>
    <w:p>
      <w:pPr>
        <w:pStyle w:val="Normal"/>
        <w:ind w:left="-709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e a 45/2001.(XII.22.) önkormányzati rendelete 7. sz. melléklete alapján az óvodák felvételi körzetét – a határozat melléklete szerinti tartalommal állapítja meg. </w:t>
      </w:r>
    </w:p>
    <w:p>
      <w:pPr>
        <w:pStyle w:val="Normal"/>
        <w:rPr/>
      </w:pPr>
      <w:r>
        <w:rPr>
          <w:sz w:val="26"/>
          <w:szCs w:val="26"/>
        </w:rPr>
        <w:t>Felkéri a Polgármestert, hogy az óvodai felvételi körzeteket a helyben szokásos módon tegye közzé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65/2013.(X.29.) 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e a 45/2001.(XII.22.) önkormányzati rendelete 7. sz. melléklete alapján óvodák felvételi körzetét – a határozat melléklete szerinti tartalommal állapítja meg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kéri a Polgármestert, hogy az óvodai felvételi körzeteket a helyben szokásos módon tegye közzé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7.)pontja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 xml:space="preserve">Egyéb: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A Bizottság következő ülését 2013. november 19-én tartja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 elnöke 13</w:t>
      </w:r>
      <w:r>
        <w:rPr>
          <w:iCs/>
          <w:sz w:val="26"/>
          <w:szCs w:val="26"/>
          <w:vertAlign w:val="superscript"/>
        </w:rPr>
        <w:t>55</w:t>
      </w:r>
      <w:r>
        <w:rPr>
          <w:iCs/>
          <w:sz w:val="26"/>
          <w:szCs w:val="26"/>
        </w:rPr>
        <w:t xml:space="preserve"> órakor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3. november 15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  <w:t xml:space="preserve">Takács Beáta 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  <w:t>jkv.hitelesítő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162/2013.(X.29.) határozat melléklete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6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908"/>
        <w:gridCol w:w="1229"/>
        <w:gridCol w:w="1057"/>
        <w:gridCol w:w="1239"/>
      </w:tblGrid>
      <w:tr>
        <w:trPr>
          <w:trHeight w:val="10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lang w:eastAsia="hu-HU"/>
              </w:rPr>
              <w:t>Csoportok szám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lang w:eastAsia="hu-HU"/>
              </w:rPr>
              <w:t>Arányos felosztá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lang w:eastAsia="hu-HU"/>
              </w:rPr>
              <w:t>Támogatás            Ft-ban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4"/>
                <w:szCs w:val="14"/>
                <w:lang w:eastAsia="hu-HU"/>
              </w:rPr>
              <w:t>5.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/>
            </w:pPr>
            <w:r>
              <w:rPr>
                <w:rFonts w:cs="Arial CE" w:ascii="Arial CE" w:hAnsi="Arial CE"/>
                <w:sz w:val="20"/>
                <w:lang w:eastAsia="hu-HU"/>
              </w:rPr>
              <w:t>Bolyai Utcai Óvod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2 8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3 000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Budakeszi Úti Óvod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42 3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42 000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Gesztenyéskert Óvod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2 8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3 000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Kitaibel Pál Óvod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9 5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0 000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 xml:space="preserve">Kolozsvár Utcai Óvoda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9 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9 000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Községház Utcai Óvod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9 5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0 000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Pitypang Utcai Óvod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9 5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9 000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Százszorszép Óvod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9 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9 000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Szemlőhegy Utcai Óvod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9 5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9 000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Törökvész Úti Óvod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2 8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3 000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Virág árok Óvod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2 6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3 0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b/>
                <w:b/>
                <w:bCs/>
                <w:sz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lang w:eastAsia="hu-HU"/>
              </w:rPr>
              <w:t>Összesen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lang w:eastAsia="hu-HU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lang w:eastAsia="hu-HU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163/2013.(X.29.) határozat melléklete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68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397"/>
        <w:gridCol w:w="1075"/>
        <w:gridCol w:w="1303"/>
        <w:gridCol w:w="1359"/>
      </w:tblGrid>
      <w:tr>
        <w:trPr>
          <w:trHeight w:val="102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23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10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lang w:eastAsia="hu-HU"/>
              </w:rPr>
              <w:t>Tanulók szám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lang w:eastAsia="hu-HU"/>
              </w:rPr>
              <w:t>Létszám-arányos támogatás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lang w:eastAsia="hu-HU"/>
              </w:rPr>
              <w:t>Támogatás Ft-ban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Áldás Utcai Általános Iskol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818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49 29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49 000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Budenz József Általános Iskola és Gimnáziu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586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5 32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5 000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Csík Ferenc Általános Iskola és Gimnáziu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785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47 31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47 000</w:t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4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Fillér Utcai Általános Iskol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589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5 5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6 000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5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Klebelsberg Kuno Általános Iskola és Gimnázium, Gyermekek Ház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797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48 04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48 000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6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Kodály Zoltán Ének-zenei Általános Iskola és Gimnázium, Zeneiskol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558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3 63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4 000</w:t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7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Móricz Zsigmond Gimnáziu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579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4 9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5 000</w:t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8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Ökumenikus Általános Iskol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505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0 44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1 000</w:t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9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Pitypang Utcai Ált. Isk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437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6 34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6 000</w:t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0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II. Rákóczi Ferenc Gimnáziu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671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40 44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40 000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1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Remetekertvárosi Általános Iskol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45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0 79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1 000</w:t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2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Szabó Lőrinc Kéttannyelvű Ált. Isk. és Gimnáziu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77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46 41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46 000</w:t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3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Törökvész Úti Ált Iskol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83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3 08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3 000</w:t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4.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Újlaki Általános Iskola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472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8 452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9 000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b/>
                <w:b/>
                <w:bCs/>
                <w:sz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lang w:eastAsia="hu-HU"/>
              </w:rPr>
              <w:t>Összesen: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829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500 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lang w:eastAsia="hu-HU"/>
              </w:rPr>
              <w:t>500 000</w:t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164/2013.(X.29.)határozat melléklete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6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008"/>
        <w:gridCol w:w="1274"/>
        <w:gridCol w:w="1265"/>
        <w:gridCol w:w="1306"/>
      </w:tblGrid>
      <w:tr>
        <w:trPr>
          <w:trHeight w:val="1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lang w:eastAsia="hu-HU"/>
              </w:rPr>
              <w:t>2013/2014. tanévben végzős tanulók szám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lang w:eastAsia="hu-HU"/>
              </w:rPr>
              <w:t>Létszám-arányos támogatá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lang w:eastAsia="hu-HU"/>
              </w:rPr>
              <w:t>Támogatás eFt-ban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Csík Ferenc Általános Iskola és Gimnázi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sz w:val="20"/>
                <w:lang w:eastAsia="hu-HU"/>
              </w:rPr>
            </w:pPr>
            <w:r>
              <w:rPr>
                <w:rFonts w:cs="Arial CE" w:ascii="Arial CE" w:hAnsi="Arial CE"/>
                <w:i/>
                <w:iCs/>
                <w:sz w:val="20"/>
                <w:lang w:eastAsia="hu-HU"/>
              </w:rPr>
              <w:t>104 8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05 00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Klebelsberg Kuno Általános Iskola és Gimnázi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sz w:val="20"/>
                <w:lang w:eastAsia="hu-HU"/>
              </w:rPr>
            </w:pPr>
            <w:r>
              <w:rPr>
                <w:rFonts w:cs="Arial CE" w:ascii="Arial CE" w:hAnsi="Arial CE"/>
                <w:i/>
                <w:iCs/>
                <w:sz w:val="20"/>
                <w:lang w:eastAsia="hu-HU"/>
              </w:rPr>
              <w:t>37 1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7 000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Kodály Zoltán Ének-zenei Általános Iskola és Gimnázium, Zeneisko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sz w:val="20"/>
                <w:lang w:eastAsia="hu-HU"/>
              </w:rPr>
            </w:pPr>
            <w:r>
              <w:rPr>
                <w:rFonts w:cs="Arial CE" w:ascii="Arial CE" w:hAnsi="Arial CE"/>
                <w:i/>
                <w:iCs/>
                <w:sz w:val="20"/>
                <w:lang w:eastAsia="hu-HU"/>
              </w:rPr>
              <w:t>43 9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44 000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Szabó Lőrinc Kéttannyelvű Ált. Isk. és Gimnázi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sz w:val="20"/>
                <w:lang w:eastAsia="hu-HU"/>
              </w:rPr>
            </w:pPr>
            <w:r>
              <w:rPr>
                <w:rFonts w:cs="Arial CE" w:ascii="Arial CE" w:hAnsi="Arial CE"/>
                <w:i/>
                <w:iCs/>
                <w:sz w:val="20"/>
                <w:lang w:eastAsia="hu-HU"/>
              </w:rPr>
              <w:t>89 6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90 000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Budenz József Általános Iskola és Gimnázi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sz w:val="20"/>
                <w:lang w:eastAsia="hu-HU"/>
              </w:rPr>
            </w:pPr>
            <w:r>
              <w:rPr>
                <w:rFonts w:cs="Arial CE" w:ascii="Arial CE" w:hAnsi="Arial CE"/>
                <w:i/>
                <w:iCs/>
                <w:sz w:val="20"/>
                <w:lang w:eastAsia="hu-HU"/>
              </w:rPr>
              <w:t>43 9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44 00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Móricz Zsigmond Gimnázi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sz w:val="20"/>
                <w:lang w:eastAsia="hu-HU"/>
              </w:rPr>
            </w:pPr>
            <w:r>
              <w:rPr>
                <w:rFonts w:cs="Arial CE" w:ascii="Arial CE" w:hAnsi="Arial CE"/>
                <w:i/>
                <w:iCs/>
                <w:sz w:val="20"/>
                <w:lang w:eastAsia="hu-HU"/>
              </w:rPr>
              <w:t>175 8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76 000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II. Rákóczi Ferenc Gimnázi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sz w:val="20"/>
                <w:lang w:eastAsia="hu-HU"/>
              </w:rPr>
            </w:pPr>
            <w:r>
              <w:rPr>
                <w:rFonts w:cs="Arial CE" w:ascii="Arial CE" w:hAnsi="Arial CE"/>
                <w:i/>
                <w:iCs/>
                <w:sz w:val="20"/>
                <w:lang w:eastAsia="hu-HU"/>
              </w:rPr>
              <w:t>204 5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204 00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 CE" w:hAnsi="Arial CE" w:cs="Arial CE"/>
                <w:b/>
                <w:b/>
                <w:bCs/>
                <w:sz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lang w:eastAsia="hu-HU"/>
              </w:rPr>
              <w:t>Összesen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sz w:val="20"/>
                <w:lang w:eastAsia="hu-HU"/>
              </w:rPr>
            </w:pPr>
            <w:r>
              <w:rPr>
                <w:rFonts w:cs="Arial CE" w:ascii="Arial CE" w:hAnsi="Arial CE"/>
                <w:sz w:val="20"/>
                <w:lang w:eastAsia="hu-HU"/>
              </w:rPr>
              <w:t>4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lang w:eastAsia="hu-HU"/>
              </w:rPr>
              <w:t>7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lang w:eastAsia="hu-HU"/>
              </w:rPr>
              <w:t>700 000</w:t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165/2013.(X.29.) határozat melléklete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tcajegyzék az óvodai körzetekhez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2013. október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lyai u.1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y E.u. – Alsó Törökvész u. - Apostol u. - Áldás u. – Áfonya -  Árvácska u. - Barsi u. - Berkenye u. - Bimbó u. 75-ig és 90-ig - Bolyai u. - Borbolya u. - Buday L. u. –Cimbalom -  Cimbalom köz -Eszter u. –Feketesas u. - Frankel Leó u. 2-től 36-ig és 1-től 19-ig - Füge u. - Gül baba u. – Henger  u. - Kút u. –Kupeczki u. - Levél u. - Mandula u. – Margit krt. - Margit u. -  Margit tér - Mecset u. - Orgona u. - Pajzs u. –Palánta u.-  Pentelei M. u.- Rómer Flóris u. - Rózsahegy u. - Szemlőhegy u. 1-től 25-ig és 2-26-ig - Tapolcsányi út – Tölgyfa u.- Török u. - Turbán u. - Vérhalom tér - Vérhalom u. 22-31.-ig - Vérhalom u. 20 és 29-ig -Veronika u. - Veronika lépcső - Zivatar 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keszi út 7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Bognár u. - Budakeszi u. páratlan oldala - Budenz u. - Dénes u. - Furulya u. - Hárshegyi u. - Irén u. - Kelemen László u. - Kőhárs u. - Kuruc u. - Kuruclesi u. - Labanc u. - Pálos u. - Riadó u. – Sodrás u. – Szilágyi E. fasor – Szakadék u. - Széher út. – Szépjuhászné u., - Szépjuhászné köz - Üdülő u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Cs w:val="26"/>
        </w:rPr>
        <w:t xml:space="preserve">Százszorszép  </w:t>
      </w:r>
      <w:r>
        <w:rPr>
          <w:szCs w:val="26"/>
        </w:rPr>
        <w:t xml:space="preserve">  ( Fillér u. 29. Fajd u.1., Érmelléki út 12. )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szCs w:val="26"/>
        </w:rPr>
        <w:t xml:space="preserve">Alsó Zöldmáli út - Alvinczi u. - Aranka u. - Apolka u. -  Baka u. - Balogvár u. - - - Csejtei u. - Csejtei köz - Cserje u. - Csopaki u. – Detrekő u. - Dékán u. - Ervin u. - Ezredes u. - Érmelléki u. – Fajd u. - Felvinczi u. - Fény u. - Fillér u. – Fillér lépcső - Forint u. – Garas u. – Gyergyó u. - Hargita u. - Hermann Ottó u. – Józsefhegyi út 11 és 12-től – Júlia u. - Kapor u. – Karabély u. - Káplár u. – Kisrókus u. - Kopogó lépcső -  Lévay u. – Lóczy Lajos u. - Lórántffy u.- Lórántffy lépcső - Lövőház u. – Lupény u. - Marcibányi tér - Moszkva tér – Nagyajtai u. - Nyúl u. – Pasaréti út 51-ig és 56-ig - Pengő u.- Pengő köz   – Présház u. - Pusztaszeri u.61-ig és 68-ig  – Pusztaszeri köz – Radna u. - Retek u. – Rét u. - Rhédey u. – Ribáry u. - Rókushegyi lépcső – Ruszti u. – Szeréna u. 22 és 35-től - Széna tér - Szépecske u. –  Tizedes u. – Torockó u. – Torockó köz és tér - Trombitás u. – Tulipán u. - Vadorzó u. – Vadrózsa u. - Zilah u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typang u.1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irbolya u. - Csalit u. - Csatárka u. 10-től, 15-től – Csatárka köz – Csatárka lépcső - Cseppkő u. – Cseppkő köz – Csíksomlyó u. - Feketefenyő u. - Felsőzöldmáli út 25-től és 32-től – Kapy út 36-tól és 39-től – Kecskehegyi u. -  Látóhegyi u. - Lívia u. – Majális u. - Napsugár u. - Napsugár lépcső – Pálvölgyi u. – Pitypang u. – Ruthén u. – Selyemakác u. - Szalamandra u. és köz  - Szépvölgyi út 136-tól és a páratlan oldal II. kerületi része – Szépvölgyi köz – Szépvölgyi dülő - Szikla u. – Szivarfa u. - Tiszafa u. - Törökvész  út 84-től és 95-től - Turista u. - Verecke u. – Verecke köz – Verecke lépcső –Vihorlát u. – Vörösberkenye u. - Zöldkert u. - Zöldkő u. - Zöldlomb 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öldmáli lejtő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örökvész út 18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li u. - Baba u. – Barlang u. - Batyu u. - Bég u. - Bimbó u. 77-135-ig és 92-146-ig - Bogár lépcső - Bogár u. -  Búzavirág u. – Endrődi S.u.30-ig és 35-ig – Ferenchegyi út - Ferenchegyi lépcső - Gábor Áron u. 46-tól és 47-től – Gábor Áron köz - Gárdonyi Géza u. –Gomba u. - Görgényi út – Keselyű u. - Kondor u.7-től – Kondorkert u. - Kulpa u. – Madár u. - Mák u. - Muraközi u. – Nagybányai út 36-ig, és 39-ig, Napvirág u. – Őzgida u. - Páfránykert u. – Páfrányliget u. – Pusztaszeri út 63-tól és 70-től - Szalonka u. - Szalonkales u. – Szpáhi u. -Tömörkény u. –Törökvész u. 82-ig,és 93-ig - Törökvész lejtő – Tövis u. – Tüske u. – Tüske köz - Utas u. – Vend u. – Verseghy Ferenc u. - Vöröstorony lejtő – Vöröstorony lépcső - Zuhany u. – Zsindely 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Szemlőhegy u. 2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>Árpád fejedelem útja ( a Margit hídtól a II. kerület határáig ) – Bécsi út – Bem tér -  Bem rakpart a 2. kerületi  szakasz -  Boróka út - Cserfa u. - Darázs u. – Dara u. - Daru u. – Harcsa u. - Felhévizi u. - Felső Zöldmáli út 30-ig és 23-ig - Frankel Leó u. 21-től és 38-tól – Germanus Gy. Park - Harcsa u. - Józsefhegyi u. 9-ig és 10-ig  – Józsefhegyi lépcső – Kavics u. ( a Bécsi út és Vérhalom u. között ) – Kilátás u. – Kolozsvári T. u. – Komjádi u. – Lajos u. - Lublói u. - Lukács u. – Mecenzéf u. – Palatinus u. – Repkény u. - Sajka u. - Sarolta u. – Szemlőhegy u. 27-től és 28-tól –</w:t>
      </w:r>
      <w:r>
        <w:rPr>
          <w:szCs w:val="26"/>
          <w:highlight w:val="yellow"/>
        </w:rPr>
        <w:t xml:space="preserve"> </w:t>
      </w:r>
      <w:r>
        <w:rPr>
          <w:szCs w:val="26"/>
        </w:rPr>
        <w:t>Szépvölgyi út 134-ig -  Szeréna u. 20-ig és 33-ig – Szeréna köz – Ürömi u. – Ürömi köz - Üstökös u. - Vérhalom utca 22-től és 31-től - Vérhalom tér – Zöldmáli lejtő-  Zsigmond tér – Zsigmond kö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Virágárok 8. </w:t>
      </w:r>
      <w:r>
        <w:rPr>
          <w:sz w:val="26"/>
          <w:szCs w:val="26"/>
        </w:rPr>
        <w:t>/Virág árok 15. 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vedik u. - Ábrányi u. - Balogh Á. u. - Balogh Á. köz  - Bimbó u. 137-től és 148-tól végig - Bimbó köz - Branyiszkó u. - Cirok u. -  Csévi u. – Csévi köz – Endrődi u. 32-től és 37-től – Endrődi Sándor köz - Fenyves u. - Fenyves lejtő - Fenyves lépcső - Fullánk u. - Gábor Áron u.44-ig és 45-ig - Guyon u. - Guyon köz – Hankóczy u. - Harangvirág u. – Házmán u. - Hegyi u. - Hidász u. - Hiúz u. - Kapy u.1-37-ig és 2-34-ig - Krecsányi u. - Küküllő u. - Lepke u. - Lepke köz - Lotz K.u.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 xml:space="preserve">Nagy Lajos tér - Nagybányai út 38-tól, 41-től végig. - Nagybányai lépcső - Orló u. - Orsó u. – Pasaréti út 53-tól és 58-tól - Pasaréti köz - Pázsit u. - Prímás u. -.  Rügy u. -  Sövény u. - Virág árok. - Volkmann u. - Vöröstorony u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űvösvölgyi  Gesztenyésker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lsóvölgy u. – Battai u. – Battai köz - Battai lépcső -  Bölöni Gy. u. – Csalán u. - Csalán köz -  Csíbor u. – Ditró u. - Fekete I.u. -Gyémántos lépcső - Heinrich I.u. - Hűvösvölgyi u.169-ig és 128-ig – Keskeny u. - Kondor u.1-5-ig – Lipótmezei u. – Modori u. – Napraforgó u. és köz - Nyéki u. – Ötvös J. u. - Páfrány u. – Pasaréti tér - Szerb A .u. - Széphalom u. – Széplak u. -  Szilfa u.- Szipka u. - Tárogató u. - Tárogató lejtő - Vadaskerti u. - Versec sor - Völgy u. - Zuhatag sor 7-17-ig - Zuhatag u. - Zsemlye u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taibel Pál u.1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Bajvívó u. – Bakfark B.u. - - Bem J. u. - Bodrog u. - Csalogány u. páratlan oldala - Csapláros u. - Erőd u. - Fazekas u. – Fényes Elek u. - Fő u. - Ganz u. - Gyorskocsi u. -  Horvát u. - Jurányi u. - Kacsa u. - Kandó u. - Kapás u.- Keleti Károly u.– Kitaibel u. - Lipthay u. - Mechwart tér  - Medve u. - Nagy Imre tér – Petrezselyem u. – Szász K u. – Varsányi I.u. és udvar - Vidra u. – Vitéz u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Kolozsvár u.15-19. </w:t>
      </w:r>
      <w:r>
        <w:rPr>
          <w:sz w:val="26"/>
          <w:szCs w:val="26"/>
        </w:rPr>
        <w:t>( Máriaremetei út 185., Hűvösvölgyi út 209.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 xml:space="preserve">Arany János u. – Arany János tér – Aranybulla u. – Álmos vezér u. -  Ábránd u. – Badacsony u. – Bajnok u. – Báthory u. – Birsalma u. – Bocskai u. – Botond u. – </w:t>
      </w:r>
      <w:r>
        <w:rPr>
          <w:rStyle w:val="CharChar"/>
          <w:szCs w:val="26"/>
        </w:rPr>
        <w:t xml:space="preserve">Bölény u. – </w:t>
      </w:r>
      <w:r>
        <w:rPr>
          <w:szCs w:val="26"/>
        </w:rPr>
        <w:t xml:space="preserve">Buda vezér u. – </w:t>
      </w:r>
      <w:r>
        <w:rPr>
          <w:rStyle w:val="CharChar"/>
          <w:szCs w:val="26"/>
        </w:rPr>
        <w:t xml:space="preserve">Bulcsú vezér u. – </w:t>
      </w:r>
      <w:r>
        <w:rPr>
          <w:szCs w:val="26"/>
        </w:rPr>
        <w:t>Bükkfa u. – Csatlós u. – Cserge u. – Csongor u. – Dámvad u. – Dénes u. - Dés u.</w:t>
      </w:r>
      <w:r>
        <w:rPr>
          <w:rStyle w:val="CharChar"/>
          <w:szCs w:val="26"/>
        </w:rPr>
        <w:t xml:space="preserve"> – Díszfű u</w:t>
      </w:r>
      <w:r>
        <w:rPr>
          <w:rStyle w:val="CharChar"/>
          <w:b/>
          <w:szCs w:val="26"/>
        </w:rPr>
        <w:t>.</w:t>
      </w:r>
      <w:r>
        <w:rPr>
          <w:rStyle w:val="CharChar"/>
          <w:szCs w:val="26"/>
        </w:rPr>
        <w:t xml:space="preserve"> </w:t>
      </w:r>
      <w:r>
        <w:rPr>
          <w:szCs w:val="26"/>
        </w:rPr>
        <w:t xml:space="preserve">– Dombos u. – Duna u. – Dutka Ákos u. – Egres u. – </w:t>
      </w:r>
      <w:r>
        <w:rPr>
          <w:rStyle w:val="CharChar"/>
          <w:szCs w:val="26"/>
        </w:rPr>
        <w:t xml:space="preserve">Ellák u. - </w:t>
      </w:r>
      <w:r>
        <w:rPr>
          <w:szCs w:val="26"/>
        </w:rPr>
        <w:t xml:space="preserve">Előd vezér u. – Emese u. – Fáklyaliliom u. – Feketefej u. – Feketerigó u. </w:t>
      </w:r>
      <w:r>
        <w:rPr>
          <w:rStyle w:val="CharChar"/>
          <w:szCs w:val="26"/>
        </w:rPr>
        <w:t xml:space="preserve">Géza fejedelem u. </w:t>
      </w:r>
      <w:r>
        <w:rPr>
          <w:szCs w:val="26"/>
        </w:rPr>
        <w:t xml:space="preserve">– Gerbera u. – Gimes út - </w:t>
      </w:r>
      <w:r>
        <w:rPr>
          <w:rStyle w:val="CharChar"/>
          <w:szCs w:val="26"/>
        </w:rPr>
        <w:t xml:space="preserve">Gyíkfű u. – </w:t>
      </w:r>
      <w:r>
        <w:rPr>
          <w:szCs w:val="26"/>
        </w:rPr>
        <w:t xml:space="preserve">Gyöngyvér u. – Gyöngyvirág u. – Gyulai Pál u. – Határ u. – Hársalja u. – Hímes u. – Hírnök u. – Homokóra u. – </w:t>
      </w:r>
      <w:r>
        <w:rPr>
          <w:rStyle w:val="CharChar"/>
          <w:szCs w:val="26"/>
        </w:rPr>
        <w:t xml:space="preserve">Honfoglalás u. – Huba vezér u. – </w:t>
      </w:r>
      <w:r>
        <w:rPr>
          <w:szCs w:val="26"/>
        </w:rPr>
        <w:t xml:space="preserve">Hunyadi J. u. – Hűvösvölgyi u. 171-től és 130-tól – Imola u. – Irányi D. u - </w:t>
      </w:r>
      <w:r>
        <w:rPr>
          <w:rStyle w:val="CharChar"/>
          <w:szCs w:val="26"/>
        </w:rPr>
        <w:t xml:space="preserve">József A. u. </w:t>
      </w:r>
      <w:r>
        <w:rPr>
          <w:szCs w:val="26"/>
        </w:rPr>
        <w:t xml:space="preserve">- Kárpát u. – Kenyérmező u. – Kerekhegyi u. – Kerényi F.u. – Kerényi F. köz -Kertváros u. – Keszi u. – Kér u. – Kinizsi P.F.  u. – Kisfaludy u. – Kokárda u. – Kolozsvár u. - </w:t>
      </w:r>
      <w:r>
        <w:rPr>
          <w:rStyle w:val="CharChar"/>
          <w:szCs w:val="26"/>
        </w:rPr>
        <w:t xml:space="preserve">– Kond vezér u. </w:t>
      </w:r>
      <w:r>
        <w:rPr>
          <w:szCs w:val="26"/>
        </w:rPr>
        <w:t xml:space="preserve">Koppány vezér u. – </w:t>
      </w:r>
      <w:r>
        <w:rPr>
          <w:rStyle w:val="CharChar"/>
          <w:szCs w:val="26"/>
        </w:rPr>
        <w:t xml:space="preserve">Kőfejtő u. – </w:t>
      </w:r>
      <w:r>
        <w:rPr>
          <w:szCs w:val="26"/>
        </w:rPr>
        <w:t xml:space="preserve">Köztársaság u. – Kútföldi u. – Labdarózsa u. – Láncfű u. – Léc u. – Liliom u. – Líra u. – Magdolna u. – Margit u. – Maros u. – Mária u.- Máriaremetei u. 209-ig, 210-ig (Hímes u.-ig) – Mátra u. – Méh u. – Miatyánk u. – Muflon u. – Nagykovácsi u. – Nagyrét u. – Nádasdy u. – Nádor u. – Nyári Pál u. – Orom u. – Ördögárok u. – Ösvény u - Patróna u. – Péch A. u. – Pipitér u. – Piszke u. – Pozsonyi u. – Remetevölgyi u. – Rezeda u. – Rézsű u. – Rigó u. - Rózsa u. – Sasbérc u. – Simon út - Síp u. – Som u. – Sólyomvölgy u. – Szabadság tér - Szakadék u. – Szegedi Róza u. – Szegfű u. – Szent István u. – Szent József u. – Szent László u. – – Szent Gellért u. – Szepesi u. – Széchenyi u. – Szép Ilona u. – Szépjuhászné u. – Szépjuhászné köz - Szilágyi Erzsébet u. – Szirom u. – – Szívvirág u. – Tamara u. – Táltos u. – Tárnok u. –Tas vezér út -  Tátra u. – Tisza u. – Titán u. – Toldi u. – Tompa M. u. – Torda u. – Töhötöm vezér u. – Turul u. – Turul köz - Uzsoki u. – Vadalma u. – Vadkörte u. – Vakond u. – Városhatár u. – Vezér u. – Villám u. – Vajk fejedelem u. -  Viola u. – Zerind vezér u. – Zrínyi M. u. - Zuzmó u. – Zsíroshegyi u. – Zsolt fejedelem u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b/>
          <w:szCs w:val="26"/>
        </w:rPr>
        <w:t xml:space="preserve">Községház u. 4. </w:t>
      </w:r>
      <w:r>
        <w:rPr>
          <w:szCs w:val="26"/>
        </w:rPr>
        <w:t>( Hidegkúti út 220. )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Szvegtrzs31"/>
        <w:rPr>
          <w:b/>
          <w:b/>
          <w:sz w:val="26"/>
          <w:szCs w:val="26"/>
        </w:rPr>
      </w:pPr>
      <w:r>
        <w:rPr>
          <w:rStyle w:val="CharChar"/>
          <w:szCs w:val="26"/>
        </w:rPr>
        <w:t>Achim A.u. – Apáca u. - Arad u. – Árpád u. – Árpád tér – Aszú u.- Aszú köz -– Attila u. – Bercsényi u. – Bethlen u. –– Brassó u. – Budajenő u. – Bujdosó köz –  Cenk u. – Csokonai u. – Csurgó u. - Deák F. u. - Delta u. - Dér u. – Dózsa Gy.u. – Eskü u. – Fejsze u. – Fenyőerdő u. - Fuvola u. – Galóca u. –Gazda u. – Gerecse u. – Gesztenyefa u. - Glück F.u. - Golfütő u. – Gyopár u.– Harmatcsepp u. – Hideg u. – Hidegkúti út -– Honvéd u. -– Jánosbogár u. – Járóka u. – Jegesmedve u. –  Jegesmedve lejtő - Jókai u.– Kassa u. - Kánya u. – Kadarka u. - Kardos u. – Kazinczy u. – Kevélyhegyi u. – Kilincs u. – Kisasszony u. -  Kisgazda u.– Kossuth u. – Kő u.– Kőhegyi u. – Kökény</w:t>
      </w:r>
      <w:r>
        <w:rPr>
          <w:sz w:val="26"/>
          <w:szCs w:val="26"/>
        </w:rPr>
        <w:t xml:space="preserve"> u. – Kölcsey u. – Kőrózsa u. – Kőrös u. – Kővári u. – Kővidinka u. – Községház u. – Kulcs u. – Leshegy u. – Lehel u. – Len u. – Malomcsárda u. - Máriahegy u. – Máriaremetei u. 211-től 212-től végig (Hímes u.-tól) – Mester u. - Mikes K. u. – Mikszáth K. u. – Muhar u. – Nedű u. – Noémi u. – Nóra u. – Nyár u. – Örökzöld u. - Párás u. – Patakhegyi u. – Petőfi u. –  Pinceszer u. – Rákóczi u. – Rákos u. és köz – Rend u. – Rodostó u. –  Sóvirág u. – Szabadság u. – Szamorodni u. – Szamos u. – Szarvashegy u. – Szirt u.– Táncsics M. u. – Tárkony u. – Temető u. – Templom u. – Templom köz – Templom kert - Testvér köz – Tópart köz – Tópart utca – Tujafa u. - Tökhegyi u. – Újsor u. – Úrbéres u. – Üvegház u. – Vadetető u. – Várhegy u. – Váry köz – Véka u. – Vízesés u. – Vízmosás u. – Vörösmarty u.–  Zsellér u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3"/>
      <w:type w:val="nextPage"/>
      <w:pgSz w:w="11906" w:h="16838"/>
      <w:pgMar w:left="141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FrutigerTT">
    <w:altName w:val="Trebuchet MS"/>
    <w:charset w:val="00"/>
    <w:family w:val="swiss"/>
    <w:pitch w:val="variable"/>
  </w:font>
  <w:font w:name="Arial C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2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0:00Z</dcterms:created>
  <dc:creator>REdit</dc:creator>
  <dc:description/>
  <cp:keywords/>
  <dc:language>en-US</dc:language>
  <cp:lastModifiedBy>racze</cp:lastModifiedBy>
  <cp:lastPrinted>2013-11-18T13:27:00Z</cp:lastPrinted>
  <dcterms:modified xsi:type="dcterms:W3CDTF">2013-11-18T12:40:00Z</dcterms:modified>
  <cp:revision>11</cp:revision>
  <dc:subject/>
  <dc:title>    </dc:title>
</cp:coreProperties>
</file>