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Készült: Budapest Főváros II. Kerületi Önkormányzat Közoktatási, Közművelődési, Sport és Informatikai Bizottság 2013. szeptember 26-án, 13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39/2013.(IX.26.)határozata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II. kerületi Egyesített Bölcsődék engedélyezett létszámának módosít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Százszorszép és a Községház Utcai Óvoda alapító okiratának módosítására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</w:rPr>
        <w:t>Javaslat a térítési díj és a tandíj megállapításának szabályairól szóló 26/1997.(VII.7.)     Budapest Főváros II. Kerületi Önkormányzat Képviselő-testületének</w:t>
      </w:r>
      <w:bookmarkStart w:id="0" w:name="R_26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önkormányzati rendeletének hatályon kívül helyezésér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</w:rPr>
        <w:t>Emléktábla elhelyezése Kollányi Ágoston tiszteletér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</w:rPr>
        <w:t>Egyéb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Javaslat a II. kerületi Egyesített Bölcsődék engedélyezett létszámának módosítására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/>
      </w:pPr>
      <w:r>
        <w:rPr>
          <w:sz w:val="26"/>
          <w:szCs w:val="26"/>
        </w:rPr>
        <w:t xml:space="preserve">Az előterjesztést Ötvös Zoltán ismerteti.   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elnöke szavazásra bocsátja a határozati javaslatot :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 xml:space="preserve">A Közoktatási, Közművelődési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a 2013. szeptember 26-ai képviselő-testületi ülésre történő „Javaslat a II. kerületi Egyesített Bölcsődék engedélyezett létszámának módosítására” tárgyú előterjesztést tárgyalásra alkalmasnak tartja és javasolja határozati javaslatok elfogadását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40/2013.(IX.26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 a 2013. szeptember 26-ai képviselő-testületi ülésre történő „Javaslat a II. kerületi Egyesített Bölcsődék engedélyezett létszámának módosítására” tárgyú előterjesztést tárgyalásra alkalmasnak tartja és javasolja határozati javaslatok elfogadását.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Százszorszép és a Községház Utcai Óvoda alapító okiratának módosítására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Az előterjesztést Rácz Edit  ismerteti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z alábbi határozati javaslatot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 2013. szeptember 26-ai képviselő-testületi ülésre történő „Javaslat a Százszorszép és a Községház Utcai Óvoda alapító okiratának módosítására” tárgyú előterjesztést tárgyalásra alkalmasnak tartja és javasolja határozati javaslat elfogadásá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1/2013.(IX. 26.) 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a 2013. szeptember 26-ai képviselő-testületi ülésre történő „Javaslat a Százszorszép és a Községház Utcai Óvoda alapító okiratának módosítására” tárgyú előterjesztést tárgyalásra alkalmasnak tartja és javasolja határozati javaslat elfogadását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</w:rPr>
        <w:t>Javaslat a térítési díj és a tandíj megállapításának szabályairól szóló 26/1997.(VII.7.)     Budapest Főváros II. Kerületi Önkormányzat Képviselő-testületének önkormányzati rendeletének hatályon kívül helyezésére</w:t>
      </w:r>
    </w:p>
    <w:p>
      <w:pPr>
        <w:pStyle w:val="Normal"/>
        <w:rPr>
          <w:b/>
          <w:b/>
          <w:iCs/>
          <w:sz w:val="26"/>
          <w:szCs w:val="26"/>
          <w:lang w:eastAsia="hu-HU"/>
        </w:rPr>
      </w:pPr>
      <w:r>
        <w:rPr>
          <w:b/>
          <w:iCs/>
          <w:sz w:val="26"/>
          <w:szCs w:val="26"/>
          <w:lang w:eastAsia="hu-HU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testületi előterjesztést Rácz Edit ismerteti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szavazásra teszi fel az alábbi javaslatot: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 2013. szeptember 26-ai képviselő-testületi ülésre történő „</w:t>
      </w:r>
      <w:r>
        <w:rPr>
          <w:sz w:val="26"/>
          <w:szCs w:val="26"/>
        </w:rPr>
        <w:t>Javaslat a térítési díj és a tandíj megállapításának szabályairól szóló 26/1997.(VII.7.)     Budapest Főváros II. Kerületi Önkormányzat Képviselő-testületének önkormányzati rendeletének hatályon kívül helyezésére”</w:t>
      </w:r>
      <w:r>
        <w:rPr>
          <w:sz w:val="26"/>
        </w:rPr>
        <w:t>tárgyú előterjesztést tárgyalásra alkalmasnak tartja és javasolja a rendelet hatályon kívül helyezését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2/2013.(IX.26.) 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</w:rPr>
        <w:t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a 2013. szeptember 26-ai képviselő-testületi ülésre történő „</w:t>
      </w:r>
      <w:r>
        <w:rPr>
          <w:sz w:val="26"/>
          <w:szCs w:val="26"/>
        </w:rPr>
        <w:t>Javaslat a térítési díj és a tandíj megállapításának szabályairól szóló 26/1997.(VII.7.) Budapest Főváros II. Kerületi Önkormányzat Képviselő-testületének önkormányzati rendeletének hatályon kívül helyezésére”</w:t>
      </w:r>
      <w:r>
        <w:rPr>
          <w:sz w:val="26"/>
        </w:rPr>
        <w:t>tárgyú előterjesztést tárgyalásra alkalmasnak tartja és javasolja a rendelet hatályon kívül helyezését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Emléktábla elhelyezése Kollányi Ágoston tiszteletére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z előterjesztésről Rácz Edit tájékoztatja a Bizottságot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A Bizottság elnöke szavazásra teszi fel az alábbi javaslatot</w:t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javasolja Szirtes Ádám tiszteletére emléktábla elhelyezését a II.ker. Torockó u. 20.sz. alatti épület homlokzatán az alábbi szöveggel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házban él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z ismeretterjesztő film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étá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lányi Ágoston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ossuth-díjas filmrendez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913-198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gyar Filmművészek Szövetség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egállapítja, hogy a Bizottság a szavazás eredményeként az alábbi döntést hozta:   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3/2013.(IX.26.) 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e alapján </w:t>
      </w:r>
      <w:r>
        <w:rPr>
          <w:sz w:val="26"/>
          <w:szCs w:val="26"/>
        </w:rPr>
        <w:t xml:space="preserve">javasolja Szirtes Ádám tiszteletére emléktábla elhelyezését a II.ker. Torockó u. 20.sz. alatti épület homlokzatán az alábbi szöveggel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házban él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z ismeretterjesztő film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étá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lányi Ágoston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ossuth-díjas filmrendez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913-198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gyar Filmművészek Szövetség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Szvegtrzs2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5.) pontja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Egyéb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megállapodik, hogy következő ülését 2013. október 15-én, 17 órakor tartja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elnöke 13</w:t>
      </w:r>
      <w:r>
        <w:rPr>
          <w:iCs/>
          <w:sz w:val="26"/>
          <w:szCs w:val="26"/>
          <w:vertAlign w:val="superscript"/>
        </w:rPr>
        <w:t xml:space="preserve">55 </w:t>
      </w:r>
      <w:r>
        <w:rPr>
          <w:iCs/>
          <w:sz w:val="26"/>
          <w:szCs w:val="26"/>
        </w:rPr>
        <w:t xml:space="preserve">óra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október 11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Takács Beáta 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>jkv.hitelesítő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0:00Z</dcterms:created>
  <dc:creator>REdit</dc:creator>
  <dc:description/>
  <cp:keywords/>
  <dc:language>en-US</dc:language>
  <cp:lastModifiedBy>racze</cp:lastModifiedBy>
  <cp:lastPrinted>2013-09-23T10:46:00Z</cp:lastPrinted>
  <dcterms:modified xsi:type="dcterms:W3CDTF">2013-10-15T09:51:00Z</dcterms:modified>
  <cp:revision>3</cp:revision>
  <dc:subject/>
  <dc:title>    </dc:title>
</cp:coreProperties>
</file>