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3. augusztus 21-én, 8</w:t>
      </w:r>
      <w:r>
        <w:rPr>
          <w:bCs/>
          <w:sz w:val="26"/>
          <w:szCs w:val="26"/>
          <w:vertAlign w:val="superscript"/>
        </w:rPr>
        <w:t>15</w:t>
      </w:r>
      <w:r>
        <w:rPr>
          <w:bCs/>
          <w:sz w:val="26"/>
          <w:szCs w:val="26"/>
        </w:rPr>
        <w:t xml:space="preserve"> órakor megtartott zár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27/2013.(VIII.21)határozat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ölcsődei felvétel – felülbírálati kérelme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ölcsődei felvételi elutasító határozatok elleni jogorvoslatok elbírál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űködtetői vélemény vezetői pályázatokró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ölcsődei felvétel – felülbírálati kérelmek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/>
      </w:pPr>
      <w:r>
        <w:rPr>
          <w:sz w:val="26"/>
          <w:szCs w:val="26"/>
        </w:rPr>
        <w:t xml:space="preserve">Az előterjesztést  Ötvös Zoltán  ismerteti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szavazásra bocsátja a határozati javaslatokat 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12/2010(V. 31.) önkormányzati rendelet 50.§(6) bekezdése alapján úgy dönt, hogy </w:t>
      </w:r>
      <w:r>
        <w:rPr>
          <w:b/>
          <w:sz w:val="26"/>
          <w:szCs w:val="26"/>
        </w:rPr>
        <w:t xml:space="preserve">Sáfrányos Balázs   </w:t>
      </w:r>
      <w:r>
        <w:rPr>
          <w:sz w:val="26"/>
          <w:szCs w:val="26"/>
        </w:rPr>
        <w:t xml:space="preserve">bölcsődei elhelyezése ügyében benyújtott felülvizsgálati kérelmének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az intézményvezető döntését megváltoztatja, és a gyermeket a </w:t>
      </w:r>
      <w:r>
        <w:rPr>
          <w:b/>
          <w:sz w:val="26"/>
          <w:szCs w:val="26"/>
        </w:rPr>
        <w:t xml:space="preserve">II., Hidegkúti út 31.sz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28/2013.(VIII.21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A Közoktatási, Közművelődési, Sport és Informatikai Bizottság a 12/2010(V. 31.) önkormányzati rendelet 50.§(6) bekezdése alapján úgy dönt, hogy </w:t>
      </w:r>
      <w:r>
        <w:rPr>
          <w:b/>
          <w:sz w:val="26"/>
          <w:szCs w:val="26"/>
        </w:rPr>
        <w:t xml:space="preserve">Sáfrányos Balázs   </w:t>
      </w:r>
      <w:r>
        <w:rPr>
          <w:sz w:val="26"/>
          <w:szCs w:val="26"/>
        </w:rPr>
        <w:t xml:space="preserve">bölcsődei elhelyezése ügyében benyújtott felülvizsgálati kérelmének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az intézményvezető döntését megváltoztatja, és a gyermeket a </w:t>
      </w:r>
      <w:r>
        <w:rPr>
          <w:b/>
          <w:sz w:val="26"/>
          <w:szCs w:val="26"/>
        </w:rPr>
        <w:t xml:space="preserve">II., Hidegkúti út 31.sz.  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12/2010. (V. 31.)  önkormányzati rendelet 50.§(6) bekezdése alapján úgy dönt, hogy </w:t>
      </w:r>
      <w:r>
        <w:rPr>
          <w:b/>
          <w:sz w:val="26"/>
          <w:szCs w:val="26"/>
        </w:rPr>
        <w:t xml:space="preserve">Lévai Letti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9/2013.(VIII.21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12/2010. (V. 31.)  önkormányzati rendelet 50.§(6) bekezdése alapján úgy dönt, hogy </w:t>
      </w:r>
      <w:r>
        <w:rPr>
          <w:b/>
          <w:sz w:val="26"/>
          <w:szCs w:val="26"/>
        </w:rPr>
        <w:t xml:space="preserve">Lévai Letti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12/2010. (V. 31.)  önkormányzati rendelet 50.§(6) bekezdése alapján úgy dönt, hogy </w:t>
      </w:r>
      <w:r>
        <w:rPr>
          <w:b/>
          <w:sz w:val="26"/>
          <w:szCs w:val="26"/>
        </w:rPr>
        <w:t xml:space="preserve">Szemerédi Maya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0/2013.(VIII.21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12/2010. (V. 31.)  önkormányzati rendelet 50.§(6) bekezdése alapján úgy dönt, hogy </w:t>
      </w:r>
      <w:r>
        <w:rPr>
          <w:b/>
          <w:sz w:val="26"/>
          <w:szCs w:val="26"/>
        </w:rPr>
        <w:t xml:space="preserve">Szemerédi Maya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12/2010. (V. 31.)  önkormányzati rendelet 50.§(6) bekezdése alapján úgy dönt, hogy </w:t>
      </w:r>
      <w:r>
        <w:rPr>
          <w:b/>
          <w:sz w:val="26"/>
          <w:szCs w:val="26"/>
        </w:rPr>
        <w:t xml:space="preserve">Nagy Kinga Zsófia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1/2013.(VIII. 21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12/2010. (V. 31.)  önkormányzati rendelet 50.§(6) bekezdése alapján úgy dönt, hogy </w:t>
      </w:r>
      <w:r>
        <w:rPr>
          <w:b/>
          <w:sz w:val="26"/>
          <w:szCs w:val="26"/>
        </w:rPr>
        <w:t xml:space="preserve">Nagy Kinga Zsófia </w:t>
      </w:r>
      <w:r>
        <w:rPr>
          <w:sz w:val="26"/>
          <w:szCs w:val="26"/>
        </w:rPr>
        <w:t xml:space="preserve">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ölcsődei felvételi elutasító határozatok elleni jogorvoslatok elbírálás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testületi előterjesztést Rácz Edit ismerteti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határozati javaslatot: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A Közoktatási, Közművelődési, Sport és Informatikai Bizottság javasolja a Képviselő-testületnek a </w:t>
      </w:r>
      <w:r>
        <w:rPr>
          <w:sz w:val="26"/>
          <w:szCs w:val="26"/>
        </w:rPr>
        <w:t>Bölcsődei felvételi elutasító határozatok elleni jogorvoslatok elbírálása</w:t>
      </w:r>
    </w:p>
    <w:p>
      <w:pPr>
        <w:pStyle w:val="Normal"/>
        <w:rPr/>
      </w:pPr>
      <w:r>
        <w:rPr>
          <w:iCs/>
          <w:sz w:val="26"/>
          <w:szCs w:val="26"/>
        </w:rPr>
        <w:t>című előterjesztés határozati javaslatainak elfogadását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2/2013.(VIII. 21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</w:t>
      </w:r>
      <w:r>
        <w:rPr>
          <w:iCs/>
          <w:sz w:val="26"/>
          <w:szCs w:val="26"/>
        </w:rPr>
        <w:t xml:space="preserve">a Képviselő-testületnek a </w:t>
      </w:r>
      <w:r>
        <w:rPr>
          <w:sz w:val="26"/>
          <w:szCs w:val="26"/>
        </w:rPr>
        <w:t>Bölcsődei felvételi elutasító határozatok elleni jogorvoslatok elbírálás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című előterjesztés határozati javaslatainak elfogadásá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űködtetői vélemény vezetői pályázatokról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vezetői pályázatokról Ötvös Zoltán és Rácz Edit tájékoztatja a Bizottság tagjait.</w:t>
      </w:r>
    </w:p>
    <w:p>
      <w:pPr>
        <w:pStyle w:val="Normal"/>
        <w:rPr/>
      </w:pPr>
      <w:r>
        <w:rPr>
          <w:iCs/>
          <w:sz w:val="26"/>
          <w:szCs w:val="26"/>
        </w:rPr>
        <w:t>A Bizottság megállapítja, hogy a rövid határidő miatt a pályázatokat megismerni nem tudta, így érdemben nem tud véleményt nyilvánítani ezekről, ezért a napirendet nem tárgyalja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A Közoktatási, Közművelődési, Sport és Informatikai Bizottság úgy dönt, hogy a 2013. augusztus 21-ei ülés 3.) napirendjét „</w:t>
      </w:r>
      <w:r>
        <w:rPr>
          <w:sz w:val="26"/>
          <w:szCs w:val="26"/>
        </w:rPr>
        <w:t>Működtetői vélemény vezetői pályázatokról” nem tárgyalja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3/2013.(VIII. 21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A Közoktatási, Közművelődési, Sport és Informatikai Bizottság úgy dönt, hogy a 2013. augusztus 21-ei ülés 3.) napirendjét „</w:t>
      </w:r>
      <w:r>
        <w:rPr>
          <w:sz w:val="26"/>
          <w:szCs w:val="26"/>
        </w:rPr>
        <w:t>Működtetői vélemény vezetői pályázatokról” nem tárgyal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Egyéb: Bakk Endre Kanonok alapítvány elnökének levele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Iroda tájékoztatja az alapítvány elnökét, hogy a Bizottság az Önkormányzat költségvetésében rendelkezésére bocsátott forrás terhére a kerületi köznevelési, közművelődési intézmények, illetve a kerületben működő civilszervezetek részére kiírt pályázat útján tud támogatást nyújtani, egyé anyagi lehetősége nincs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9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 xml:space="preserve">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3. szeptember 2.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REdit</dc:creator>
  <dc:description/>
  <cp:keywords/>
  <dc:language>en-US</dc:language>
  <cp:lastModifiedBy>racze</cp:lastModifiedBy>
  <cp:lastPrinted>2013-07-03T08:22:00Z</cp:lastPrinted>
  <dcterms:modified xsi:type="dcterms:W3CDTF">2013-09-03T08:06:00Z</dcterms:modified>
  <cp:revision>4</cp:revision>
  <dc:subject/>
  <dc:title>    </dc:title>
</cp:coreProperties>
</file>