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november 27-én 15.30 órai kezdettel  a Budapest Főváros  II. ker. Önkormányzat  Házasságkötő termébe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60"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Dr. Polák László II.kerületi Egészségügyi Szolgálat Főigazgató Főorvos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énárt Éva mb. Ápolási Igazgató alapellátásért felelős koordináto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Harsányi Kornélia kerületi tisztifőorvo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Dr. Silye Tamás Vagyonhasznosítási és Ingatlannyilvántartási Irodavezető-helyett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Perjés Gábor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3/2013. (X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Perjés Gábort bízza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izottság 1. napirendként tárgyalja a </w:t>
      </w:r>
      <w:r>
        <w:rPr>
          <w:rFonts w:cs="Times New Roman" w:ascii="Times New Roman" w:hAnsi="Times New Roman"/>
          <w:i/>
          <w:sz w:val="24"/>
        </w:rPr>
        <w:t>„Dr. Romhányi Imre Pál gyermek háziorvos praxis működtetési jogának elidegenítése tárgyában hozott képviselő-testületi határozat módosítása”</w:t>
      </w:r>
      <w:r>
        <w:rPr>
          <w:rFonts w:cs="Times New Roman" w:ascii="Times New Roman" w:hAnsi="Times New Roman"/>
          <w:sz w:val="24"/>
        </w:rPr>
        <w:t xml:space="preserve">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94/2013. (XI.27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1. napirendként tárgyalja a </w:t>
      </w:r>
      <w:r>
        <w:rPr>
          <w:rFonts w:cs="Times New Roman" w:ascii="Times New Roman" w:hAnsi="Times New Roman"/>
          <w:i/>
          <w:sz w:val="24"/>
        </w:rPr>
        <w:t>„Dr. Romhányi Imre Pál gyermek háziorvos praxis működtetési jogának elidegenítése tárgyában hozott képviselő-testületi határozat módosítása”</w:t>
      </w:r>
      <w:r>
        <w:rPr>
          <w:rFonts w:cs="Times New Roman" w:ascii="Times New Roman" w:hAnsi="Times New Roman"/>
          <w:sz w:val="24"/>
        </w:rPr>
        <w:t xml:space="preserve">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5/2013. (XI.27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Dr. Romhányi Imre Pál gyermek háziorvos praxis működtetési jogának elidegenítése tárgyában hozott képviselő-testületi határozat módosítás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2. Dr. Axmann Edit gyermek háziorvos egészségügyi feladat-ellátási szerződésének meghosszabbítás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3. Dr. Révész Zsuzsanna felnőtt háziorvos egészségügyi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4. Budapest Főváros II. Kerületi Önkormányzat 2013. évi Önálló társasház (homlokzat) felújítási pályázatának kiírás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Budapest, II. ker. Bécsi út 23. sz. alatti társasház HAVARIA Keretből történő vissza nem térítendő támogatás igénylés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II. ker. Bécsi út 20. sz. alatti társasház HAVARIA Keretből történő vissza nem térítendő támogatás igénylése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iCs/>
          <w:sz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lang w:bidi="zxx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Budapest, II. ker. Buday László u. 7. sz. alatti társasház HAVARIA Keretből történő vissza nem térítendő támogatás igénylés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8. Budapest, II. ker. Buday László u. 11. sz. alatti társasház HAVARIA Keretből történő vissza nem térítendő támogatás igénylés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9. Budapest, II. ker. Keleti Károly u. 23.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 Budapest, II. ker. Zuhatag sor 13. sz. alatti társasház HAVARIA Keretből történő vissza nem térítendő támogatás igénylése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1. Budapest, II. kerület Káplár u. 5. sz. alatti társasház méltányossági kérelme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Kérelem a Budapest II. ker. Bimbó út 30. I. em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Kérelem a Budapest II. ker. Darázs u. 1. fszt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Kérelem a</w:t>
      </w:r>
      <w:r>
        <w:rPr>
          <w:rFonts w:cs="Times New Roman" w:ascii="Times New Roman" w:hAnsi="Times New Roman"/>
          <w:bCs/>
          <w:sz w:val="24"/>
        </w:rPr>
        <w:t xml:space="preserve"> Budapest II. kerület Kapás utca 47. V. emelet 17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Kérelem a</w:t>
      </w:r>
      <w:r>
        <w:rPr>
          <w:rFonts w:cs="Times New Roman" w:ascii="Times New Roman" w:hAnsi="Times New Roman"/>
          <w:bCs/>
          <w:sz w:val="24"/>
        </w:rPr>
        <w:t xml:space="preserve"> Budapest II. kerület Margit krt. 51-53. I. emelet 4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Szász Júlia Méltányossági kérelm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>18. Egyebek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r. Romhányi Imre Pál gyermek háziorvos praxis működtetési jogának elidegenítése tárgyában hozott képviselő-testületi határozat módosítás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tározati javaslat:</w:t>
      </w:r>
      <w:r>
        <w:rPr>
          <w:rFonts w:cs="Times New Roman" w:ascii="Times New Roman" w:hAnsi="Times New Roman"/>
          <w:bCs/>
          <w:sz w:val="24"/>
        </w:rPr>
        <w:t xml:space="preserve"> A bizottság javasolja a képviselő-testületnek döntsön úgy, hogy a 2013. október 29-ei ülésén a </w:t>
      </w:r>
      <w:r>
        <w:rPr>
          <w:rFonts w:cs="Times New Roman" w:ascii="Times New Roman" w:hAnsi="Times New Roman"/>
          <w:sz w:val="24"/>
        </w:rPr>
        <w:t>319/2013.(X.29.) számú határozatával elfogadott, Dr. Tapodi Adrienn gyermek háziorvos egészségügyi feladat-ellátási szerződésének 2. melléklete helyébe e határozat melléklete lé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6/2013. (X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bizottság javasolja a képviselő-testületnek döntsön úgy, hogy a 2013. október 29-ei ülésén a </w:t>
      </w:r>
      <w:r>
        <w:rPr>
          <w:rFonts w:cs="Times New Roman" w:ascii="Times New Roman" w:hAnsi="Times New Roman"/>
          <w:sz w:val="24"/>
        </w:rPr>
        <w:t>319/2013.(X.29.) számú határozatával elfogadott, Dr. Tapodi Adrienn gyermek háziorvos egészségügyi feladat-ellátási szerződésének 2. melléklete helyébe e határozat melléklete lé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december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tározat melléklete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2. melléklet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lési idő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1. számú gyermek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sz w:val="24"/>
        </w:rPr>
        <w:t>i körze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Tapodi Adrienn gyermek </w:t>
      </w:r>
      <w:r>
        <w:rPr>
          <w:rFonts w:cs="Times New Roman" w:ascii="Times New Roman" w:hAnsi="Times New Roman"/>
          <w:bCs/>
          <w:sz w:val="24"/>
        </w:rPr>
        <w:t>házior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tegrendelés</w:t>
        <w:tab/>
        <w:tab/>
        <w:t xml:space="preserve">     tanácsad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étfő:  </w:t>
        <w:tab/>
        <w:tab/>
        <w:tab/>
        <w:t xml:space="preserve">     14-17 órái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dd:  </w:t>
        <w:tab/>
        <w:tab/>
        <w:tab/>
        <w:tab/>
        <w:t xml:space="preserve">     10-12 óráig</w:t>
        <w:tab/>
        <w:tab/>
        <w:tab/>
        <w:t xml:space="preserve">      8-10 órái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:                                        17-19 óráig</w:t>
        <w:tab/>
        <w:tab/>
        <w:tab/>
        <w:t xml:space="preserve">     15-17 órái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:                                   10-12 órái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tek:                                         8-10 órái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lkezésre állási idő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étfő: 9-14 órái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dd: 12-16 órái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da: 11-15 órái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ütörtök: 8-10, 12-16 órái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tek: 10-16 óráig”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Axmann Edit gyermek háziorvos egészségügyi feladat-ellátási szerződésének meghosszabbítása.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11. 28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Axmann Edit gyermek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7/2013. (X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1. 28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Axmann Edit gyermek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Napirend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Révész Zsuzsanna felnőtt háziorvos egészségügyi feladat-ellátási szerződésének meghosszabbítása</w:t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11. 28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Révész Zsuzsanna felnőtt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8/2013. (XI.27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1. 28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Révész Zsuzsanna felnőtt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havi testületi ül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2013. évi Önálló társasház (homlokzat)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) a) és b) pontja értelmében az Egészségügyi-, Szociális- és Lakásügyi Bizottság úgy dönt, hogy a Budapest Főváros II. Kerületi Önkormányzat 2013. évi Önálló társasház (homlokzat) felújítási pályázatának határidő naptárát, rövid pályázati felhívását és részletes pályázati feltételeit a mellékletekkel elfogadj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9/2013. (X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) a) és b) pontja értelmében az Egészségügyi-, Szociális- és Lakásügyi Bizottság úgy dönt, hogy a Budapest Főváros II. Kerületi Önkormányzat 2013. évi Önálló társasház (homlokzat) felújítási pályázatának határidő naptárát, rövid pályázati felhívását és részletes pályázati feltételeit a mellékletekkel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3. évi Önálló társasház (homlokzat) felújítási pályázata vissza nem térítendő támogatásának összege </w:t>
      </w:r>
      <w:r>
        <w:rPr>
          <w:rFonts w:cs="Times New Roman" w:ascii="Times New Roman" w:hAnsi="Times New Roman"/>
          <w:b/>
          <w:sz w:val="24"/>
        </w:rPr>
        <w:t>30 000 000 F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0/2013. (X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20/1999. (IX. 28.) önkormányzati rendelete és 45/2001.(XII. 22.) önkormányzati rendelet 8. mell. 1.13. a) és b) pontja értelmében az Egészségügyi-, Szociális- és Lakásügyi Bizottság úgy dönt, hogy a Budapest Főváros II. Kerületi Önkormányzat 2013. évi Önálló társasház (homlokzat) felújítási pályázata vissza nem térítendő támogatásának összege </w:t>
      </w:r>
      <w:r>
        <w:rPr>
          <w:rFonts w:cs="Times New Roman" w:ascii="Times New Roman" w:hAnsi="Times New Roman"/>
          <w:b/>
          <w:sz w:val="24"/>
        </w:rPr>
        <w:t>30 000 000 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écsi út 23. sz. alatti társasház HAVARIA Keretből történő vissza nem térítendő támogatás igénylés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écsi u. 2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577 23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73 171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1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1/2013. (X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écsi u. 2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577 23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73 171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1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écsi út 20. sz. alatti társasház HAVARIA Keretből történő vissza nem térítendő támogatás igénylés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écsi út 2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29 069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88 721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11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2/2013. (XI.27.) határozat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écsi út 20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29 069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88 721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11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iCs/>
          <w:sz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lang w:bidi="zxx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uday László u. 7.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y László u. 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883 33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865 001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november 13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3/2013. (X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y László u. 7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883 338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865 001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november 13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Buday László u. 11. sz. alatti társasház HAVARIA Keretből történő vissza nem térítendő támogatás igényl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y László u. 1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552 023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65 607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9.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4/2013. (X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Buday László u. 11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2 552 023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765 607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9.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Keleti Károly u. 23. sz. alatti társasház HAVARIA Keretből történő vissza nem térítendő támogatás igénylése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eleti Károly u. 23. </w:t>
      </w:r>
      <w:r>
        <w:rPr>
          <w:rFonts w:cs="Times New Roman" w:ascii="Times New Roman" w:hAnsi="Times New Roman"/>
          <w:sz w:val="24"/>
        </w:rPr>
        <w:t xml:space="preserve">sz. alatti társasház balesetveszélyes homlokzati erkélyeinek (erkélylemezeinek)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883 975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65 193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szeptember 2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5/2013. (XI.27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eleti Károly u. 23. </w:t>
      </w:r>
      <w:r>
        <w:rPr>
          <w:rFonts w:cs="Times New Roman" w:ascii="Times New Roman" w:hAnsi="Times New Roman"/>
          <w:sz w:val="24"/>
        </w:rPr>
        <w:t xml:space="preserve">sz. alatti társasház balesetveszélyes homlokzati erkélyeinek (erkélylemezeinek)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883 975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65 193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szeptember 2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 Zuhatag sor 13. sz. alatti társasház HAVARIA Keretből történő vissza nem térítendő támogatás igénylése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Zuhatag sor 1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477 501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43 25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1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6/2013. (X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Zuhatag sor 1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477 501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443 250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3. október 18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1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Budapest, II. kerület Káplár u. 5. sz. alatti társasház méltányossági kérelme 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Káplár u. 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 elvégz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május 31-éig 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07/2013. (XI.27.) határozat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3. c)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2. évi Önálló pályázaton támogatást nyert Budapest, II. ker. Káplár u. 5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 elvégz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. május 31-éig 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Cs/>
          <w:iCs/>
          <w:sz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lang w:bidi="zxx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. Bimbó út 30. I. em. 3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elem a Budapest II. ker. Darázs u. 1. fszt. 1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lang w:eastAsia="zxx"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Kérelem a</w:t>
      </w:r>
      <w:r>
        <w:rPr>
          <w:rFonts w:cs="Times New Roman" w:ascii="Times New Roman" w:hAnsi="Times New Roman"/>
          <w:bCs/>
          <w:sz w:val="24"/>
        </w:rPr>
        <w:t xml:space="preserve"> Budapest II. kerület Kapás utca 47. V. emelet 17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relem a</w:t>
      </w:r>
      <w:r>
        <w:rPr>
          <w:rFonts w:cs="Times New Roman" w:ascii="Times New Roman" w:hAnsi="Times New Roman"/>
          <w:bCs/>
          <w:sz w:val="24"/>
        </w:rPr>
        <w:t xml:space="preserve"> Budapest II. kerület Margit krt. 51-53. I. emelet 4. szám alatti lakás bérbe adásár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Szász Júlia Méltányossági kérelme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21-17 napirendek tárgyalása előtt Dömök Lászlóné a zárt ülést,  16.00 órakor elrendeli. A zárt ülésen elhangzottakat valamint a Budapest Főváros II. ker. Önkormányzat Egészségügyi Szociális és Lakásügyi Bizottsága 408-425/2013.(XI.27.) határozatait a zárt ülés jegyzőkönyve tartalmazza.)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>18. Egyebek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zvegtrzs2"/>
        <w:rPr/>
      </w:pPr>
      <w:r>
        <w:rPr>
          <w:b w:val="false"/>
          <w:sz w:val="24"/>
        </w:rPr>
        <w:t>A Bizottság elnöke az ülést 16.35 órakor bezár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Cs/>
          <w:sz w:val="24"/>
          <w:szCs w:val="24"/>
        </w:rPr>
        <w:t>Perjés Gábor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, 2013. november 28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Kapják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0:00Z</dcterms:created>
  <dc:creator>Vörösné Kapócs Ágnes</dc:creator>
  <dc:description/>
  <cp:keywords/>
  <dc:language>en-US</dc:language>
  <cp:lastModifiedBy>Fonai Lajosné</cp:lastModifiedBy>
  <cp:lastPrinted>2013-10-29T11:26:00Z</cp:lastPrinted>
  <dcterms:modified xsi:type="dcterms:W3CDTF">2013-12-04T10:00:00Z</dcterms:modified>
  <cp:revision>2</cp:revision>
  <dc:subject/>
  <dc:title>Budapest Főváros II</dc:title>
</cp:coreProperties>
</file>