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85382800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338997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november 2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november 2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ázasságkötő terméb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Házasságkötő termébe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/>
          <w:bCs/>
        </w:rPr>
        <w:t>1. Dr. Axmann Edit gyermek háziorvos egészségügyi feladat-ellátási szerződésének meghosszabbítása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  <w:t>2. Dr. Révész Zsuzsanna felnőtt háziorvos egészségügyi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lang w:val="hu-HU"/>
        </w:rPr>
        <w:t>3. Budapest Főváros II. Kerületi Önkormányzat 2013. évi Önálló társasház (homlokzat)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4. Budapest, II. ker. Bécsi út 23. sz. alatti társasház HAVARIA Keretből történő vissza nem térítendő támogatás igénylése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5. Budapest, II. ker. Bécsi út 20. sz. alatti társasház HAVARIA Keretből történő vissza nem térítendő támogatás igénylése</w:t>
      </w:r>
    </w:p>
    <w:p>
      <w:pPr>
        <w:pStyle w:val="Normal"/>
        <w:ind w:left="-180" w:firstLine="30"/>
        <w:jc w:val="both"/>
        <w:rPr>
          <w:b/>
          <w:b/>
          <w:bCs/>
          <w:iCs/>
          <w:lang w:val="hu-HU" w:bidi="zxx"/>
        </w:rPr>
      </w:pPr>
      <w:r>
        <w:rPr>
          <w:b/>
          <w:bCs/>
          <w:iCs/>
          <w:lang w:val="hu-HU" w:bidi="zxx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6. Budapest, II. ker. Buday László u. 7. sz. alatti társasház HAVARIA Keretből történő vissza nem térítendő támogatás igénylés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7. Budapest, II. ker. Buday László u. 11. sz. alatti társasház HAVARIA Keretből történő vissza nem térítendő támogatás igénylés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8. Budapest, II. ker. Keleti Károly u. 23. sz. alatti társasház HAVARIA Keretből történő vissza nem térítendő támogatás igénylés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9. Budapest, II. ker. Zuhatag sor 13. sz. alatti társasház HAVARIA Keretből történő vissza nem térítendő támogatás igénylése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bCs/>
          <w:iCs/>
          <w:lang w:val="hu-HU"/>
        </w:rPr>
        <w:t xml:space="preserve">10. Budapest, II. kerület Káplár u. 5. sz. alatti társasház méltányossági kérelme </w:t>
      </w:r>
    </w:p>
    <w:p>
      <w:pPr>
        <w:pStyle w:val="Normal"/>
        <w:ind w:left="-180" w:firstLine="30"/>
        <w:jc w:val="both"/>
        <w:rPr>
          <w:b/>
          <w:b/>
          <w:lang w:val="hu-HU" w:bidi="zxx"/>
        </w:rPr>
      </w:pPr>
      <w:r>
        <w:rPr>
          <w:b/>
          <w:lang w:val="hu-HU" w:bidi="zxx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 xml:space="preserve">11. Kérelem a Budapest II. ker. Bimbó út 30. I. em. 3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 xml:space="preserve">12. Kérelem a Budapest II. ker. Darázs u. 1. fszt. 1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>13. Kérelem a</w:t>
      </w:r>
      <w:r>
        <w:rPr>
          <w:b/>
          <w:bCs/>
        </w:rPr>
        <w:t xml:space="preserve"> Budapest II. kerület Kapás utca 47. V. emelet 17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</w:rPr>
        <w:t>14. Kérelem a</w:t>
      </w:r>
      <w:r>
        <w:rPr>
          <w:b/>
          <w:bCs/>
        </w:rPr>
        <w:t xml:space="preserve"> Budapest II. kerület Margit krt. 51-53. I. emelet 4. szám alatti lakás bérbe adására </w:t>
      </w:r>
      <w:r>
        <w:rPr>
          <w:bCs/>
          <w:iCs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5. Szász Júlia Méltányossági kérelme</w:t>
      </w:r>
      <w:r>
        <w:rPr/>
        <w:t xml:space="preserve">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/>
          <w:lang w:val="hu-HU"/>
        </w:rPr>
        <w:t>16. Átmeneti segélyek méltányosságból történő elbírálása</w:t>
      </w:r>
      <w:r>
        <w:rPr>
          <w:lang w:val="hu-HU"/>
        </w:rPr>
        <w:t xml:space="preserve"> </w:t>
      </w:r>
      <w:r>
        <w:rPr>
          <w:bCs/>
          <w:iCs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>17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november 22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Msolistparagraph">
    <w:name w:val="msolistparagraph"/>
    <w:basedOn w:val="Normal"/>
    <w:qFormat/>
    <w:pPr>
      <w:ind w:left="720" w:hanging="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vorosne</dc:creator>
  <dc:description/>
  <cp:keywords/>
  <dc:language>en-US</dc:language>
  <cp:lastModifiedBy>Fonai Lajosné</cp:lastModifiedBy>
  <cp:lastPrinted>2013-10-29T14:23:00Z</cp:lastPrinted>
  <dcterms:modified xsi:type="dcterms:W3CDTF">2013-11-26T09:18:00Z</dcterms:modified>
  <cp:revision>2</cp:revision>
  <dc:subject/>
  <dc:title>Az alábbi mintán bemtatjuk a levelek formáját</dc:title>
</cp:coreProperties>
</file>