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4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Char"/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Char"/>
        <w:spacing w:lineRule="auto" w:line="264"/>
        <w:jc w:val="center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és Informatikai Bizottság 2013. október 15-én, 17 órakor megtartott üléséről.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elyszín: Művelődési Iroda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Jelen vannak:     Schanda Tamás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Kovács Márton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Ötvös Zoltán  Művelődési Iroda vezetője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Szabó Péterné Informatikai Iroda munkatárs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Az ülést Schanda Tamás vezeti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A Bizottság elnöke megállapítja, hogy az ülésen jelen van 4 bizottsági tag, így a Bizottság határozatképes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A Bizottság az alábbi napirendet fogadta el: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44/2013.(X.15.)határozata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Hálózati eszközök beszerzése</w:t>
      </w:r>
      <w:r>
        <w:rPr>
          <w:bCs/>
          <w:sz w:val="26"/>
          <w:szCs w:val="26"/>
        </w:rPr>
        <w:t xml:space="preserve"> a Polgármesteri Hivatal részére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Monitorok beszerzése</w:t>
      </w:r>
      <w:r>
        <w:rPr>
          <w:bCs/>
          <w:sz w:val="26"/>
          <w:szCs w:val="26"/>
        </w:rPr>
        <w:t xml:space="preserve"> a Polgármesteri Hivatal részére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Nyomtatók beszerzése</w:t>
      </w:r>
      <w:r>
        <w:rPr>
          <w:bCs/>
          <w:sz w:val="26"/>
          <w:szCs w:val="26"/>
        </w:rPr>
        <w:t xml:space="preserve"> a Polgármesteri Hivatal részére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 xml:space="preserve">Javaslat a felsőoktatási ösztöndíj pályázat elbírálására 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Tájékoztató a Bursa Felsőoktatási Ösztöndíj Pályázat kiírásáról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Javaslat a Drogprevenciós keretösszeg felosztására az Életvitel Stratégia programra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Egyebek</w:t>
      </w:r>
    </w:p>
    <w:p>
      <w:pPr>
        <w:pStyle w:val="Normal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1.) pontja</w:t>
      </w:r>
    </w:p>
    <w:p>
      <w:pPr>
        <w:pStyle w:val="Normal"/>
        <w:ind w:left="720" w:hanging="0"/>
        <w:rPr/>
      </w:pPr>
      <w:r>
        <w:rPr/>
        <w:t>Hálózati eszközök beszerzése</w:t>
      </w:r>
      <w:r>
        <w:rPr>
          <w:bCs/>
          <w:szCs w:val="26"/>
        </w:rPr>
        <w:t xml:space="preserve"> a Polgármesteri Hivatal részére</w:t>
      </w:r>
    </w:p>
    <w:p>
      <w:pPr>
        <w:pStyle w:val="Normal"/>
        <w:ind w:left="360" w:hanging="0"/>
        <w:rPr>
          <w:bCs/>
          <w:sz w:val="26"/>
          <w:szCs w:val="26"/>
          <w:lang w:eastAsia="hu-HU"/>
        </w:rPr>
      </w:pPr>
      <w:r>
        <w:rPr>
          <w:bCs/>
          <w:sz w:val="26"/>
          <w:szCs w:val="26"/>
          <w:lang w:eastAsia="hu-HU"/>
        </w:rPr>
      </w:r>
    </w:p>
    <w:p>
      <w:pPr>
        <w:pStyle w:val="Normal"/>
        <w:tabs>
          <w:tab w:val="clear" w:pos="708"/>
          <w:tab w:val="left" w:pos="7740" w:leader="none"/>
        </w:tabs>
        <w:ind w:right="1512" w:hanging="0"/>
        <w:rPr/>
      </w:pPr>
      <w:r>
        <w:rPr>
          <w:sz w:val="26"/>
          <w:szCs w:val="26"/>
        </w:rPr>
        <w:t xml:space="preserve">Az előterjesztést Szabó Péterné  ismerteti.   </w:t>
      </w:r>
    </w:p>
    <w:p>
      <w:pPr>
        <w:pStyle w:val="Normal"/>
        <w:tabs>
          <w:tab w:val="clear" w:pos="708"/>
          <w:tab w:val="left" w:pos="7740" w:leader="none"/>
        </w:tabs>
        <w:ind w:righ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 Bizottság elnöke szavazásra bocsátja a határozati javaslatot : </w:t>
      </w:r>
    </w:p>
    <w:p>
      <w:pPr>
        <w:pStyle w:val="Normal"/>
        <w:rPr>
          <w:sz w:val="26"/>
        </w:rPr>
      </w:pPr>
      <w:r>
        <w:rPr>
          <w:sz w:val="26"/>
        </w:rPr>
        <w:t>A Közoktatási, Közművelődési Sport és Informatikai Bizottság – Budapest Főváros II. kerületi Önkormányzat képviselő-testületének 45/2001.(XII.22.) önkormányzati rendelete a Képviselő-testület által kialakított bizottságok hatásköréről, a bizottságok és tanácsnokok feladatköréről 7.számú melléklete alapján  a szakmai bíráló bizottság javaslatával egyetértve, elfogadja a Delta Systems Kft. ajánlatát és javasolja a szerződéskötést a hálózati eszközök beszerzésére vonatkozóa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egállapítja, hogy a Bizottság a szavazás eredményeként az alábbi döntést hozta:  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45/2013.(X.15.)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A Közoktatási, Közművelődési Sport és Informatikai Bizottság – Budapest Főváros II. kerületi Önkormányzat képviselő-testületének 45/2001.(XII.22.) önkormányzati rendelete a Képviselő-testület által kialakított bizottságok hatásköréről, a bizottságok és tanácsnokok feladatköréről 7.számú melléklete alapján  - a szakmai bíráló bizottság javaslatával egyetértve, elfogadja a Delta Systems Kft.ajánlatát és javasolja a szerződéskötést a hálózati eszközök beszerzésére vonatkozóan.</w:t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szerződéskötésre 30 nap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2.) pontja</w:t>
      </w:r>
    </w:p>
    <w:p>
      <w:pPr>
        <w:pStyle w:val="Normal"/>
        <w:ind w:left="720" w:hanging="0"/>
        <w:rPr/>
      </w:pPr>
      <w:r>
        <w:rPr/>
        <w:t>Monitorok beszerzése</w:t>
      </w:r>
      <w:r>
        <w:rPr>
          <w:bCs/>
          <w:szCs w:val="26"/>
        </w:rPr>
        <w:t xml:space="preserve"> a Polgármesteri Hivatal részére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 xml:space="preserve">Az előterjesztést Szabó Péterné   ismerteti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 xml:space="preserve">A Bizottság elnöke szavazásra teszi fel az alábbi határozati javaslatot: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</w:rPr>
        <w:t>A Közoktatási, Közművelődési, Sport és Informatikai Bizottság – Budapest Főváros II. kerületi Önkormányzat képviselő-testületének 45/2001.(XII.22.) önkormányzati rendelete a Képviselő-testület által kialakított bizottságok hatásköréről, a bizottságok és tanácsnokok feladatköréről 7.számú melléklete alapján a szakmai bíráló bizottság javaslatával egyetértve, elfogadja a P.System Kft.ajánlatát és javasolja a szerződéskötést a monitorok beszerzésére vonatkozóan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Megállapítja, hogy a Bizottság a szavazás eredményeként az alábbi döntést hozta:   </w:t>
      </w:r>
    </w:p>
    <w:p>
      <w:pPr>
        <w:pStyle w:val="Normal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46/2013.(X. 15.) 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</w:rPr>
        <w:t>A Közoktatási, Közművelődési, Sport és Informatikai Bizottság – Budapest Főváros II. kerületi Önkormányzat képviselő-testületének 45/2001.(XII.22.) önkormányzati rendelete a Képviselő-testület által kialakított bizottságok hatásköréről, a bizottságok és tanácsnokok feladatköréről 7.számú melléklete alapján a szakmai bíráló bizottság javaslatával egyetértve, elfogadja a P.System Kft. ajánlatát és javasolja a szerződéskötést a monitorok beszerzésére vonatkozóan.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elelős: </w:t>
      </w:r>
      <w:r>
        <w:rPr>
          <w:bCs/>
          <w:sz w:val="26"/>
          <w:szCs w:val="26"/>
        </w:rPr>
        <w:t>KKSIB elnöke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atáridő: </w:t>
      </w:r>
      <w:r>
        <w:rPr>
          <w:bCs/>
          <w:sz w:val="26"/>
          <w:szCs w:val="26"/>
        </w:rPr>
        <w:t>szerződéskötésre 30 nap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3.) pontja</w:t>
      </w:r>
    </w:p>
    <w:p>
      <w:pPr>
        <w:pStyle w:val="Normal"/>
        <w:ind w:left="720" w:hanging="0"/>
        <w:rPr/>
      </w:pPr>
      <w:r>
        <w:rPr/>
        <w:t>Nyomtatók beszerzése</w:t>
      </w:r>
      <w:r>
        <w:rPr>
          <w:bCs/>
          <w:szCs w:val="26"/>
        </w:rPr>
        <w:t xml:space="preserve"> a Polgármesteri Hivatal részér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Az előterjesztést Szabó Péterné ismerteti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Bizottság elnöke szavazásra teszi fel az alábbi javaslatot: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</w:rPr>
        <w:t>A Közoktatási, Közművelődési, Sport és Informatikai Bizottság – Budapest Főváros II. kerületi Önkormányzat képviselő-testületének 45/2001.(XII.22.) önkormányzati rendelete a Képviselő-testület által kialakított bizottságok hatásköréről, a bizottságok és tanácsnokok feladatköréről 7.számú melléklete alapján a szakmai bíráló bizottság javaslatával egyetértve, elfogadja az Euro One Zrt. ajánlatát és javasolja a szerződéskötést a nyomtatók beszerzésére vonatkozóan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egállapítja, hogy a Bizottság a szavazás eredményeként az alábbi döntést hozta:   </w:t>
      </w:r>
    </w:p>
    <w:p>
      <w:pPr>
        <w:pStyle w:val="Normal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47/2013.(X.15.) 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</w:rPr>
        <w:t>A Közoktatási, Közművelődési, Sport és Informatikai Bizottság – Budapest Főváros II. kerületi Önkormányzat képviselő-testületének 45/2001.(XII.22.) önkormányzati rendelete a Képviselő-testület által kialakított bizottságok hatásköréről, a bizottságok és tanácsnokok feladatköréről 7.számú melléklete alapján a szakmai bíráló bizottság javaslatával egyetértve, elfogadja az Euro One Zrt. ajánlatát és javasolja a szerződéskötést a nyomtatók beszerzésére vonatkozóan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Felelős: </w:t>
      </w:r>
      <w:r>
        <w:rPr>
          <w:bCs/>
          <w:sz w:val="26"/>
          <w:szCs w:val="26"/>
        </w:rPr>
        <w:t>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atáridő: </w:t>
      </w:r>
      <w:r>
        <w:rPr>
          <w:bCs/>
          <w:sz w:val="26"/>
          <w:szCs w:val="26"/>
        </w:rPr>
        <w:t>a szerződéskötésre 30 nap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4.) pontja</w:t>
      </w:r>
    </w:p>
    <w:p>
      <w:pPr>
        <w:pStyle w:val="Normal"/>
        <w:ind w:left="720" w:hanging="0"/>
        <w:rPr>
          <w:szCs w:val="24"/>
          <w:lang w:eastAsia="hu-HU"/>
        </w:rPr>
      </w:pPr>
      <w:r>
        <w:rPr>
          <w:szCs w:val="24"/>
          <w:lang w:eastAsia="hu-HU"/>
        </w:rPr>
        <w:t xml:space="preserve">Javaslat a felsőoktatási ösztöndíj pályázat elbírálására </w:t>
      </w:r>
    </w:p>
    <w:p>
      <w:pPr>
        <w:pStyle w:val="Normal"/>
        <w:ind w:left="360" w:hanging="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Az előterjesztésről Kléh Gabriella tájékoztatja a Bizottságot, a felsőoktatási ösztöndíjakra 2013. évben a közoktatási pályázatok teljesítését követően 9 165 000 Ft áll rendelkezésre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A Bizottság elnöke szavazásra teszi fel az alábbi javaslato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úgy dönt, hogy a felsőoktatási ösztöndíjra - a pályázati felhívás feltételeinek megfelelő -  pályázók közül az 1-58. sorszám alatt szereplők részére 2013. évben 80 eFt, az 59-115. sorszám alatt szereplők részére 60 eFt támogatást nyújt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egállapítja, hogy a Bizottság a szavazás eredményeként az alábbi döntést hozta:   </w:t>
      </w:r>
    </w:p>
    <w:p>
      <w:pPr>
        <w:pStyle w:val="Normal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48/2013.(X.15.) 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úgy dönt, hogy a felsőoktatási ösztöndíjra - a pályázati felhívás feltételeinek megfelelő -  pályázók közül az 1-58. sorszám alatt szereplők részére 2013. évben 80 eFt, az 59-115. sorszám alatt szereplők részére 60 eFt támogatást nyújt.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Felelős: </w:t>
      </w:r>
      <w:r>
        <w:rPr>
          <w:bCs/>
          <w:sz w:val="26"/>
          <w:szCs w:val="26"/>
        </w:rPr>
        <w:t>KKSIB elnöke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Határidő: </w:t>
      </w:r>
      <w:r>
        <w:rPr>
          <w:bCs/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Szvegtrzs2"/>
        <w:spacing w:lineRule="auto" w:line="2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A Bizottság elnöke szavazásra teszi fel az alábbi javaslatot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sz w:val="26"/>
        </w:rPr>
        <w:t>A Közoktatási, Közművelődési, Sport és Informatikai Bizottság – Budapest Főváros II. kerületi Önkormányzat képviselő-testületének 45/2001.(XII.22.) önkormányzati rendelete a Képviselő-testület által kialakított bizottságok hatásköréről, a bizottságok és tanácsnokok feladatköréről 7.számú melléklet 1.4) pontja alapján úgy dönt, hogy a határozat mellékletében szereplő "A" típusú kerületi felsőoktatási ösztöndíjra pályázókat támogatásban részesíti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egállapítja, hogy a Bizottság a szavazás eredményeként az alábbi döntést hozta:   </w:t>
      </w:r>
    </w:p>
    <w:p>
      <w:pPr>
        <w:pStyle w:val="Normal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49/2013.(X.15.) 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sz w:val="26"/>
        </w:rPr>
        <w:t>A Közoktatási, Közművelődési, Sport és Informatikai Bizottság – Budapest Főváros II. kerületi Önkormányzat képviselő-testületének 45/2001.(XII.22.) önkormányzati rendelete a Képviselő-testület által kialakított bizottságok hatásköréről, a bizottságok és tanácsnokok feladatköréről 7.számú melléklet 1.4) pontja alapján úgy dönt, hogy a határozat mellékletében szereplő "A" típusú kerületi felsőoktatási ösztöndíjra pályázókat támogatásban részesíti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Felelős: </w:t>
      </w:r>
      <w:r>
        <w:rPr>
          <w:bCs/>
          <w:sz w:val="26"/>
          <w:szCs w:val="26"/>
        </w:rPr>
        <w:t>KKSIB elnöke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Határidő: </w:t>
      </w:r>
      <w:r>
        <w:rPr>
          <w:bCs/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A Bizottság elnöke szavazásra teszi fel az alábbi javaslatot</w:t>
      </w:r>
    </w:p>
    <w:p>
      <w:pPr>
        <w:pStyle w:val="Normal"/>
        <w:rPr/>
      </w:pPr>
      <w:r>
        <w:rPr>
          <w:sz w:val="26"/>
        </w:rPr>
        <w:t>A Közoktatási, Közművelődési, Sport és Informatikai Bizottság – Budapest Főváros II. kerületi Önkormányzat képviselő-testületének 45/2001.(XII.22.) önkormányzati rendelete a Képviselő-testület által kialakított bizottságok hatásköréről, a bizottságok és tanácsnokok feladatköréről 7.számú melléklet 1.4) pontja alapján úgy dönt, hogy a határozat mellékletében szereplő "A" típusú kerületi felsőoktatási ösztöndíjra - a pályázati felhívás feltételeinek nem megfelelő - pályázókat nem részesíti támogatásba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Megállapítja, hogy a Bizottság a szavazás eredményeként az alábbi döntést hozta:   </w:t>
      </w:r>
    </w:p>
    <w:p>
      <w:pPr>
        <w:pStyle w:val="Normal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50/2013.(X.15.) határozata 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A Közoktatási, Közművelődési, Sport és Informatikai Bizottság – Budapest Főváros II. kerületi Önkormányzat képviselő-testületének 45/2001.(XII.22.) önkormányzati rendelete a Képviselő-testület által kialakított bizottságok hatásköréről, a bizottságok és tanácsnokok feladatköréről 7.számú melléklet 1.4) pontja alapján úgy dönt, hogy a határozat mellékletében szereplő "A" típusú kerületi felsőoktatási ösztöndíjra - a pályázati felhívás feltételeinek nem megfelelő - pályázókat nem részesíti támogatásban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Felelős: </w:t>
      </w:r>
      <w:r>
        <w:rPr>
          <w:bCs/>
          <w:sz w:val="26"/>
          <w:szCs w:val="26"/>
        </w:rPr>
        <w:t>KKSIB elnöke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Határidő: </w:t>
      </w:r>
      <w:r>
        <w:rPr>
          <w:bCs/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>A Bizottság elnöke szavazásra teszi fel az alábbi javaslatot</w:t>
      </w:r>
    </w:p>
    <w:p>
      <w:pPr>
        <w:pStyle w:val="Normal"/>
        <w:rPr>
          <w:sz w:val="26"/>
        </w:rPr>
      </w:pPr>
      <w:r>
        <w:rPr>
          <w:sz w:val="26"/>
        </w:rPr>
        <w:t xml:space="preserve">A Közoktatási, Közművelődési, Sport és Informatikai Bizottság – Budapest Főváros II. kerületi Önkormányzat képviselő-testületének 45/2001.(XII.22.) önkormányzati rendelete a Képviselő-testület által kialakított bizottságok hatásköréről, a bizottságok és tanácsnokok feladatköréről 7.számú melléklet 1.4) pontja alapján úgy dönt, hogy </w:t>
      </w:r>
    </w:p>
    <w:p>
      <w:pPr>
        <w:pStyle w:val="Normal"/>
        <w:rPr/>
      </w:pPr>
      <w:r>
        <w:rPr>
          <w:sz w:val="26"/>
        </w:rPr>
        <w:t xml:space="preserve">2013. évben "B" típusú felsőoktatási ösztöndíjra pályázók  -  Mátlé Roland és Illyés Amália – részére 50-50 eFt támogatást nyújt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egállapítja, hogy a Bizottság a szavazás eredményeként az alábbi döntést hozta:   </w:t>
      </w:r>
    </w:p>
    <w:p>
      <w:pPr>
        <w:pStyle w:val="Normal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51/2013.(X.15.) határozata 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 xml:space="preserve">A Közoktatási, Közművelődési, Sport és Informatikai Bizottság – Budapest Főváros II. kerületi Önkormányzat képviselő-testületének 45/2001.(XII.22.) önkormányzati rendelete a Képviselő-testület által kialakított bizottságok hatásköréről, a bizottságok és tanácsnokok feladatköréről 7.számú melléklet 1.4) pontja alapján úgy dönt, hogy </w:t>
      </w:r>
    </w:p>
    <w:p>
      <w:pPr>
        <w:pStyle w:val="Normal"/>
        <w:rPr/>
      </w:pPr>
      <w:r>
        <w:rPr>
          <w:sz w:val="26"/>
        </w:rPr>
        <w:t xml:space="preserve">2013. évben "B" típusú felsőoktatási ösztöndíjra pályázók  -  Mátlé Roland és Illyés Amália - részére 50-50 eFt támogatást nyújt.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Felelős: </w:t>
      </w:r>
      <w:r>
        <w:rPr>
          <w:bCs/>
          <w:sz w:val="26"/>
          <w:szCs w:val="26"/>
        </w:rPr>
        <w:t>KKSIB elnöke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Határidő: </w:t>
      </w:r>
      <w:r>
        <w:rPr>
          <w:bCs/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A Bizottság elnöke szavazásra teszi fel az alábbi javaslatot</w:t>
      </w:r>
    </w:p>
    <w:p>
      <w:pPr>
        <w:pStyle w:val="Normal"/>
        <w:rPr/>
      </w:pPr>
      <w:r>
        <w:rPr>
          <w:sz w:val="26"/>
        </w:rPr>
        <w:t>A Közoktatási, Közművelődési, Sport és Informatikai Bizottság – Budapest Főváros II. kerületi Önkormányzat képviselő-testületének 45/2001.(XII.22.) önkormányzati rendelete a Képviselő-testület által kialakított bizottságok hatásköréről, a bizottságok és tanácsnokok feladatköréről 7.számú melléklet 1.4) pontja alapján úgy dönt, hogy a határozat mellékletében szereplő 2012. évi "B"típusú pályázatokhoz a felvételt nyert 4 hallgató támogatását jóváhagyj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egállapítja, hogy a Bizottság a szavazás eredményeként az alábbi döntést hozta:   </w:t>
      </w:r>
    </w:p>
    <w:p>
      <w:pPr>
        <w:pStyle w:val="Normal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52/2013.(X.15.) határozata 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A Közoktatási, Közművelődési, Sport és Informatikai Bizottság – Budapest Főváros II. kerületi Önkormányzat képviselő-testületének 45/2001.(XII.22.) önkormányzati rendelete a Képviselő-testület által kialakított bizottságok hatásköréről, a bizottságok és tanácsnokok feladatköréről 7.számú melléklet 1.4) pontja alapján úgy dönt, hogy a határozat mellékletében szereplő 2012. évi "B"típusú pályázatokhoz a felvételt nyert 4 hallgató támogatását jóváhagyja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Felelős: </w:t>
      </w:r>
      <w:r>
        <w:rPr>
          <w:bCs/>
          <w:sz w:val="26"/>
          <w:szCs w:val="26"/>
        </w:rPr>
        <w:t>KKSIB elnöke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Határidő: </w:t>
      </w:r>
      <w:r>
        <w:rPr>
          <w:bCs/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A Bizottság elnöke szavazásra teszi fel az alábbi javaslatot:</w:t>
      </w:r>
    </w:p>
    <w:p>
      <w:pPr>
        <w:pStyle w:val="Normal"/>
        <w:rPr/>
      </w:pPr>
      <w:r>
        <w:rPr>
          <w:iCs/>
          <w:sz w:val="26"/>
          <w:szCs w:val="26"/>
        </w:rPr>
        <w:t>A Közoktatási, Közművelődési, Sport és Informatikai Bizottság javasolja az Önkormányzat felsőoktatási ösztöndíj alapításáról szóló 17/2001.(V.22.) rendelet módosítását az alábbiak szerint: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- a "B" típusú pályázati lehetőség eltörlése,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 xml:space="preserve">- az ösztöndíjpályázat adjon lehetőséget költségtérítéses képzésben részt vevők számára is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Megállapítja, hogy a Bizottság a szavazás eredményeként az alábbi döntést hozta:   </w:t>
      </w:r>
    </w:p>
    <w:p>
      <w:pPr>
        <w:pStyle w:val="Normal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53/2013.(X.15.) határozata</w:t>
      </w:r>
    </w:p>
    <w:p>
      <w:pPr>
        <w:pStyle w:val="Normal"/>
        <w:rPr/>
      </w:pPr>
      <w:r>
        <w:rPr>
          <w:iCs/>
          <w:sz w:val="26"/>
          <w:szCs w:val="26"/>
        </w:rPr>
        <w:t>A Közoktatási, Közművelődési, Sport és Informatikai Bizottság javasolja az Önkormányzat felsőoktatási ösztöndíj alapításáról szóló 17/2001.(V.22.) rendelet módosítását az alábbiak szerint: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- a "B" típusú pályázati lehetőség eltörlése,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 xml:space="preserve">- az ösztöndíjpályázat adjon lehetőséget  költségtérítéses képzésben részt vevők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 xml:space="preserve">számára is.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Felelős: </w:t>
      </w:r>
      <w:r>
        <w:rPr>
          <w:bCs/>
          <w:sz w:val="26"/>
          <w:szCs w:val="26"/>
        </w:rPr>
        <w:t>KKSIB elnöke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Határidő: </w:t>
      </w:r>
      <w:r>
        <w:rPr>
          <w:bCs/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5.) pontja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</w:t>
      </w:r>
      <w:r>
        <w:rPr>
          <w:szCs w:val="24"/>
          <w:lang w:eastAsia="hu-HU"/>
        </w:rPr>
        <w:t>Tájékoztató a Bursa Felsőoktatási Ösztöndíj Pályázat kiírásáról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A Bizottság elnöke szavazásra eszi fel az alábbi javaslatot: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Közoktatási, Közművelődési, Sport és Informatikai Bizottság tudomásul veszi a Bursa Felsőoktatási Ösztöndíj Pályázat kiírásáról szóló tájékoztatót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egállapítja, hogy a Bizottság a szavazás eredményeként az alábbi döntést hozta:   </w:t>
      </w:r>
    </w:p>
    <w:p>
      <w:pPr>
        <w:pStyle w:val="Normal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54/2013.(X.15.) határozata 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Közoktatási, Közművelődési, Sport és Informatikai Bizottság tudomásul veszi a Bursa Felsőoktatási Ösztöndíj Pályázat kiírásáról szóló tájékoztatót.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Felelős: </w:t>
      </w:r>
      <w:r>
        <w:rPr>
          <w:bCs/>
          <w:sz w:val="26"/>
          <w:szCs w:val="26"/>
        </w:rPr>
        <w:t>KKSIB elnöke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Határidő: </w:t>
      </w:r>
      <w:r>
        <w:rPr>
          <w:bCs/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end 6.)pontja </w:t>
      </w:r>
    </w:p>
    <w:p>
      <w:pPr>
        <w:pStyle w:val="Normal"/>
        <w:ind w:left="720" w:hanging="0"/>
        <w:rPr>
          <w:szCs w:val="24"/>
          <w:lang w:eastAsia="hu-HU"/>
        </w:rPr>
      </w:pPr>
      <w:r>
        <w:rPr>
          <w:szCs w:val="24"/>
          <w:lang w:eastAsia="hu-HU"/>
        </w:rPr>
        <w:t>Javaslat a Drogprevenciós keretösszeg felosztására az Életvitel Stratégia programra</w:t>
      </w:r>
    </w:p>
    <w:p>
      <w:pPr>
        <w:pStyle w:val="Normal"/>
        <w:rPr>
          <w:iCs/>
          <w:sz w:val="26"/>
          <w:szCs w:val="26"/>
          <w:lang w:eastAsia="hu-HU"/>
        </w:rPr>
      </w:pPr>
      <w:r>
        <w:rPr>
          <w:iCs/>
          <w:sz w:val="26"/>
          <w:szCs w:val="26"/>
          <w:lang w:eastAsia="hu-HU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A Bizottságot Ötvös Zoltán tájékoztatja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>A Bizottság elnöke szavazásra teszi fel az alábbi javaslatot:</w:t>
      </w:r>
    </w:p>
    <w:p>
      <w:pPr>
        <w:pStyle w:val="Normal"/>
        <w:rPr>
          <w:sz w:val="26"/>
        </w:rPr>
      </w:pPr>
      <w:r>
        <w:rPr>
          <w:sz w:val="26"/>
        </w:rPr>
        <w:t>A Közoktatási, Közművelődési, Sport és Informatikai Bizottság – Budapest Főváros II. kerületi Önkormányzat képviselő-testületének 45/2001.(XII.22.) önkormányzati rendelete a Képviselő-testület által kialakított bizottságok hatásköréről, a bizottságok és tanácsnokok feladatköréről 7.számú melléklet 1.3) pontja alapján az Önkormányzat 2013. évi költségvetésének 9.sz. tábla II.a/4. során szereplő Drogprevenciós keretből</w:t>
      </w:r>
    </w:p>
    <w:p>
      <w:pPr>
        <w:pStyle w:val="Normal"/>
        <w:rPr/>
      </w:pPr>
      <w:r>
        <w:rPr>
          <w:sz w:val="26"/>
        </w:rPr>
        <w:t xml:space="preserve">             </w:t>
      </w:r>
      <w:r>
        <w:rPr>
          <w:sz w:val="26"/>
        </w:rPr>
        <w:t>Tankonyha programra                   780 000 Ft</w:t>
      </w:r>
    </w:p>
    <w:p>
      <w:pPr>
        <w:pStyle w:val="Normal"/>
        <w:rPr/>
      </w:pPr>
      <w:r>
        <w:rPr>
          <w:sz w:val="26"/>
        </w:rPr>
        <w:t xml:space="preserve">             </w:t>
      </w:r>
      <w:r>
        <w:rPr>
          <w:sz w:val="26"/>
        </w:rPr>
        <w:t>My Plate Delux étkészletre             50 000 Ft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Az "Év iskolabüféje"programra     150 000 Ft </w:t>
      </w:r>
    </w:p>
    <w:p>
      <w:pPr>
        <w:pStyle w:val="Normal"/>
        <w:rPr>
          <w:sz w:val="26"/>
        </w:rPr>
      </w:pPr>
      <w:r>
        <w:rPr>
          <w:sz w:val="26"/>
        </w:rPr>
        <w:t xml:space="preserve">támogatási összeget jóváhagyja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egállapítja, hogy a Bizottság a szavazás eredményeként az alábbi döntést hozta:   </w:t>
      </w:r>
    </w:p>
    <w:p>
      <w:pPr>
        <w:pStyle w:val="Normal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55/2013.(X.15.) 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A Közoktatási, Közművelődési, Sport és Informatikai Bizottság – Budapest Főváros II. kerületi Önkormányzat képviselő-testületének 45/2001.(XII.22.) önkormányzati rendelete a Képviselő-testület által kialakított bizottságok hatásköréről, a bizottságok és tanácsnokok feladatköréről 7.számú melléklet 1.3) pontja alapján az Önkormányzat 2013. évi költségvetésének 9.sz. tábla II.a/4. során szereplő Drogprevenciós keretbő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Tankonyha programra                   780 000 Ft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My Plate Delux étkészletre             50 000 Ft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Az "Év iskolabüféje"programra     150 000 Ft </w:t>
      </w:r>
    </w:p>
    <w:p>
      <w:pPr>
        <w:pStyle w:val="Normal"/>
        <w:rPr>
          <w:sz w:val="26"/>
        </w:rPr>
      </w:pPr>
      <w:r>
        <w:rPr>
          <w:sz w:val="26"/>
        </w:rPr>
        <w:t xml:space="preserve">támogatási összeget jóváhagyja.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Felelős: </w:t>
      </w:r>
      <w:r>
        <w:rPr>
          <w:bCs/>
          <w:sz w:val="26"/>
          <w:szCs w:val="26"/>
        </w:rPr>
        <w:t>KKSIB elnöke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Határidő: </w:t>
      </w:r>
      <w:r>
        <w:rPr>
          <w:bCs/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A Bizottság elnöke szavazásra teszi fel az alábbi javaslatot:</w:t>
      </w:r>
    </w:p>
    <w:p>
      <w:pPr>
        <w:pStyle w:val="Normal"/>
        <w:rPr>
          <w:sz w:val="26"/>
        </w:rPr>
      </w:pPr>
      <w:r>
        <w:rPr>
          <w:sz w:val="26"/>
        </w:rPr>
        <w:t>A Közoktatási, Közművelődési, Sport és Informatikai Bizottság – Budapest Főváros II. kerületi Önkormányzat képviselő-testületének 45/2001.(XII.22.) önkormányzati rendelete a Képviselő-testület által kialakított bizottságok hatásköréről, a bizottságok és tanácsnokok feladatköréről 7.számú melléklet 1.3) pontja alapján az Önkormányzat 2013. évi költségvetésének 9.sz. tábla II.a/4. során szereplő Drogprevenciós keretből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z egészségnapok támogatására  - a határozat melléklete szerinti felosztásban - az óvodák és iskolák részére 1 020  000 Ft támogatást biztosít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egállapítja, hogy a Bizottság a szavazás eredményeként az alábbi döntést hozta:   </w:t>
      </w:r>
    </w:p>
    <w:p>
      <w:pPr>
        <w:pStyle w:val="Normal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56/2013.(X.15.) határozata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A Közoktatási, Közművelődési, Sport és Informatikai Bizottság – Budapest Főváros II. kerületi Önkormányzat képviselő-testületének 45/2001.(XII.22.) önkormányzati rendelete a Képviselő-testület által kialakított bizottságok hatásköréről, a bizottságok és tanácsnokok feladatköréről 7.számú melléklet 1.3) pontja alapján az Önkormányzat 2013. évi költségvetésének 9.sz. tábla II.a/4. során szereplő Drogprevenciós keretből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z egészségnapok támogatására  - a határozat melléklete szerinti felosztásban - az óvodák és iskolák részére 1 020  000 Ft támogatást biztosít.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Felelős: </w:t>
      </w:r>
      <w:r>
        <w:rPr>
          <w:bCs/>
          <w:sz w:val="26"/>
          <w:szCs w:val="26"/>
        </w:rPr>
        <w:t>KKSIB elnöke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Határidő: </w:t>
      </w:r>
      <w:r>
        <w:rPr>
          <w:bCs/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7.)pontja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 xml:space="preserve">Egyéb: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A Bizottság következő ülését  2013. november 29-én tartja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Bizottság elnöke 18 órakor bezárta az ülést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 u d a p e s t, 2013. október 24.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chanda Tamás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Cs/>
          <w:sz w:val="26"/>
          <w:szCs w:val="26"/>
        </w:rPr>
        <w:t>elnök</w:t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  <w:t xml:space="preserve">Takács Beáta </w:t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  <w:t>jkv.hitelesítő</w:t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1" w:hanging="0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jegyzőkönyvet készítet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ácz Edit, a Művelődési Iroda munkatársa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149/2013.(X.15.) határozat melléklete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1436"/>
        <w:gridCol w:w="1438"/>
        <w:gridCol w:w="2558"/>
        <w:gridCol w:w="1955"/>
        <w:gridCol w:w="1507"/>
      </w:tblGrid>
      <w:tr>
        <w:trPr>
          <w:trHeight w:val="555" w:hRule="atLeast"/>
        </w:trPr>
        <w:tc>
          <w:tcPr>
            <w:tcW w:w="9580" w:type="dxa"/>
            <w:gridSpan w:val="6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bookmarkStart w:id="0" w:name="RANGE!A1%3AF119"/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013. évi Kerületi felsőoktatási ösztöndíj  "A" típusú pályázat eredménye</w:t>
            </w:r>
            <w:bookmarkEnd w:id="0"/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Sor sz.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Döntést hozó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Döntés száma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Kedvezményezett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Támogatás jellege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Összeg Ft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Angler Zulejka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Baross Vanda Fatim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Bede-Fazekas Ákos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Bede-Fazekas Ann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Bede-Fazekas Jank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Bede-Fazekas King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Bede-Fazekas Lőrinc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 xml:space="preserve">Bede-Fazekas Márk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9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Bedő Ágoston Lászl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0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Bedő Domonkos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1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Bedő Gyul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2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Beke Erzsébet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3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Bokros Dorotty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Bródy Krisztián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5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Csajtay András Lászl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6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Csajtay Zsófia King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7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Csányi Katalin Tíme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8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Csata Sára Laura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9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Cserdi Zsófia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0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Dudás Bálint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1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Dudás Eszter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2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Egresi Laur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3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Egresi Lívi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4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Egyeki Szabolcs Gergely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5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Eschbach Karolin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6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Eschbach Orsoly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7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Eschbach Rék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8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Farkas Fruzsina Ann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9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Goda Erzsébet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0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Goda Ferenc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1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Goda Lászl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2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Goda Márton Áron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3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Heiszter Adrienn Katalin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4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Hofmeiszter Krisztin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5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Horváth Nándor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6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 xml:space="preserve">Hunyadi László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7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Hunyadi Rózsa Stefáni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8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Illyés Benc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9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Illyés Luc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0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Jung Vilmos Norbert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1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alafszky Adrián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2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álnai Levent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3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appéter Adé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4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atona Jank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5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atona Zsófi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6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ecskeméti Bódo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7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emecsey Zit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8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emény Laur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9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emény Rék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0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emény Sár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1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Kiss Mátyás József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2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ocsis Barnabás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omesz Rita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4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ovács Dániel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ovács Laura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6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ovács Petr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7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ovács Zsuzsa Kitti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8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öveskuti Krisztián Gábor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9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rix Mónik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60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ruppa Bálint Kristóf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61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Léstyán Bence Kristóf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62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Lőrinczi Márton Mihály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63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Lőrinczi Zsuzsann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64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Maicolo Elina Antoniett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65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Mátlé Alexandr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66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Mészöly Eszter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67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Nagy Gergely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68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Nagy Krisztián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69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Nagy Lívi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0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Nagy Robin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1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Némath King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2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Németh Dominika Urbán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3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Németh Erzsébet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4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Németh Francisk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5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Németh Henriett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6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Németh Mercédesz Sarolt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7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Németh Zsolt Attil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8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Novák Richárd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9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Oláh Gáspár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80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Oláh Irm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81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Oláh Medárd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82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Oláh Zit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83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Oravecz Dián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84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Ozsvári Csaba Ágoston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85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Ozsvári Ilon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86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Pallagi Tamás Péter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87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Paróczay László István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88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Rácz Róbert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89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Ramocsai Fanni Karolin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90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Rigó Bence Attil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91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Rigó Tamás Sebestyén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92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Simich Viktóri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93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Simon Zsolt Péter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94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Skublics Bertalan Pá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95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Somogyi Hann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96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Soós Gergely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97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Soproni Szabó Ágot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98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Soproni Szabó Benedek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99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Soproni Szabó Domonkos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00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Szabó Bálint Gergely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01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Szatmári Hub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02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Szomolányi Szabolcs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03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 xml:space="preserve">Takács Attila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04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 xml:space="preserve">Takács Mária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05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Tompos Mátyás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06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Tóth Mári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07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Tóth Mónik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08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Varga Dór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09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 xml:space="preserve">Varga Viktória Lilla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10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Váry Benedek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11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Váry Domonkos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12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Vass István Balázs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13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Végvári Gergely Csab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14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Zepkó Zsófi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15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9/2013.(X.15.)</w:t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 xml:space="preserve">Zsigmond Gergely Domonkos 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60 000 Ft </w:t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Összesen: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 060 000 Ft </w:t>
            </w:r>
          </w:p>
        </w:tc>
      </w:tr>
    </w:tbl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150/2013.(X.15.) határozat melléklete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7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1437"/>
        <w:gridCol w:w="1438"/>
        <w:gridCol w:w="2560"/>
        <w:gridCol w:w="2112"/>
        <w:gridCol w:w="1508"/>
      </w:tblGrid>
      <w:tr>
        <w:trPr>
          <w:trHeight w:val="675" w:hRule="atLeast"/>
        </w:trPr>
        <w:tc>
          <w:tcPr>
            <w:tcW w:w="9741" w:type="dxa"/>
            <w:gridSpan w:val="6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bookmarkStart w:id="1" w:name="RANGE!A1%3AF15"/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013. évi Kerületi felsőoktatási ösztöndíj  "A" típusú ELUTASÍTOTT</w:t>
            </w:r>
            <w:bookmarkEnd w:id="1"/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Sor sz.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Döntést hozó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Döntés száma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Kedvezményezett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Támogatás jellege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Összeg Ft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50/2013.(X.15.)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Balaton Nikolett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u-H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 xml:space="preserve">-  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50/2013.(X.15.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Bärnkopf András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u-H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 xml:space="preserve">-  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50/2013.(X.15.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Bärnkopf Pál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u-H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 xml:space="preserve">-  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50/2013.(X.15.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Csata Hanna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u-H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 xml:space="preserve">-  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50/2013.(X.15.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ocsis Domonkos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u-H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 xml:space="preserve">-  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50/2013.(X.15.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 xml:space="preserve">Kovács Anna Dorottya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u-H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 xml:space="preserve">-  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50/2013.(X.15.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rix Bettina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u-H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 xml:space="preserve">-  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50/2013.(X.15.)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Mészöly Róbert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u-H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 xml:space="preserve">-  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9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50/2013.(X.15.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Nedelczky Zsófia Sára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u-H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 xml:space="preserve">-  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0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50/2013.(X.15.)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Peltz Szemiramisz Noémi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u-H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 xml:space="preserve">-   Ft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1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KKSI Bizottság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50/2013.(X.15.)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Szabó Andrea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ösztöndíj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u-H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 xml:space="preserve">-   Ft 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Összesen: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-   Ft </w:t>
            </w:r>
          </w:p>
        </w:tc>
      </w:tr>
    </w:tbl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156/2013.(X.15.) határozat melléklete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846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3480"/>
        <w:gridCol w:w="1180"/>
        <w:gridCol w:w="1480"/>
        <w:gridCol w:w="1680"/>
      </w:tblGrid>
      <w:tr>
        <w:trPr>
          <w:trHeight w:val="106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Sor szám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Intézmény megnevezése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Résztvevő gyerekek száma   fő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Támogatás felosztása létszám arányában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támogatás         Ft-ban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2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4.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6.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olyai Utcai Óvo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7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7198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7 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udakeszi Úti Óvo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9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8248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8 0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 xml:space="preserve">Hűvösvölgyi Gesztenyéskert Óvod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6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5853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6 0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itaibel Pál Óvo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71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643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6 000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olozsvár Utcai Óvo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0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9208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9 0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özségház Utcai Óvo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5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460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5 0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Pitypang Utcai Óvo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6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5853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zázszorszép Óvo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776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8 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9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zemlőhegy Óvo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5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489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5 0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0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örökvész Úti Óvo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91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835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8 0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1.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Virág árok Óvod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5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4611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5 000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Összesen: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3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hu-HU"/>
              </w:rPr>
              <w:t>223 01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23 000</w:t>
            </w:r>
          </w:p>
        </w:tc>
      </w:tr>
    </w:tbl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1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4480"/>
        <w:gridCol w:w="1130"/>
        <w:gridCol w:w="1620"/>
        <w:gridCol w:w="1300"/>
      </w:tblGrid>
      <w:tr>
        <w:trPr>
          <w:trHeight w:val="465" w:hRule="atLeast"/>
        </w:trPr>
        <w:tc>
          <w:tcPr>
            <w:tcW w:w="9171" w:type="dxa"/>
            <w:gridSpan w:val="5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eastAsia="hu-HU"/>
              </w:rPr>
              <w:t>Önkormányzati működtetésű nevelési és okatatási intézmények életvitel stratégia támogatása  2013. évben</w:t>
            </w:r>
          </w:p>
        </w:tc>
      </w:tr>
      <w:tr>
        <w:trPr>
          <w:trHeight w:val="37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hu-HU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hu-HU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hu-H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hu-H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hu-HU"/>
              </w:rPr>
            </w:r>
          </w:p>
        </w:tc>
      </w:tr>
      <w:tr>
        <w:trPr>
          <w:trHeight w:val="106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Sor szám</w:t>
            </w:r>
          </w:p>
        </w:tc>
        <w:tc>
          <w:tcPr>
            <w:tcW w:w="44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Intézmény megnevezése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Résztvevő gyerekek száma   fő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Támogatás felosztása létszám arányában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támogatás         Ft-ban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2.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4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6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Áldás Utcai Általános Iskol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1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859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9 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udenz József Általános Iskola és Gimnáziu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8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630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6 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Csík Ferenc Általános Iskola és Gimnáziu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8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542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5 0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Fillér Utcai Általános Iskol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8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659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7 00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 xml:space="preserve">Klebelsberg Kuno Általános Iskola és Gimnázium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9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657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6 000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odály Zoltán Ének-zenei Általános Iskola és Gimnázium, Zeneiskol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5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361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Móricz Zsigmond Gimnáziu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7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563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6 0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Ökumenikus Általános Iskol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0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852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8 0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9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Pitypang Utcai Ált. Isk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3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198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2 0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0.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II. Rákóczi Ferenc Gimnázium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7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447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4 0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Remetekertvárosi Általános Iskola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4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314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3 0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zabó Lőrinc Kéttannyelvű Ált. Isk. és Gimnáziu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7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398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4 0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3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örökvész Úti Ált Iskol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8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679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7 0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4.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Újlaki Általános Iskola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7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5350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5 000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Összesen: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29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9698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797 000</w:t>
            </w:r>
          </w:p>
        </w:tc>
      </w:tr>
    </w:tbl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3"/>
      <w:type w:val="nextPage"/>
      <w:pgSz w:w="11906" w:h="16838"/>
      <w:pgMar w:left="141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"/>
                            <w:keepLines w:val="false"/>
                            <w:suppressAutoHyphens w:val="false"/>
                            <w:spacing w:lineRule="exact" w:line="240" w:before="0" w:after="1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2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har"/>
                      <w:keepLines w:val="false"/>
                      <w:suppressAutoHyphens w:val="false"/>
                      <w:spacing w:lineRule="exact" w:line="240" w:before="0" w:after="1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47:00Z</dcterms:created>
  <dc:creator>REdit</dc:creator>
  <dc:description/>
  <cp:keywords/>
  <dc:language>en-US</dc:language>
  <cp:lastModifiedBy>Fonai Lajosné</cp:lastModifiedBy>
  <cp:lastPrinted>2013-09-23T10:46:00Z</cp:lastPrinted>
  <dcterms:modified xsi:type="dcterms:W3CDTF">2013-11-04T08:47:00Z</dcterms:modified>
  <cp:revision>2</cp:revision>
  <dc:subject/>
  <dc:title>    </dc:title>
</cp:coreProperties>
</file>