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500"/>
          <w:sz w:val="28"/>
          <w:szCs w:val="28"/>
        </w:rPr>
      </w:pPr>
      <w:r>
        <w:rPr>
          <w:b/>
          <w:caps/>
          <w:spacing w:val="500"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caps/>
          <w:spacing w:val="54"/>
          <w:sz w:val="28"/>
          <w:szCs w:val="24"/>
        </w:rPr>
      </w:pPr>
      <w:r>
        <w:rPr>
          <w:b/>
          <w:caps/>
          <w:spacing w:val="54"/>
          <w:sz w:val="28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dasági és Tulajdonosi Bizottság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88"/>
              <w:ind w:right="-231" w:hanging="0"/>
              <w:jc w:val="both"/>
              <w:rPr/>
            </w:pPr>
            <w:r>
              <w:rPr>
                <w:b/>
                <w:szCs w:val="24"/>
              </w:rPr>
              <w:t>rendes ülés</w:t>
            </w:r>
          </w:p>
        </w:tc>
      </w:tr>
      <w:tr>
        <w:trPr/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013. október 29. (kedd) 13.00 óra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z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0/2013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Helyszín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  <w:lang w:val="en-GB"/>
              </w:rPr>
              <w:t xml:space="preserve">1024 Budapest, </w:t>
            </w:r>
            <w:r>
              <w:rPr>
                <w:szCs w:val="24"/>
              </w:rPr>
              <w:t>Mechwart liget</w:t>
            </w:r>
            <w:r>
              <w:rPr>
                <w:szCs w:val="24"/>
                <w:lang w:val="en-GB"/>
              </w:rPr>
              <w:t xml:space="preserve"> 1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. emelet 108. helyisé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b/>
          <w:szCs w:val="24"/>
          <w:u w:val="single"/>
        </w:rPr>
        <w:t>I.) Budapest Főváros II. ker. Önkormányzat Egészségügyi Szolgálatának előterjesztései:</w:t>
      </w:r>
    </w:p>
    <w:p>
      <w:pPr>
        <w:pStyle w:val="Normal"/>
        <w:tabs>
          <w:tab w:val="clear" w:pos="708"/>
          <w:tab w:val="left" w:pos="2127" w:leader="none"/>
        </w:tabs>
        <w:ind w:left="2127" w:right="-510" w:hanging="212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360" w:right="-510" w:hanging="360"/>
        <w:jc w:val="both"/>
        <w:rPr/>
      </w:pPr>
      <w:r>
        <w:rPr/>
        <w:t>A Gazdasági és Tulajdonosi Bizottság 1025 Budapest, 15071/2/A/1 hrsz. orvosi rendelőből 17 m</w:t>
      </w:r>
      <w:r>
        <w:rPr>
          <w:vertAlign w:val="superscript"/>
        </w:rPr>
        <w:t>2</w:t>
      </w:r>
      <w:r>
        <w:rPr/>
        <w:t xml:space="preserve"> terület bérbeadása tárgyában hozott 159/2013.(IV.30.) határozat módosít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-510" w:hanging="360"/>
        <w:jc w:val="both"/>
        <w:rPr/>
      </w:pPr>
      <w:r>
        <w:rPr/>
        <w:t>A 1022 Budapest, 12859/1/A/8 hrsz. orvosi rendelőből 34 m</w:t>
      </w:r>
      <w:r>
        <w:rPr>
          <w:vertAlign w:val="superscript"/>
        </w:rPr>
        <w:t xml:space="preserve">2 </w:t>
      </w:r>
      <w:r>
        <w:rPr/>
        <w:t>terület bérbeadása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.) Beruházási és Városüzemeltetési Iroda előterjesztése: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Döntések a közút kezelőjének felelősségével kapcsolatos kárigényekről</w:t>
      </w:r>
    </w:p>
    <w:p>
      <w:pPr>
        <w:pStyle w:val="Normal"/>
        <w:spacing w:before="120" w:after="0"/>
        <w:ind w:right="91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right="1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) Vagyonhasznosítási és Ingatlan-nyilvántartási Iroda előterjesztése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i/>
          <w:szCs w:val="24"/>
          <w:u w:val="single"/>
        </w:rPr>
        <w:t>II. Kerületi Városfejlesztő és Beruházás-szervező Zrt. által készített előterjesztés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  <w:lang w:eastAsia="en-US"/>
        </w:rPr>
        <w:t>Tulajdonosi döntés a 11974/7 hrsz. alatt található Társasház alapító okiratának módosításáról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  <w:lang w:eastAsia="en-US"/>
        </w:rPr>
        <w:t>Tulajdonosi döntés a Budapest II. ker. 13477/0/A/2 hrsz. alatti alagsori helyiség árvízzel összefüggő helyreállítási munkák idejére történő bérleti díjfizetés alóli mentességről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  <w:lang w:eastAsia="en-US"/>
        </w:rPr>
        <w:t>Tulajdonosi döntés a 1023 Budapest II. ker. Lajos u. 18-20., Bécsi út 17-21. szám alatti Társasház 2013. évi gazdálkodási tervéről</w:t>
      </w:r>
    </w:p>
    <w:p>
      <w:pPr>
        <w:pStyle w:val="Normal"/>
        <w:numPr>
          <w:ilvl w:val="0"/>
          <w:numId w:val="2"/>
        </w:numPr>
        <w:spacing w:before="120" w:after="0"/>
        <w:ind w:left="360" w:right="91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Tulajdonosi hozzájárulás a Budapest II. ker. 13136/0/A/6 hrsz. alatti földszinti helyiség felújítási munkáihoz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akás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Kérelem a Budapest II. ker. 15091/4/A/2 hrsz. alatti lakás bérbe adására</w:t>
        <w:tab/>
        <w:br/>
      </w:r>
      <w:r>
        <w:rPr>
          <w:rFonts w:eastAsia="Arial Unicode MS"/>
          <w:szCs w:val="24"/>
        </w:rPr>
        <w:tab/>
      </w:r>
      <w:r>
        <w:rPr>
          <w:rFonts w:eastAsia="Arial Unicode MS"/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Kérelem a Budapest II. ker. 12878/1/A/7 hrsz. alatti lakás bérbe adására</w:t>
        <w:tab/>
        <w:br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Kérelem a Budapest II. ker. 14958/1/A/3 hrsz. alatti lakás bérbe adására</w:t>
        <w:tab/>
        <w:br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 xml:space="preserve">A Budapest II. ker. 14484/0/A/96 hrsz. alatti lakás bérleti jogviszonyának rendezése </w:t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Részletfizetési kérelem a 13650/0/A/8 hrsz. alatt nyilvántartott lakásra fennálló bérleti díj tartozás tekintetében</w:t>
        <w:tab/>
        <w:br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Kérelem a Budapest II. kerület 13646/0/A/18 hrsz. alatti lakás bérbe adására</w:t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udapest II. kerület 13155/0/A/9 hrsz. alatti lakásra fennálló bérleti szerződésének bérlő által történő felmondása</w:t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udapest II. kerület 13674/0/A/33 hrsz. alatti ingatlanra fennálló bérleti jogviszony rendezése</w:t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Kérelem a Budapest II. kerület 13284/0/A/11 hrsz. alatti lakás bérbe adására</w:t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Bérbeadói hozzájárulás iránti kérelem önkormányzati lakásba történő befogadáshoz a 14799/0/A/29 hrsz. alatti lakás tekintetében</w:t>
        <w:tab/>
        <w:br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14799/0/A/10 hrsz. alatt nyilvántartott lakásra vonatkozó bérleti szerződés megszüntetése</w:t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udapest II. 13250 hrsz. alatti társasház kérelme a Bp. II. 13250/0/A/10 hrsz. alatti önkormányzati lakás fűtési díj hátralékának kiegyenlítésére</w:t>
        <w:tab/>
        <w:br/>
        <w:tab/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Kérelem a 11425/2/A/1 hrsz. alatt nyilvántartott lakás bérleti jogának folytatására</w:t>
        <w:tab/>
        <w:t xml:space="preserve"> </w:t>
      </w:r>
      <w:r>
        <w:rPr>
          <w:b/>
          <w:szCs w:val="24"/>
        </w:rPr>
        <w:t>Zárt ülés!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p., II. ker. 13075/0/A/3 hrsz. alatti lakásra vonatkozó vásárlási kérel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p. II. ker. 13075/0/A/9 hrsz. alatti lakásra vonatkozó vásárlási kérel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p., II. ker. 13075/0/A/10 hrsz. alatti lakásra vonatkozó vásárlási kérel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p., II. ker. 13075/0/A/12 hrsz. alatti lakásra vonatkozó vásárlási kérel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p., II. ker. 13075/0/A/13 hrsz. alatti lakásra vonatkozó vásárlási kérel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p., II. ker. 13075/0/A/14 hrsz. alatti lakásra vonatkozó vásárlási kérel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rFonts w:eastAsia="Arial Unicode MS"/>
          <w:szCs w:val="24"/>
        </w:rPr>
      </w:pPr>
      <w:r>
        <w:rPr>
          <w:szCs w:val="24"/>
        </w:rPr>
        <w:t>A Bp. II. kerület 13308/0/A/40 hrsz. alatti lakásra vonatkozó vásárlási kérelem</w:t>
      </w:r>
    </w:p>
    <w:p>
      <w:pPr>
        <w:pStyle w:val="Normal"/>
        <w:spacing w:before="12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Helyiségügyek: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Döntés peres eljárás indításáról a 14812/0/A/8 hrsz. iroda helyiség tekintetében a …………….. volt bérlő díjhátraléka behajtása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……………. Kereskedelmi és Szolgáltató Korlátolt Felelősségű Társasággal szemben felszámolási vagy végrehajtási eljárás kezdemény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 Vagyonkezelő és Ingatlanhasznosító Kft.-vel szembeni intézkedések kezdemény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 Kft-vel szembeni intézkedések kezdemény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Budapest Főváros II. Kerületi Önkormányzat tulajdonában álló nem lakás céljára szolgáló helyiségek bérbe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Budapest Főváros II. Kerületi Önkormányzat tulajdonában álló nem lakás céljára szolgáló helyiségek elidegenít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agyonügyek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A Budapest II. kerület, 54283 és 54281 hrsz-ú ingatlanok szabály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/>
      </w:pPr>
      <w:r>
        <w:rPr>
          <w:szCs w:val="24"/>
        </w:rPr>
        <w:t>A Budapest II. kerület, 53980 helyrajzi számú ingatlan tekintetében peren kívüli megegyezésre vonatkozó egyezségi ajánlat elbírálása és további intézkedések megt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pacing w:before="120" w:after="0"/>
        <w:ind w:left="360" w:right="91" w:hanging="360"/>
        <w:jc w:val="both"/>
        <w:rPr>
          <w:szCs w:val="24"/>
        </w:rPr>
      </w:pPr>
      <w:r>
        <w:rPr>
          <w:szCs w:val="24"/>
        </w:rPr>
        <w:t>Javaslat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módosítására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  <w:t>Budapest, 2013. október 24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Molnár Zsolt</w:t>
      </w:r>
    </w:p>
    <w:p>
      <w:pPr>
        <w:pStyle w:val="Normal"/>
        <w:ind w:left="4140" w:right="12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0"/>
    </w:tblGrid>
    <w:tr>
      <w:trPr>
        <w:trHeight w:val="541" w:hRule="atLeast"/>
      </w:trPr>
      <w:tc>
        <w:tcPr>
          <w:tcW w:w="9610" w:type="dxa"/>
          <w:tcBorders/>
          <w:vAlign w:val="center"/>
        </w:tcPr>
        <w:p>
          <w:pPr>
            <w:pStyle w:val="Footer"/>
            <w:pBdr>
              <w:left w:val="single" w:sz="4" w:space="4" w:color="808080"/>
            </w:pBdr>
            <w:snapToGrid w:val="false"/>
            <w:ind w:left="57" w:hanging="0"/>
            <w:jc w:val="center"/>
            <w:rPr>
              <w:rFonts w:ascii="FrutigerTT;Trebuchet MS" w:hAnsi="FrutigerTT;Trebuchet MS" w:cs="FrutigerTT;Trebuchet MS"/>
              <w:sz w:val="18"/>
              <w:szCs w:val="18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Lango">
    <w:name w:val="lango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eastAsia="HG Mincho Light J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jc w:val="both"/>
    </w:pPr>
    <w:rPr>
      <w:rFonts w:ascii="Trebuchet MS" w:hAnsi="Trebuchet MS" w:cs="Trebuchet MS"/>
      <w:b/>
      <w:color w:val="808080"/>
      <w:lang w:val="zxx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3:00Z</dcterms:created>
  <dc:creator>takacsa</dc:creator>
  <dc:description/>
  <cp:keywords/>
  <dc:language>en-US</dc:language>
  <cp:lastModifiedBy>fonai</cp:lastModifiedBy>
  <cp:lastPrinted>2013-10-24T12:55:00Z</cp:lastPrinted>
  <dcterms:modified xsi:type="dcterms:W3CDTF">2013-10-28T16:53:00Z</dcterms:modified>
  <cp:revision>2</cp:revision>
  <dc:subject/>
  <dc:title>Ügyiratszám: XIV-56/13/2012</dc:title>
</cp:coreProperties>
</file>