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8661209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7116682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október 28-á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október 28-á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1. Dr. Petrov Júlia Beáta felnőtt fogorvos praxis működtetési jogának elidegenítése </w:t>
      </w:r>
    </w:p>
    <w:p>
      <w:pPr>
        <w:pStyle w:val="TextBody"/>
        <w:ind w:left="-180" w:hanging="0"/>
        <w:rPr>
          <w:bCs/>
        </w:rPr>
      </w:pPr>
      <w:r>
        <w:rPr>
          <w:b/>
        </w:rPr>
        <w:t xml:space="preserve">2. Dr. Romhányi Pál gyermek háziorvos praxis működtetési jogának elidegenítése </w:t>
      </w:r>
    </w:p>
    <w:p>
      <w:pPr>
        <w:pStyle w:val="TextBody"/>
        <w:ind w:left="-180" w:hanging="0"/>
        <w:rPr>
          <w:bCs/>
        </w:rPr>
      </w:pPr>
      <w:r>
        <w:rPr>
          <w:b/>
        </w:rPr>
        <w:t xml:space="preserve">3. Tarné Dr. Kustár Judit felnőtt fogorvos egészségügyi feladat-ellátási szerződésének meghosszabítása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4. Dr. Kádár György felnőtt fogorvos egészségügyi feladat-ellátási szerződésének meghosszabbítása </w:t>
      </w:r>
    </w:p>
    <w:p>
      <w:pPr>
        <w:pStyle w:val="TextBody"/>
        <w:ind w:left="-180" w:hanging="0"/>
        <w:rPr>
          <w:bCs/>
        </w:rPr>
      </w:pPr>
      <w:r>
        <w:rPr>
          <w:b/>
        </w:rPr>
        <w:t xml:space="preserve">5. Dr. Szép Zsuzsanna felnőtt háziorvos egészségügyi feladat-ellátási szerződésének meghosszabbítása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6. Dr. Fürediné Dr. Jósfay Mária felnőtt fogorvos egészségügyi feladat-ellátási szerződésének meghosszabbítása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7. Dr. Jely Kornél felnőtt fogorvos egészségügyi feladat-ellátási szerződésének meghosszabbítása 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  <w:t xml:space="preserve">8. Dr. Balogh Melinda felnőtt fogorvos egészségügyi feladat-ellátási szerződésének meghosszabbítása 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9. Budapest, II. ker. Lövőház u. 13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/>
          <w:bCs/>
          <w:iCs/>
          <w:lang w:val="hu-HU"/>
        </w:rPr>
        <w:t>10. Budapest, II. ker. Margit krt. 36. sz. alatti társasház HAVARIA Keretből történő vissza nem térítendő támogatás igénylése.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iCs/>
          <w:lang w:val="hu-HU"/>
        </w:rPr>
        <w:t>11. A Szociális és Gyermekvédelmi Főigazgatósággal a jelzőrendszeres házi sagítségnyújtás feladat-ellátási szerződés megkötésére vonatkozó nyilatkozat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TextBodyIndent"/>
        <w:ind w:left="-180" w:hanging="0"/>
        <w:rPr/>
      </w:pPr>
      <w:r>
        <w:rPr>
          <w:b/>
          <w:bCs/>
        </w:rPr>
        <w:t>12. Budapest Főváros II. Kerületi Önkormányzat II. Számú Gondozási Központja közösségi pszichiátriai ellátás szakmai programjának elfogadása</w:t>
      </w:r>
    </w:p>
    <w:p>
      <w:pPr>
        <w:pStyle w:val="Normal"/>
        <w:ind w:left="-180" w:firstLine="3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ind w:left="-180" w:hanging="0"/>
        <w:jc w:val="both"/>
        <w:rPr/>
      </w:pPr>
      <w:r>
        <w:rPr>
          <w:b/>
          <w:bCs/>
        </w:rPr>
        <w:t>13. Budapest Főváros II. Kerületi Önkormányzat I., II., és III. Számú Gondozási Központjainak, Értelmi Fogyatékosok Nappali Otthonának valamint a Családsegítő és Gyermekjóléti Központ szakmai programjának és szervezeti és működési szabályzatának elfogadása</w:t>
      </w:r>
    </w:p>
    <w:p>
      <w:pPr>
        <w:pStyle w:val="Normal"/>
        <w:ind w:left="-180" w:firstLine="3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-180" w:firstLine="30"/>
        <w:jc w:val="both"/>
        <w:rPr/>
      </w:pPr>
      <w:r>
        <w:rPr>
          <w:b/>
          <w:lang w:bidi="zxx"/>
        </w:rPr>
        <w:t>14. Kérelem a 15274/0/B/10 helyrajzi szám alatt nyilvántartott, Budapest II. Ürömi u. 66. (Szépvölgyi út 48.) I. 34. szám alatti lakás bérbe adására  (zárt ülés)</w:t>
      </w:r>
    </w:p>
    <w:p>
      <w:pPr>
        <w:pStyle w:val="Normal"/>
        <w:ind w:left="-18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15. Gyermekekért Díj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left="-180" w:hanging="0"/>
        <w:jc w:val="both"/>
        <w:rPr>
          <w:b/>
          <w:b/>
        </w:rPr>
      </w:pPr>
      <w:r>
        <w:rPr>
          <w:b/>
        </w:rPr>
        <w:t xml:space="preserve">16. A GOND-VISELÉS Nonprofit Kiemelkedően Közhasznú Korlátolt Felelősségű Társaság 2012. évről szóló beszámolója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17. Helyi támogatásra valamint fiatal házasok első lakáshoz jutására kiírt pályázat elbírálása 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</w:rPr>
        <w:t xml:space="preserve">18. Hajnalné Balogh Mária adósságcsökkentési támogatás elutasításával szembeni fellebbezési ügye </w:t>
      </w:r>
      <w:r>
        <w:rPr>
          <w:b/>
          <w:lang w:bidi="zxx"/>
        </w:rPr>
        <w:t>(zárt ülés)</w:t>
      </w:r>
    </w:p>
    <w:p>
      <w:pPr>
        <w:pStyle w:val="TextBodyIndent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ind w:left="-180" w:hanging="0"/>
        <w:jc w:val="both"/>
        <w:rPr>
          <w:b/>
          <w:b/>
        </w:rPr>
      </w:pPr>
      <w:r>
        <w:rPr>
          <w:b/>
        </w:rPr>
        <w:t xml:space="preserve">19. A személyes gondoskodást nyújtó ellátásért fizetendő térítési díj csökkentése illetve elengedése </w:t>
      </w:r>
      <w:r>
        <w:rPr>
          <w:b/>
          <w:lang w:bidi="zxx"/>
        </w:rPr>
        <w:t>(zárt ülés)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0. Átmeneti segélyek méltányosságból történő elbírálása </w:t>
      </w:r>
      <w:r>
        <w:rPr>
          <w:b/>
          <w:bCs/>
          <w:iCs/>
        </w:rPr>
        <w:t>(zárt ülés)</w:t>
      </w:r>
    </w:p>
    <w:p>
      <w:pPr>
        <w:pStyle w:val="Normal"/>
        <w:ind w:left="-180" w:hanging="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/>
          <w:sz w:val="24"/>
          <w:szCs w:val="24"/>
        </w:rPr>
        <w:t>21. Egyebek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október 25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7:00Z</dcterms:created>
  <dc:creator>vorosne</dc:creator>
  <dc:description/>
  <cp:keywords/>
  <dc:language>en-US</dc:language>
  <cp:lastModifiedBy>fonai</cp:lastModifiedBy>
  <cp:lastPrinted>2013-10-24T14:10:00Z</cp:lastPrinted>
  <dcterms:modified xsi:type="dcterms:W3CDTF">2013-10-30T06:37:00Z</dcterms:modified>
  <cp:revision>2</cp:revision>
  <dc:subject/>
  <dc:title>Az alábbi mintán bemtatjuk a levelek formáját</dc:title>
</cp:coreProperties>
</file>