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3. szeptember 25-én 15.30 órai kezdettel  a Budapest Főváros  II. ker. Önkormányzat 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Dömök Lászlóné 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Kerényi Csab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akra Krisztin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Polák Lászó II. kerületi Egészségügyi Szolgálat Főigazgató Főorvos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énárt Éva mb. Ápolási Igazgató alapellátásért felelős koordinátor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Láng Orsolya Vagyonhasznosítási és Ingatlannyilvántartási Iroda vezetője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émeti Erika Vagyonhasznosítási és Ingatlannyilvántartási munkatárs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izottság elnöke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Határozati javaslat:</w:t>
      </w:r>
      <w:r>
        <w:rPr>
          <w:rFonts w:cs="Times New Roman" w:ascii="Times New Roman" w:hAnsi="Times New Roman"/>
          <w:bCs/>
          <w:iCs/>
          <w:sz w:val="24"/>
        </w:rPr>
        <w:t xml:space="preserve"> A Bizottság  úgy dönt, hogy a mai ülés jegyzőkönyvének hitelesítésével Makra Krisztinát bízza meg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34/2013. (IX.25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A Bizottság  úgy dönt, hogy a mai ülés jegyzőkönyvének hitelesítésével Makra Krisztinát bízza meg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(egyhangú, 5 igen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:</w:t>
      </w:r>
      <w:r>
        <w:rPr>
          <w:rFonts w:cs="Times New Roman" w:ascii="Times New Roman" w:hAnsi="Times New Roman"/>
          <w:sz w:val="24"/>
        </w:rPr>
        <w:t xml:space="preserve"> Dömök Lászlóné javaslatát elfogadva a bizottság a 6. napirendet a 8.napirend után  tárgyal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5/2013. (IX.2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Dömök Lászlóné javaslatát elfogadva a bizottság a 6. napirendet 8.napirend után tárgyal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gyhangú, 5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36/2013. (IX.2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Napirend</w:t>
        <w:tab/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Szabó Emma Tünde felnőtt háziorvos egészségügyi feladat-ellátási szerződésének meghosszabbítása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Lövőház u. 1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Varsányi Irén u. 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edve u. 4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25/A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>6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Javaslat a Budapest II. Lajos u. 18-20. szám alatti épület üres lakásai bérleti jogának elnyerésére kiírt pályázat nyerteseinek kijelölésére</w:t>
      </w:r>
      <w:r>
        <w:rPr>
          <w:rFonts w:cs="Times New Roman" w:ascii="Times New Roman" w:hAnsi="Times New Roman"/>
          <w:bCs/>
          <w:sz w:val="24"/>
        </w:rPr>
        <w:tab/>
        <w:t>(zárt ülés)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9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Szabó Emma Tünde felnőtt háziorvos egészségügyi feladat-ellátási szerződésének meghosszabbítása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ozati javaslat: </w:t>
      </w: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1. mellékletében meghatározott 18-a</w:t>
      </w:r>
      <w:r>
        <w:rPr>
          <w:rFonts w:cs="Times New Roman" w:ascii="Times New Roman" w:hAnsi="Times New Roman"/>
          <w:color w:val="000000"/>
          <w:sz w:val="24"/>
        </w:rPr>
        <w:t xml:space="preserve">s számú felnőtt </w:t>
      </w:r>
      <w:r>
        <w:rPr>
          <w:rFonts w:cs="Times New Roman" w:ascii="Times New Roman" w:hAnsi="Times New Roman"/>
          <w:bCs/>
          <w:sz w:val="24"/>
        </w:rPr>
        <w:t>háziorvos</w:t>
      </w:r>
      <w:r>
        <w:rPr>
          <w:rFonts w:cs="Times New Roman" w:ascii="Times New Roman" w:hAnsi="Times New Roman"/>
          <w:color w:val="000000"/>
          <w:sz w:val="24"/>
        </w:rPr>
        <w:t xml:space="preserve">i körzet ellátására a FUNDA-MED Egészségügyi Szolgáltató Betéti Társaság </w:t>
      </w:r>
      <w:r>
        <w:rPr>
          <w:rFonts w:cs="Times New Roman" w:ascii="Times New Roman" w:hAnsi="Times New Roman"/>
          <w:sz w:val="24"/>
        </w:rPr>
        <w:t xml:space="preserve">(székhelye: 1026 Budapest, Cirok utca 9., telephelye: 1025 Budapest, Vérhalom tér 10., adószám: 28421522-1-41, Cg. sz.: 01-06-310411, képviseletében eljár: </w:t>
      </w:r>
      <w:r>
        <w:rPr>
          <w:rFonts w:cs="Times New Roman" w:ascii="Times New Roman" w:hAnsi="Times New Roman"/>
          <w:bCs/>
          <w:sz w:val="24"/>
        </w:rPr>
        <w:t>Dr. Szabó Emma Tünde üzletvezetésre jogosult tag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a 2013. november 1. napjától 2018. október 31. napjáig tartó határozott időtartamra a határozat mellékletében szereplő egészségügyi feladat-ellátási szerződést megköti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37/2013. (IX.25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bizottság javasolja a Képviselő-testület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 (IV.23.) rendelet 1. mellékletében meghatározott 18-a</w:t>
      </w:r>
      <w:r>
        <w:rPr>
          <w:rFonts w:cs="Times New Roman" w:ascii="Times New Roman" w:hAnsi="Times New Roman"/>
          <w:color w:val="000000"/>
          <w:sz w:val="24"/>
        </w:rPr>
        <w:t xml:space="preserve">s számú felnőtt </w:t>
      </w:r>
      <w:r>
        <w:rPr>
          <w:rFonts w:cs="Times New Roman" w:ascii="Times New Roman" w:hAnsi="Times New Roman"/>
          <w:bCs/>
          <w:sz w:val="24"/>
        </w:rPr>
        <w:t>háziorvos</w:t>
      </w:r>
      <w:r>
        <w:rPr>
          <w:rFonts w:cs="Times New Roman" w:ascii="Times New Roman" w:hAnsi="Times New Roman"/>
          <w:color w:val="000000"/>
          <w:sz w:val="24"/>
        </w:rPr>
        <w:t xml:space="preserve">i körzet ellátására a FUNDA-MED Egészségügyi Szolgáltató Betéti Társaság </w:t>
      </w:r>
      <w:r>
        <w:rPr>
          <w:rFonts w:cs="Times New Roman" w:ascii="Times New Roman" w:hAnsi="Times New Roman"/>
          <w:sz w:val="24"/>
        </w:rPr>
        <w:t xml:space="preserve">(székhelye: 1026 Budapest, Cirok utca 9., telephelye: 1025 Budapest, Vérhalom tér 10., adószám: 28421522-1-41, Cg. sz.: 01-06-310411, képviseletében eljár: </w:t>
      </w:r>
      <w:r>
        <w:rPr>
          <w:rFonts w:cs="Times New Roman" w:ascii="Times New Roman" w:hAnsi="Times New Roman"/>
          <w:bCs/>
          <w:sz w:val="24"/>
        </w:rPr>
        <w:t>Dr. Szabó Emma Tünde üzletvezetésre jogosult tag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a 2013. november 1. napjától 2018. október 31. napjáig tartó határozott időtartamra a határozat mellékletében szereplő egészségügyi feladat-ellátási szerződést megköti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Képviselő-testület kérje fel a polgármestert a szükséges intézkedések megtételé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3. október 15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üle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Lövőház u. 19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20/1999. (IX. 28.) rendelete 19. § (8) bek. és a 45/2001. (XII. 22.) önkormányzati rendelet 8. sz. melléklet 1.13.) c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2. évi </w:t>
      </w:r>
      <w:r>
        <w:rPr>
          <w:rFonts w:cs="Times New Roman" w:ascii="Times New Roman" w:hAnsi="Times New Roman"/>
          <w:sz w:val="24"/>
        </w:rPr>
        <w:t xml:space="preserve">homlokzat felújítási pályázat során támogatott </w:t>
      </w:r>
      <w:r>
        <w:rPr>
          <w:rFonts w:cs="Times New Roman" w:ascii="Times New Roman" w:hAnsi="Times New Roman"/>
          <w:b/>
          <w:sz w:val="24"/>
        </w:rPr>
        <w:t>Budapest, II. ker. Lövőház u. 19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. október 31-é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38/2013. (IX.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20/1999. (IX. 28.) rendelete 19. § (8) bek. és a 45/2001. (XII. 22.) önkormányzati rendelet 8. sz. melléklet 1.13.) c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 xml:space="preserve">2012. évi </w:t>
      </w:r>
      <w:r>
        <w:rPr>
          <w:rFonts w:cs="Times New Roman" w:ascii="Times New Roman" w:hAnsi="Times New Roman"/>
          <w:sz w:val="24"/>
        </w:rPr>
        <w:t xml:space="preserve">homlokzat felújítási pályázat során támogatott </w:t>
      </w:r>
      <w:r>
        <w:rPr>
          <w:rFonts w:cs="Times New Roman" w:ascii="Times New Roman" w:hAnsi="Times New Roman"/>
          <w:b/>
          <w:sz w:val="24"/>
        </w:rPr>
        <w:t>Budapest, II. ker. Lövőház u. 19.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megállapodás megkötésének határidejé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13. október 31-éig meghosszabb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3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Varsányi Irén u. 6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 xml:space="preserve">HAVARIA </w:t>
      </w:r>
      <w:r>
        <w:rPr>
          <w:rFonts w:cs="Times New Roman" w:ascii="Times New Roman" w:hAnsi="Times New Roman"/>
          <w:sz w:val="24"/>
        </w:rPr>
        <w:t>Keretből támogatja a II. kerület</w:t>
      </w:r>
      <w:r>
        <w:rPr>
          <w:rFonts w:cs="Times New Roman" w:ascii="Times New Roman" w:hAnsi="Times New Roman"/>
          <w:b/>
          <w:sz w:val="24"/>
        </w:rPr>
        <w:t xml:space="preserve"> Varsányi Irén u. 6. </w:t>
      </w:r>
      <w:r>
        <w:rPr>
          <w:rFonts w:cs="Times New Roman" w:ascii="Times New Roman" w:hAnsi="Times New Roman"/>
          <w:sz w:val="24"/>
        </w:rPr>
        <w:t xml:space="preserve">sz. alatti társasház kéményeinek és tartozékainak élet és balesetveszély miatti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095 151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28 545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, </w:t>
        <w:br/>
        <w:t>(2013. augusztus 6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339/2013. (IX.25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 xml:space="preserve">HAVARIA </w:t>
      </w:r>
      <w:r>
        <w:rPr>
          <w:rFonts w:cs="Times New Roman" w:ascii="Times New Roman" w:hAnsi="Times New Roman"/>
          <w:sz w:val="24"/>
        </w:rPr>
        <w:t>Keretből támogatja a II. kerület</w:t>
      </w:r>
      <w:r>
        <w:rPr>
          <w:rFonts w:cs="Times New Roman" w:ascii="Times New Roman" w:hAnsi="Times New Roman"/>
          <w:b/>
          <w:sz w:val="24"/>
        </w:rPr>
        <w:t xml:space="preserve"> Varsányi Irén u. 6. </w:t>
      </w:r>
      <w:r>
        <w:rPr>
          <w:rFonts w:cs="Times New Roman" w:ascii="Times New Roman" w:hAnsi="Times New Roman"/>
          <w:sz w:val="24"/>
        </w:rPr>
        <w:t xml:space="preserve">sz. alatti társasház kéményeinek és tartozékainak élet és balesetveszély miatti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095 151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28 545 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, </w:t>
        <w:br/>
        <w:t>(2013. augusztus 6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edve u. 4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edve u. 4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támfal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684 79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5 438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június 19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0/2013. (IX.25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edve u. 44. </w:t>
      </w:r>
      <w:r>
        <w:rPr>
          <w:rFonts w:cs="Times New Roman" w:ascii="Times New Roman" w:hAnsi="Times New Roman"/>
          <w:sz w:val="24"/>
        </w:rPr>
        <w:t xml:space="preserve">sz. alatti társasház élet- és balesetveszélyes támfalá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684 794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5 438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június 19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Margit krt. 25/A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ozati javaslat: </w:t>
      </w: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. 25/A </w:t>
      </w:r>
      <w:r>
        <w:rPr>
          <w:rFonts w:cs="Times New Roman" w:ascii="Times New Roman" w:hAnsi="Times New Roman"/>
          <w:sz w:val="24"/>
        </w:rPr>
        <w:t xml:space="preserve">sz. alatti társasház élet- és balesetveszélyes erkélylemezeinek és korláta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8 970 985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 691 296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július 1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341/2013. (IX.25.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Margit krt. 25/A </w:t>
      </w:r>
      <w:r>
        <w:rPr>
          <w:rFonts w:cs="Times New Roman" w:ascii="Times New Roman" w:hAnsi="Times New Roman"/>
          <w:sz w:val="24"/>
        </w:rPr>
        <w:t xml:space="preserve">sz. alatti társasház élet- és balesetveszélyes erkélylemezeinek és korlátaina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8 970 985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 691 296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3. július 15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(egyhangú, 5 igen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yi támogatásra valamint fiatal házasok első lakáshoz jutására kiírt pályázat elbírálása 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  <w:lang w:eastAsia="zxx" w:bidi="zxx"/>
        </w:rPr>
        <w:t>6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Javaslat a Budapest II. Lajos u. 18-20. szám alatti épület üres lakásai bérleti jogának elnyerésére kiírt pályázat nyerteseinek kijelölésére</w:t>
      </w:r>
      <w:r>
        <w:rPr>
          <w:rFonts w:cs="Times New Roman" w:ascii="Times New Roman" w:hAnsi="Times New Roman"/>
          <w:bCs/>
          <w:sz w:val="24"/>
        </w:rPr>
        <w:tab/>
        <w:t>(zárt ülés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7-8-6.  napirendek tárgyalása előtt Dömök Lászlóné a zárt ülést, 15.45 órakor elrendeli. A zárt ülésen elhangzottakat valamint a Budapest Főváros II. ker. Önkormányzat Egészségügyi Szociális és Lakásügyi Bizottsága 342-352/2013.(IX.25.) határozatait a zárt ülés jegyzőkönyve tartalmazza.)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80" w:hanging="60"/>
        <w:rPr/>
      </w:pPr>
      <w:r>
        <w:rPr>
          <w:bCs/>
          <w:sz w:val="24"/>
          <w:szCs w:val="24"/>
        </w:rPr>
        <w:t>Makra Krisztina</w:t>
        <w:tab/>
        <w:tab/>
        <w:tab/>
        <w:tab/>
        <w:tab/>
        <w:tab/>
        <w:tab/>
        <w:tab/>
        <w:t>Dömök Lászlóné</w:t>
      </w:r>
    </w:p>
    <w:p>
      <w:pPr>
        <w:pStyle w:val="BodyText2"/>
        <w:overflowPunct w:val="true"/>
        <w:autoSpaceDE w:val="true"/>
        <w:ind w:left="-180" w:hanging="96"/>
        <w:rPr>
          <w:sz w:val="24"/>
          <w:szCs w:val="24"/>
        </w:rPr>
      </w:pPr>
      <w:r>
        <w:rPr>
          <w:sz w:val="24"/>
          <w:szCs w:val="24"/>
        </w:rPr>
        <w:t>Jegyzőkönyv hitelesítő</w:t>
        <w:tab/>
        <w:tab/>
        <w:tab/>
        <w:tab/>
        <w:tab/>
        <w:tab/>
        <w:tab/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3. szeptember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&amp;#3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6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6:00Z</dcterms:created>
  <dc:creator>Vörösné Kapócs Ágnes</dc:creator>
  <dc:description/>
  <cp:keywords/>
  <dc:language>en-US</dc:language>
  <cp:lastModifiedBy>fonai</cp:lastModifiedBy>
  <cp:lastPrinted>2013-06-25T13:25:00Z</cp:lastPrinted>
  <dcterms:modified xsi:type="dcterms:W3CDTF">2013-10-16T13:46:00Z</dcterms:modified>
  <cp:revision>2</cp:revision>
  <dc:subject/>
  <dc:title>Budapest Főváros II</dc:title>
</cp:coreProperties>
</file>