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október 15. 17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>Hálózati eszközö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/>
      </w:pPr>
      <w:r>
        <w:rPr/>
        <w:t>Monitoro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/>
      </w:pPr>
      <w:r>
        <w:rPr/>
        <w:t>Nyomtató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 xml:space="preserve">Javaslat a felsőoktatási ösztöndíj pályázat elbírálására 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Tájékoztató a Bursa Felsőoktatási Ösztöndíj Pályázat kiírásáról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Egyebek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 xml:space="preserve">Budapest, 2013. október 10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8236005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3:00Z</dcterms:created>
  <dc:creator>Budapest Főváros II. Ker Polgár</dc:creator>
  <dc:description/>
  <cp:keywords/>
  <dc:language>en-US</dc:language>
  <cp:lastModifiedBy>fonai</cp:lastModifiedBy>
  <cp:lastPrinted>2013-09-26T13:03:00Z</cp:lastPrinted>
  <dcterms:modified xsi:type="dcterms:W3CDTF">2013-10-11T07:33:00Z</dcterms:modified>
  <cp:revision>2</cp:revision>
  <dc:subject/>
  <dc:title>MEGHÍVÓ</dc:title>
</cp:coreProperties>
</file>