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 w:eastAsia="en-US"/>
        </w:rPr>
        <w:t>Sajtóany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utigerTT;Trebuchet MS" w:ascii="FrutigerTT;Trebuchet MS" w:hAnsi="FrutigerTT;Trebuchet MS"/>
                                  <w:sz w:val="19"/>
                                  <w:szCs w:val="19"/>
                                  <w:lang w:val="en-US" w:eastAsia="en-US"/>
                                </w:rPr>
                                <w:t>balaton.balazs@masodikkerul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FrutigerTT;Trebuchet MS" w:ascii="FrutigerTT;Trebuchet MS" w:hAnsi="FrutigerTT;Trebuchet MS"/>
                            <w:sz w:val="19"/>
                            <w:szCs w:val="19"/>
                            <w:lang w:val="en-US" w:eastAsia="en-US"/>
                          </w:rPr>
                          <w:t>balaton.balazs@masodikkerulet.hu</w:t>
                        </w:r>
                      </w:hyperlink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ország első, önkormányzati fenntartás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kumenikus Óvodájának átad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 II. kerületben két új óvodát adnak át egy napon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A II. kerületben a 2000-es évek elejétől jelentős mértékben nőtt a lakosság és ezzel együtt a születések száma, így jóval több bölcsődei és óvodai férőhelyre lett szükség. </w:t>
      </w:r>
      <w:r>
        <w:rPr>
          <w:i/>
        </w:rPr>
        <w:t xml:space="preserve">A II. Kerületi Önkormányzat a társadalmi igénynek megfelelően 2006 óta minden évben bővíti gyermekintézményeiben a férőhelyek számát. </w:t>
      </w:r>
      <w:r>
        <w:rPr/>
        <w:t xml:space="preserve">Meglévő óvodák és bölcsődék felújításával és bővítésével, illetve új intézmények létesítésével </w:t>
      </w:r>
      <w:r>
        <w:rPr>
          <w:i/>
        </w:rPr>
        <w:t>az elmúlt 7 évben harmadával, számszerűen 750-nel nőtt az óvodai, illetve bölcsődei férőhelyek száma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A II. Kerületi Önkormányzat október 1-jén 2 új óvodát ad át a kerületi gyermekeknek, ilyen módon összesen 420 férőhellyel nő az ellátórendszer. A két intézmény felújítására saját forrásból, mintegy bruttó 700 millió forintot fordított a II. kerület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Ezen a napon kerül átadásra a Völgy utcában az ország első önkormányzati fenntartású Ökumenikus Óvodája, amely teljes üzemmódban 10 csoportban 300 gyermek elhelyezését teszi lehetővé.</w:t>
      </w:r>
    </w:p>
    <w:p>
      <w:pPr>
        <w:pStyle w:val="Normal"/>
        <w:ind w:left="-360" w:hanging="0"/>
        <w:jc w:val="both"/>
        <w:rPr/>
      </w:pPr>
      <w:r>
        <w:rPr/>
        <w:t>A Völgy utcai intézmény elődje, a Magyar Rádió óvodája 1973-ban készült el, 2008 óta azonban üresen állt. A II. Kerületi Önkormányzat kezdeményezte a jogutód Médiaszolgáltatás-támogató és Vagyonkezelő Alapnál (MTVA), hogy a nem használt épületben önkormányzati óvoda működhessen. Az MTVA-val kötött hosszú távú bérleti szerződés nyomán indulhatott meg 10600 m² alapterületű ingatlanon álló 2920 m² hasznos alapterületű, kétszintes, lapos tetős, teraszos elrendezésű épület felújítása.</w:t>
      </w:r>
    </w:p>
    <w:p>
      <w:pPr>
        <w:pStyle w:val="Normal"/>
        <w:ind w:left="-360" w:hanging="0"/>
        <w:jc w:val="both"/>
        <w:rPr/>
      </w:pPr>
      <w:r>
        <w:rPr/>
        <w:t xml:space="preserve">A 2013 júniusában kezdődő rekonstrukció során elvégezték a lapos tető és a tetőteraszok hőszigetelését, valamint az álmennyezeteket is felújították. Mindenütt kicserélték az elavult padlóburkolatot, a belső üvegfelületeket biztonságossá tették. A kiszolgáló helyiségeket és irodákat is egységesen felújították. Mindkét szintet részlegesen akadálymentesítették. Az átrium kertje, a tereplépcsők és az alagsori foglalkoztatók előtti játszóteraszok felújítása is megtörtént. A külső térben a játszókert teljes felújítása és új játszóeszközök kihelyezésére került sor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A felújítás összköltsége megközelíti a bruttó 600 millió forintot, amelyet a II. Kerületi Önkormányzat saját költségvetéséből biztosított. 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A II. Kerületi Önkormányzat meghallgatva a vallásos, illetve a keresztény értékrend szerint élő kerületi családok által megfogalmazott kérést, döntött úgy, hogy a Pesthidegkúton 1992 óta működő Ökumenikus Iskola mintájára létrehozza az ország első önkormányzati fenntartású ökumenikus óvodáját. Az óvoda az Ökumené jegyében három felekezet – katolikus, református és evangélikus – felügyeletével működik. A katolikus egyház részéről a Pasaréti Szent Antal Plébánia, a református egyház részéről a Torockó téri lelkészség, az evangélikus egyház részéről pedig a Pesthidegkúti Evangélikus lelkészség látja el a felügyeletet. Jelenleg az 5 csoportból egy protestáns és négy pedig katolikus.</w:t>
      </w:r>
    </w:p>
    <w:p>
      <w:pPr>
        <w:pStyle w:val="Normal"/>
        <w:ind w:left="-360" w:hanging="0"/>
        <w:jc w:val="both"/>
        <w:rPr/>
      </w:pPr>
      <w:r>
        <w:rPr/>
        <w:t>Teljes megelégedéssel az Ökumenikus Óvodába járnak az egykori Hajnalcsillag Óvoda gyermekei is, az ottani volt vezető lett az új intézmény katolikus szakmai vezetőj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Szintén október 1-jén adják át a II. Kerületi Önkormányzat Labanc Utcai Óvodáját is – 100 új férőhellyel. A II. Kerületi Önkormányzat tulajdonában lévő óvodaépületben 460 m²-en 4 foglalkoztató szobát, illetve tornaszobát és ebédlőt alakítottak ki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i/>
        </w:rPr>
        <w:t>A belső felújítási munkák és a játszókert létrehozása bruttó 100 millió forintba került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900" w:right="859" w:hanging="0"/>
        <w:jc w:val="both"/>
        <w:rPr/>
      </w:pPr>
      <w:r>
        <w:rPr>
          <w:lang w:val="en-US" w:eastAsia="en-US"/>
        </w:rPr>
        <w:tab/>
        <w:t xml:space="preserve">Budapest, 2013. október 1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118110</wp:posOffset>
          </wp:positionV>
          <wp:extent cx="571500" cy="5334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73990</wp:posOffset>
            </wp:positionV>
            <wp:extent cx="542925" cy="533400"/>
            <wp:effectExtent l="0" t="0" r="0" b="0"/>
            <wp:wrapTight wrapText="bothSides">
              <wp:wrapPolygon edited="0">
                <wp:start x="-373" y="380"/>
                <wp:lineTo x="-373" y="21211"/>
                <wp:lineTo x="21600" y="21211"/>
                <wp:lineTo x="21600" y="380"/>
                <wp:lineTo x="-373" y="38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ewstitle1">
    <w:name w:val="newstitle1"/>
    <w:basedOn w:val="Bekezdsalapbettpusa"/>
    <w:qFormat/>
    <w:rPr>
      <w:rFonts w:ascii="Georgia" w:hAnsi="Georgia" w:cs="Georgia"/>
      <w:b/>
      <w:bCs/>
      <w:color w:val="4F4F4F"/>
      <w:sz w:val="23"/>
      <w:szCs w:val="23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ton.balazs@masodikkerulet.hu" TargetMode="External"/><Relationship Id="rId3" Type="http://schemas.openxmlformats.org/officeDocument/2006/relationships/hyperlink" Target="mailto:balaton.balazs@masodikkerul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asodikkerule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0:00Z</dcterms:created>
  <dc:creator>Balaton Balázs</dc:creator>
  <dc:description/>
  <cp:keywords/>
  <dc:language>en-US</dc:language>
  <cp:lastModifiedBy>szabog</cp:lastModifiedBy>
  <cp:lastPrinted>2011-10-14T10:03:00Z</cp:lastPrinted>
  <dcterms:modified xsi:type="dcterms:W3CDTF">2013-10-01T09:50:00Z</dcterms:modified>
  <cp:revision>2</cp:revision>
  <dc:subject/>
  <dc:title>Sajtóreferens</dc:title>
</cp:coreProperties>
</file>