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 szeptember 3. 17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Informatikai Stratégia 2014-2016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datvédelmi Szabályzat, Mentési Terv, Informatikai Biztonsági Szabályzat felülvizsgálata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</w:rPr>
        <w:t xml:space="preserve">A 2013/2014 tanévre vonatkozó közoktatási diákösztöndíj-pályázatok elbírálása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</w:rPr>
        <w:t>Egyéb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3. augusztus 28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027460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7:00Z</dcterms:created>
  <dc:creator>Budapest Főváros II. Ker Polgár</dc:creator>
  <dc:description/>
  <cp:keywords/>
  <dc:language>en-US</dc:language>
  <cp:lastModifiedBy>fonai</cp:lastModifiedBy>
  <cp:lastPrinted>2013-08-21T07:38:00Z</cp:lastPrinted>
  <dcterms:modified xsi:type="dcterms:W3CDTF">2013-08-28T13:57:00Z</dcterms:modified>
  <cp:revision>2</cp:revision>
  <dc:subject/>
  <dc:title>MEGHÍVÓ</dc:title>
</cp:coreProperties>
</file>