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3. június 25-én, 12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Dr. Deák-Varga Katalin  esélyegyenlőségi referen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elnöke a jegyzőkönyvek állandó hitelesítőjeként Takács Beátát javasolja, távolléte esetén alkalmanként választ hitelesítőt a Bizottság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70/2013.(VI.25.)határozata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z ülések jegyzőkönyvének hitelesítőjeként Takács Beátát választja meg. 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3, nemmel szavazott:0,  tartózkodott:1) 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1/2013.(VI.25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502" w:right="1512" w:hanging="360"/>
        <w:rPr>
          <w:sz w:val="26"/>
          <w:szCs w:val="26"/>
        </w:rPr>
      </w:pPr>
      <w:r>
        <w:rPr>
          <w:sz w:val="26"/>
          <w:szCs w:val="26"/>
        </w:rPr>
        <w:t>Javaslat a HELYI ESÉLYEGYENLŐSÉGI PROGRAM elfogadására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„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tárgyú  közbeszerzési eljárás megindításához szükséges kötelezettségvállalás 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árgyú közbeszerzés eljárást megindító felhívás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 2013/2014. nevelési évben induló óvodai csoportok számának meghatározása és a 2013. évi létszámkeret engedélyezése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államháztartáson kívüli szervezet részére pénzeszköz átadására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Működtetői vélemény vezetői pályázatról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Működtetői vélemény intézményi átszervezésről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Javaslat a Képviselő-testület 2013. II. félévi munkaprogramjára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Egyéb</w:t>
      </w:r>
    </w:p>
    <w:p>
      <w:pPr>
        <w:pStyle w:val="Normal"/>
        <w:ind w:right="2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  <w:t>Javaslat a HELYI ESÉLYEGYENLŐSÉGI PROGRAM elfogadására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  <w:t>Dr. Deák-Varga Katalin esélyegyenlőségi referens ismertette a napirende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szavazásra bocsátja a Helyi Esélyegyenlőségi Program elfogadásáról szóló határozati javaslato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72/2013.(VI.25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A Közoktatási, Közművelődési, Sport és Informatikai Bizottság javasolja a Képviselő-testületnek a Helyi Esélyegyenlőségi Program elfogadását.  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2.) pontja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tárgyú közbeszerzési eljárás megindításához szükséges kötelezettségvállalás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Ötvös Zoltán irodavezető ismerteti a napirende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A Bizottság elnöke szavazásra bocsátja a</w:t>
      </w:r>
      <w:r>
        <w:rPr>
          <w:sz w:val="26"/>
          <w:szCs w:val="26"/>
        </w:rPr>
        <w:t xml:space="preserve"> Budapest Főváros II. kerületi Önkormányzat fenntartásában működő intézményekben (óvodák, általános és középiskolák, felnőtt szociális intézmények) közétkeztetés biztosítása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tárgyú  közbeszerzési eljárás megindításához szükséges kötelezettségvállalásról </w:t>
      </w:r>
      <w:r>
        <w:rPr>
          <w:bCs/>
          <w:sz w:val="26"/>
          <w:szCs w:val="26"/>
        </w:rPr>
        <w:t xml:space="preserve"> szóló határozati javaslato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3/2013.(VI.25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A Közoktatási, Közművelődési, Sport és Informatikai Bizottság javasolja a Képviselő-testületnek, hogy vállaljon kötelezettséget </w:t>
      </w:r>
      <w:r>
        <w:rPr>
          <w:rFonts w:cs="Times New Roman" w:ascii="Times New Roman" w:hAnsi="Times New Roman"/>
          <w:b w:val="false"/>
          <w:bCs w:val="false"/>
          <w:sz w:val="26"/>
        </w:rPr>
        <w:t>a</w:t>
      </w:r>
      <w:r>
        <w:rPr>
          <w:rFonts w:cs="Times New Roman" w:ascii="Times New Roman" w:hAnsi="Times New Roman"/>
          <w:b w:val="false"/>
          <w:sz w:val="26"/>
        </w:rPr>
        <w:t xml:space="preserve"> Budapest Főváros II. kerületi Önkormányzat fenntartásában működő intézményekben (óvodák, általános és középiskolák, felnőtt szociális intézmények) közétkeztetés biztosítása” tárgyú  közbeszerzési eljárás megindításához 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3.) pontja </w:t>
      </w:r>
    </w:p>
    <w:p>
      <w:pPr>
        <w:pStyle w:val="Standard"/>
        <w:spacing w:before="120" w:after="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árgyú közbeszerzés eljárást megindító felhívása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Bizottság elnöke szavazásra teszi fel az alábbi javaslatot: A Bizottság javasolja a Közbeszerzési Bizottságnak, hogy az előterjesztés melléklete szerinti tartalommal kerüljön kiírásra a 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sz w:val="26"/>
          <w:szCs w:val="26"/>
        </w:rPr>
        <w:t>”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árgyú közbeszerzés eljárást megindító felhívás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Megállapítja, hogy a Bizottság a szavazás eredményeként az alábbi döntést hozta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4/2013.(VI.25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javasolja a Közbeszerzési Bizottságnak, hogy a </w:t>
      </w:r>
      <w:r>
        <w:rPr>
          <w:sz w:val="26"/>
          <w:szCs w:val="26"/>
        </w:rPr>
        <w:t>Budapest Főváros II. kerületi Önkormányzat fenntartásában működő intézményekben (óvodák, általános és középiskolák, felnőtt szociális intézmények) közétkeztetés biztosítása</w:t>
      </w:r>
      <w:r>
        <w:rPr>
          <w:sz w:val="26"/>
          <w:szCs w:val="26"/>
        </w:rPr>
        <w:t>”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tárgyú közbeszerzés eljárást megindító felhívása az előterjesztés melléklete szerinti tartalommal kerüljön kiírásra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Napirend 4.) pontja</w:t>
      </w:r>
    </w:p>
    <w:p>
      <w:pPr>
        <w:pStyle w:val="Normal"/>
        <w:ind w:left="142" w:hanging="0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2013/2014. nevelési évben induló óvodai csoportok számának meghatározása és a 2013. évi létszámkeret engedélyezése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Ötvös Zoltán ismerteti a napirendet: a javaslat tartalmazza a két új óvoda csoport számának meghatározását, létszám igényét, illetve a az óvodákban az utazó gyógypedagógusok létszámosításának igényét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Bizottság elnöke szavazásra bocsátja </w:t>
      </w:r>
      <w:r>
        <w:rPr>
          <w:sz w:val="26"/>
          <w:szCs w:val="26"/>
        </w:rPr>
        <w:t>A 2013/2014. nevelési évben induló óvodai csoportok számának meghatározása és a 2013. évi létszámkeret engedélyezése</w:t>
      </w:r>
      <w:r>
        <w:rPr>
          <w:bCs/>
          <w:sz w:val="26"/>
          <w:szCs w:val="26"/>
        </w:rPr>
        <w:t xml:space="preserve"> szóló határozati javaslatoka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75/2013.(VI.25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Közoktatási, Közművelődési, Sport és Informatikai Bizottság javasolja a Képviselő-testületnek, hogy  „</w:t>
      </w:r>
      <w:r>
        <w:rPr>
          <w:sz w:val="26"/>
          <w:szCs w:val="26"/>
        </w:rPr>
        <w:t xml:space="preserve">A 2013/2014. nevelési évben induló óvodai csoportok számának meghatározása és a 2013. évi létszámkeret engedélyezése” előterjesztés tárgyalja meg és a  következő nevelési évben az abban meghatározott óvodai csoportok indítását, illetve létszámkeretet engedélyezze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Javaslat az államháztartáson kívüli szervezet részére pénzeszköz átadására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ácz Edit tájékoztatja Bizottságot, hogy a HungaroControl Zrt Társadalmi Felelősségvállalási Program keretében meghirdetett pályázaton a Máriaremete-Hidegkút Ökumenikus Általános Iskola audiovizuális eszközparkjának kialakítására/fejlesztésére nyert 1 700 eFt összeget nyert a Széphalom Alapítvány. A költségvetési rendeletben foglaltak szerint az államháztartáson kívüli szervezet részére csak Képviselő-testület jóváhagyása után lehet pénzeszközt áta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Bizottság elnöke szavazásra bocsátja a  Javaslat az államháztartáson kívüli szervezet részére pénzeszköz átadásáról szóló előterjesztés határozati javaslat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gállapítja, hogy a Bizottság a szavazás eredményeként az alábbi döntést hozta: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76/2013.(VI.25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Közoktatási, Közművelődési, Sport és Informatikai Bizottság javasolja a Képviselő-testületnek, hogy </w:t>
      </w:r>
      <w:r>
        <w:rPr>
          <w:sz w:val="26"/>
          <w:szCs w:val="26"/>
        </w:rPr>
        <w:t xml:space="preserve">a HungaroControl  Magyar Légiforgalmi Szolgálat Zártkörűen Működő Részvénytársaság Társadalmi Felelősségvállalási Program keretében meghirdetett pályázaton a Máriaremete-Hidegkút Ökumenikus Általános Iskola audiovizuális eszközparkjának kialakítására/fejlesztésére nyert 1 700 eFt összeg átadását a Széphalom Alapítvány (Budapest, II.ker. Községház u.10.)részére hagyja jóvá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6.) pontja</w:t>
      </w:r>
    </w:p>
    <w:p>
      <w:pPr>
        <w:pStyle w:val="Normal"/>
        <w:rPr/>
      </w:pPr>
      <w:r>
        <w:rPr>
          <w:sz w:val="26"/>
          <w:szCs w:val="26"/>
        </w:rPr>
        <w:t xml:space="preserve">Működtetői vélemény vezetői pályázatró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Rácz Edit tájékoztatja a Bizottságot, hogy a II. ker. Tankerület igazgatója kereste meg az Önkormányzatot, hogy a Budenz J. Ált. Iskola és Gimnázium vezetői állás betöltésére kiírt pályázatra beérkezett pályázatot a működtetőnek véleményezni kell.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képviselő-testületi előterjesztés tartalmazza a működtető Önkormányzat véleményét a pályázó – jelenlegi vezető – benyújtott anyagáról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 határozati javaslato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Megállapítja, hogy a szavazás eredményeként a Bizottság az alábbi döntést hozta: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77/2013.(VI.25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Közoktatási, Közművelődési, Sport és Informatikai Bizottság javasolja a Képviselő-testületnek a Működtetői vélemény vezetői pályázatról szóló határozati javaslat elfogadását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7.) pontja</w:t>
      </w:r>
    </w:p>
    <w:p>
      <w:pPr>
        <w:pStyle w:val="Normal"/>
        <w:ind w:left="142" w:hanging="0"/>
        <w:rPr>
          <w:bCs/>
          <w:sz w:val="26"/>
          <w:szCs w:val="26"/>
        </w:rPr>
      </w:pPr>
      <w:r>
        <w:rPr>
          <w:sz w:val="26"/>
          <w:szCs w:val="26"/>
        </w:rPr>
        <w:t>Működtetői vélemény intézményi átszervezésről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II. ker. Tankerület igazgatója adta át kérelmét, hogy a kerületi köznevelési intézmények nevének módosítását és az utazó gyógypedagógusi hálózat kialakítását a működtető Önkormányzat véleményezze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javaslat szerint a működtető egyetért a megjelölt intézmények nevének módosításával, de javasolja, hogy a többi kerületi intézmény neve is kerüljön módosításra. A működtető az utazó gyógypedagógus hálózat Újlaki Ált. Iskolában történő  kialakításával egyetért. 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szavazásra bocsátja a határozati javaslatot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Megállapítja, hogy a Bizottság a szavazás eredményeként az alábbi döntést hozta: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78/2013.(VI.25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Közoktatási, Közművelődési, Sport és Informatikai Bizottság javasolja a Képviselő-testületnek, hogy a Működtetői vélemény intézményi átszervezésről szóló előterjesztést tárgyalja meg és a határozati javaslatban megfogalmazott működtető véleményt juttassa el a II. kerületi Tankerület igazgatójának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3, nemmel szavazott:0,  tartózkodott:1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8.) pontja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Javaslat a Képviselő-testület 2013. II. félévi munkaprogramjára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Bizottság elnöke szavazásra bocsátja a Képviselő-testület 2013. II. félévi munkaprogramjáról szóló előterjesztést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Megállapítja, hogy a szavazás eredményeként a Bizottság az alábbi döntést hozta: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79/2013.(VI.25.)határozata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Közoktatási, Közművelődési, Sport és Informatikai Bizottság javasolja a Képviselő-testületnek a Képviselő-testület 2013. II. félévi munkaprogramjáról szóló javaslat elfogadását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9.) pontja 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Egyéb</w:t>
      </w:r>
    </w:p>
    <w:p>
      <w:pPr>
        <w:pStyle w:val="Normal"/>
        <w:rPr/>
      </w:pPr>
      <w:r>
        <w:rPr>
          <w:iCs/>
          <w:sz w:val="26"/>
          <w:szCs w:val="26"/>
        </w:rPr>
        <w:t>A Bizottság a következő ülését 2013. június 4-én, du. 16</w:t>
      </w:r>
      <w:r>
        <w:rPr>
          <w:iCs/>
          <w:sz w:val="26"/>
          <w:szCs w:val="26"/>
          <w:vertAlign w:val="superscript"/>
        </w:rPr>
        <w:t xml:space="preserve">30 </w:t>
      </w:r>
      <w:r>
        <w:rPr>
          <w:iCs/>
          <w:sz w:val="26"/>
          <w:szCs w:val="26"/>
        </w:rPr>
        <w:t xml:space="preserve">órakor tartja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13</w:t>
      </w:r>
      <w:r>
        <w:rPr>
          <w:iCs/>
          <w:sz w:val="26"/>
          <w:szCs w:val="26"/>
          <w:vertAlign w:val="superscript"/>
        </w:rPr>
        <w:t xml:space="preserve"> </w:t>
      </w:r>
      <w:r>
        <w:rPr>
          <w:iCs/>
          <w:sz w:val="26"/>
          <w:szCs w:val="26"/>
        </w:rPr>
        <w:t xml:space="preserve">óra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13. július 2.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Takács Beáta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jkv.hitelesítő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0:00Z</dcterms:created>
  <dc:creator>REdit</dc:creator>
  <dc:description/>
  <cp:keywords/>
  <dc:language>en-US</dc:language>
  <cp:lastModifiedBy>fonai</cp:lastModifiedBy>
  <cp:lastPrinted>2013-07-03T08:22:00Z</cp:lastPrinted>
  <dcterms:modified xsi:type="dcterms:W3CDTF">2013-08-06T06:10:00Z</dcterms:modified>
  <cp:revision>2</cp:revision>
  <dc:subject/>
  <dc:title>    </dc:title>
</cp:coreProperties>
</file>