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>13. június 11-én, 17</w:t>
      </w:r>
      <w:r>
        <w:rPr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 xml:space="preserve">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elyszín: Újlaki Általános Iskola (II., Ürömi u. 64.)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Endrődy Zoltánné  PSZ II.ker. titkár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Maruzs Jánosné óvodavezetők mk.vezetője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Ötvös Zoltán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Az ülést Schanda Tamás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 4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7/2013.(VI.11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</w:rPr>
        <w:t>A mindennapos testnevelés megfelelő feltételeinek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biztosítása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A műfüves labdarúgó pályák karbantartása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Egyéb</w:t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>
          <w:sz w:val="26"/>
          <w:szCs w:val="26"/>
        </w:rPr>
      </w:pPr>
      <w:r>
        <w:rPr>
          <w:sz w:val="26"/>
          <w:szCs w:val="26"/>
        </w:rPr>
        <w:t>18 órától  tanévzáró    meghívottak a kerületi intézményvezetők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TextBody"/>
        <w:keepLines/>
        <w:suppressAutoHyphens w:val="true"/>
        <w:spacing w:before="0" w:after="120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 mindennapos testnevelés megfelelő feltételeinek biztosítás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armati Balázs sportreferens ismerteti a napirendet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68/2013.(VI.11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támogatja és javasolja, hogy a Művelődési Iroda, a Budapest Főváros II. Kerületi Önkormányzat Képviselő-testületének 3/2013 (III. 1.) önkormányzati rendelete Művelődési Iroda 080 irodakód Diák és tömegsport előirányzat terhére, </w:t>
      </w:r>
      <w:r>
        <w:rPr>
          <w:bCs/>
          <w:sz w:val="26"/>
          <w:szCs w:val="26"/>
        </w:rPr>
        <w:t xml:space="preserve">2.500.000 Forint + áfa összeget, a </w:t>
      </w:r>
      <w:r>
        <w:rPr>
          <w:sz w:val="26"/>
          <w:szCs w:val="26"/>
        </w:rPr>
        <w:t xml:space="preserve">II. Kerületi Önkormányzat működtetésében lévő oktatási intézmények számára, a </w:t>
      </w:r>
      <w:r>
        <w:rPr>
          <w:bCs/>
          <w:sz w:val="26"/>
          <w:szCs w:val="26"/>
        </w:rPr>
        <w:t>mindennapos testnevelés megfelelő feltételeink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biztosítására, </w:t>
      </w:r>
      <w:r>
        <w:rPr>
          <w:sz w:val="26"/>
          <w:szCs w:val="26"/>
        </w:rPr>
        <w:t>s</w:t>
      </w:r>
      <w:r>
        <w:rPr>
          <w:bCs/>
          <w:sz w:val="26"/>
          <w:szCs w:val="26"/>
        </w:rPr>
        <w:t xml:space="preserve">portpályák bérlésének finanszírozására  fordítsa.  </w:t>
      </w:r>
      <w:r>
        <w:rPr>
          <w:sz w:val="26"/>
          <w:szCs w:val="26"/>
        </w:rPr>
        <w:t xml:space="preserve"> 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A Bizottság felkéri a Művelődési Iroda vezetőjét a szükséges intézkedések megtételére!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pirend 2.) pontja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A műfüves labdarugó pályák karbantartás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Harmati Balázs sportreferens ismerteti a napirendet és válaszol a Bizottság tagjainak kérdésére.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69/2013.(VI.11.)határozat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javasolja és támogatja, hogy Művelődési Iroda a Budapest Főváros II. Kerületi Önkormányzat Képviselő-testületének 3/2013 (III. 1.) önkormányzati rendelete Művelődési Iroda 080 irodakód Diák és tömegsport előirányzat terhére, 1.200.</w:t>
      </w:r>
      <w:r>
        <w:rPr>
          <w:bCs/>
          <w:sz w:val="26"/>
          <w:szCs w:val="26"/>
        </w:rPr>
        <w:t xml:space="preserve">000 Forint + áfa összeget a </w:t>
      </w:r>
      <w:r>
        <w:rPr>
          <w:sz w:val="26"/>
          <w:szCs w:val="26"/>
        </w:rPr>
        <w:t xml:space="preserve">II. Kerületi Önkormányzat </w:t>
      </w:r>
      <w:r>
        <w:rPr>
          <w:bCs/>
          <w:sz w:val="26"/>
          <w:szCs w:val="26"/>
        </w:rPr>
        <w:t>tulajdonában lévő 6 iskolai műfüves labdarúgó pálya karbantartására, javítására fordítsa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A Bizottság felkéri a Művelődési Iroda vezetőjét a szükséges intézkedések megtételére!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3.) pontja </w:t>
      </w:r>
    </w:p>
    <w:p>
      <w:pPr>
        <w:pStyle w:val="Normal"/>
        <w:ind w:left="-709" w:hanging="0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Egyebek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a következő ülését   2013. június 25-én tartja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elnöke  17 </w:t>
      </w:r>
      <w:r>
        <w:rPr>
          <w:iCs/>
          <w:sz w:val="26"/>
          <w:szCs w:val="26"/>
          <w:vertAlign w:val="superscript"/>
        </w:rPr>
        <w:t xml:space="preserve">45 </w:t>
      </w:r>
      <w:r>
        <w:rPr>
          <w:iCs/>
          <w:sz w:val="26"/>
          <w:szCs w:val="26"/>
        </w:rPr>
        <w:t xml:space="preserve">órakor  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z ülést követően a Bizottság a kerületi intézményvezetőkkel tanévzáró értekezletet tar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3. június 24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01" w:hanging="0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10:00Z</dcterms:created>
  <dc:creator>REdit</dc:creator>
  <dc:description/>
  <cp:keywords/>
  <dc:language>en-US</dc:language>
  <cp:lastModifiedBy>fonai</cp:lastModifiedBy>
  <cp:lastPrinted>2013-05-29T13:16:00Z</cp:lastPrinted>
  <dcterms:modified xsi:type="dcterms:W3CDTF">2013-08-06T06:10:00Z</dcterms:modified>
  <cp:revision>2</cp:revision>
  <dc:subject/>
  <dc:title>    </dc:title>
</cp:coreProperties>
</file>