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3. július 11-i rendkívüli üléséről 13.0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4 Budapest, Mechwart-liget 1. sz. alatti földszinti nagytárgyaló.</w:t>
      </w:r>
    </w:p>
    <w:p>
      <w:pPr>
        <w:pStyle w:val="Normal"/>
        <w:spacing w:before="120" w:after="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Makra Kriszta, képviselő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spacing w:before="120" w:after="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gazoltan maradt távol: </w:t>
      </w:r>
      <w:r>
        <w:rPr>
          <w:sz w:val="26"/>
          <w:szCs w:val="26"/>
        </w:rPr>
        <w:t>Majorossy Imréné, nem képviselő tag</w:t>
      </w:r>
    </w:p>
    <w:p>
      <w:pPr>
        <w:pStyle w:val="Normal"/>
        <w:spacing w:before="120" w:after="0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Dr. Láng Orsolya, irodavezető, Vagyonhasznosítási és Ingatlan-nyilvántartási Iroda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Viziné dr. Magyarosi Szilvia, irodavezető-helyettes, Vagyonhasznosítási és Ingatlan-nyilvántartási Iroda; jegyzőkönyvvezető</w:t>
      </w:r>
    </w:p>
    <w:p>
      <w:pPr>
        <w:pStyle w:val="Normal"/>
        <w:spacing w:before="120" w:after="0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spacing w:before="120" w:after="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Viziné dr. Magyarosi Szilvia</w:t>
      </w:r>
    </w:p>
    <w:p>
      <w:pPr>
        <w:pStyle w:val="Normal"/>
        <w:spacing w:before="240" w:after="0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eket. Felkéri Skublicsné Manninger Alexandra képviselőt a jegyzőkönyv hitelesítésére. Ismerteti a kiküldött meghívóban szereplő napirendi pontot. Kéri a napirendi pont és a jegyzőkönyv hitelesítő személyének elfogadását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6/2013.(VII.11.) határozata: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megbízza Skublicsné Manninger Alexandra képviselőt a jegyzőkönyv hitelesítésével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(3 képviselő volt jelen, 2 igen szavazat, 1 tartózkodot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7/2013.(VII.11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60" w:after="0"/>
        <w:ind w:left="-142" w:right="113" w:hanging="0"/>
        <w:rPr/>
      </w:pPr>
      <w:r>
        <w:rPr>
          <w:sz w:val="26"/>
          <w:szCs w:val="26"/>
        </w:rPr>
        <w:t>1./ Vagyonhasznosítási és Ingatlan-nyilvántartási Iroda előterjesztés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spacing w:before="60" w:after="0"/>
        <w:ind w:left="714" w:right="113" w:hanging="357"/>
        <w:rPr>
          <w:sz w:val="26"/>
          <w:szCs w:val="26"/>
        </w:rPr>
      </w:pPr>
      <w:r>
        <w:rPr>
          <w:sz w:val="26"/>
          <w:szCs w:val="26"/>
        </w:rPr>
        <w:t>A Budapest II. kerület, 54495 hrsz-ú ingatlan 428/914 tulajdoni hányadára vonatkozó önkormányzati elővásárlási jogról lemond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spacing w:before="60" w:after="0"/>
        <w:ind w:left="714" w:right="113" w:hanging="357"/>
        <w:rPr>
          <w:sz w:val="26"/>
          <w:szCs w:val="26"/>
        </w:rPr>
      </w:pPr>
      <w:r>
        <w:rPr>
          <w:sz w:val="26"/>
          <w:szCs w:val="26"/>
        </w:rPr>
        <w:t>Ingyenes terület visszaadás kötelező szabályozás miatt a Bp. II. ker. 54325/3 hrsz-ú ingatlan tulajdonosán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spacing w:before="60" w:after="0"/>
        <w:ind w:left="714" w:right="113" w:hanging="357"/>
        <w:rPr/>
      </w:pPr>
      <w:r>
        <w:rPr>
          <w:sz w:val="26"/>
          <w:szCs w:val="26"/>
        </w:rPr>
        <w:t>Budapest, II. kerület, 59030/2 helyrajzi számú ingatlan kötelező szabályozás miatti megvásár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spacing w:before="60" w:after="0"/>
        <w:ind w:left="714" w:right="113" w:hanging="357"/>
        <w:rPr>
          <w:sz w:val="26"/>
          <w:szCs w:val="26"/>
        </w:rPr>
      </w:pPr>
      <w:r>
        <w:rPr>
          <w:sz w:val="26"/>
          <w:szCs w:val="26"/>
        </w:rPr>
        <w:t>A Budapest, II. kerület, 55135 és (55104/8) hrsz-ú ingatlan szabályoz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spacing w:before="60" w:after="0"/>
        <w:ind w:left="714" w:right="113" w:hanging="357"/>
        <w:rPr>
          <w:sz w:val="26"/>
          <w:szCs w:val="26"/>
        </w:rPr>
      </w:pPr>
      <w:r>
        <w:rPr>
          <w:sz w:val="26"/>
          <w:szCs w:val="26"/>
        </w:rPr>
        <w:t>A Budapest II. kerület, 53749 helyrajzi számú ingatlan tekintetében a közös tulajdon megszüntetése és a túl-használati díj elengedésére vonatkozó kérelem elbírá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spacing w:before="60" w:after="0"/>
        <w:ind w:left="714" w:right="113" w:hanging="357"/>
        <w:rPr>
          <w:sz w:val="26"/>
          <w:szCs w:val="26"/>
        </w:rPr>
      </w:pPr>
      <w:r>
        <w:rPr>
          <w:sz w:val="26"/>
          <w:szCs w:val="26"/>
        </w:rPr>
        <w:t>A … I. r., … II. r., valamint az … III. r. alperesek ellen a Budapest II. kerület, 54469/4 hrsz-ú ingatlanon fennálló közös tulajdon megszüntetése és többlethasználati díj megfizetése iránt a Budapest II. és III. Kerületi Bíróság előtt 8. P. II. 20.788/2013. sz. alatt folyamatban lévő peres eljárás során az alperesi nyilatkozatban érvényesített követelés és egyezségi ajánlat elbírálása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spacing w:before="240" w:after="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- Vagyonhasznosítási és Ingatlan-nyilvántartási Iroda előterjesztései:</w:t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A Budapest II. kerület, 54495 hrsz-ú ingatlan 428/914 tulajdoni hányadára vonatkozó önkormányzati elővásárlási jogról lemondás.</w:t>
      </w:r>
    </w:p>
    <w:p>
      <w:pPr>
        <w:pStyle w:val="Normal"/>
        <w:spacing w:before="120" w:after="0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i javaslat elfogadását: „A Pesthidegkúti Városrészi Önkormányzat a 34/2004.(X.13.) önkormányzati rendelet 6. § (3) bekezdése alapján egyetért a Képviselő-testület 242/2013. (VII. 11.) határozatával, miszerint: a Képviselő-testület úgy dönt, hogy a Budapest Főváros II. Kerületi Önkormányzat nem él a … eladó és a … Társaság között 2013. május 13-án, 15.000.000.- Ft összegű vételáron megkötött adásvételi szerződés alapján a Budapest II. kerület, 54495 helyrajzi számú, 914 m2 területű, „lakóház, udvar, egyéb épület” megnevezésű ingatlanon fennálló 428/914-ed tulajdoni hányadra vonatkozó elővásárlási jogával.”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8/2013.(VII.11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a 34/2004.(X.13.) önkormányzati rendelet 6. § (3) bekezdése alapján </w:t>
      </w:r>
      <w:r>
        <w:rPr>
          <w:b/>
          <w:sz w:val="26"/>
          <w:szCs w:val="26"/>
        </w:rPr>
        <w:t>egyetért</w:t>
      </w:r>
      <w:r>
        <w:rPr>
          <w:sz w:val="26"/>
          <w:szCs w:val="26"/>
        </w:rPr>
        <w:t xml:space="preserve"> a Képviselő-testület 242/2013. (VII. 11.) határozatával, miszerint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Képviselő-testület úgy dönt, hogy a Budapest Főváros II. Kerületi Önkormányzat nem él a … eladó és a … Társaság között 2013. május 13-án, 15.000.000.- Ft összegű vételáron megkötött adásvételi szerződés alapján a Budapest II. kerület, 54495 helyrajzi számú, 914 m2 területű, „lakóház, udvar, egyéb épület” megnevezésű ingatlanon fennálló 428/914-ed tulajdoni hányadra vonatkozó elővásárlási jogával.</w:t>
      </w:r>
    </w:p>
    <w:p>
      <w:pPr>
        <w:pStyle w:val="Normal"/>
        <w:spacing w:before="120" w:after="0"/>
        <w:ind w:left="-142" w:right="170" w:hanging="0"/>
        <w:rPr/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>polgármester</w:t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ab/>
        <w:t>30 nap</w:t>
        <w:tab/>
      </w:r>
    </w:p>
    <w:p>
      <w:pPr>
        <w:pStyle w:val="Normal"/>
        <w:spacing w:before="60" w:after="0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Ingyenes terület visszaadás kötelező szabályozás miatt a Bp. II. ker., 54325/3 hrsz-ú ingatlan tulajdonosának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i javaslat elfogadását: „A Pesthidegkúti Városrészi Önkormányzat a 34/2004.(X.13.) önkormányzati rendelet 6. § (3) bekezdése alapján egyetért a Képviselő-testület 243/2013. (VII. 11.) határozatával, miszerint: a Képviselő-testület hozzájárul az Önkormányzat tulajdonát képező, a Budapest II. kerület, (54330) helyrajzi számú, „kivett út” művelési ágú, 3291 m2 területű és … tulajdonát képező, Budapest II. ker. 54325/3 helyrajzi számú, „kivett lakóház, udvar, egyéb épület” művelési ágú, 944 m2 területű ingatlanokat érintő, a T-85722 számú változási vázrajz szerinti, a KVSZ által kötelezően előírt szabályozás végrehajtásához szükséges telekalakítási eljárás megindításához azzal, hogy az engedélyeztetési és az ingatlan-nyilvántartási eljárás teljes körű ügyintézését, illetve annak költségeit a kérelmező tulajdonos … vállalja. </w:t>
        <w:br/>
        <w:t>A Képviselő-testület az önkormányzat tulajdonában lévő (54330) helyrajzi számú közterületnek a T-85722 számú változási vázrajz szerinti szabályozás miatt feleslegessé váló a) alatti 15 m2 területű részét kivonja a forgalomképtelen törzsvagyonból. A Képviselő-testület felhatalmazza Dr. Láng Zsolt polgármestert az ingyenes terület visszaadási szerződés, a változási vázrajz és az ingatlan-nyilvántartási átvezetéshez szükséges dokumentumok, nyilatkozatok Önkormányzat nevében történő aláírására”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9/2013.(VII.11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a 34/2004.(X.13.) önkormányzati rendelet 6. § (3) bekezdése alapján </w:t>
      </w:r>
      <w:r>
        <w:rPr>
          <w:b/>
          <w:sz w:val="26"/>
          <w:szCs w:val="26"/>
        </w:rPr>
        <w:t>egyetért</w:t>
      </w:r>
      <w:r>
        <w:rPr>
          <w:sz w:val="26"/>
          <w:szCs w:val="26"/>
        </w:rPr>
        <w:t xml:space="preserve"> a Képviselő-testület 243/2013. (VII. 11.) határozatával, miszerint: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t>a Képviselő-testület hozzájárul az Önkormányzat tulajdonát képező, a Budapest II. kerület, (54330) helyrajzi számú, „kivett út” művelési ágú, 3291 m2 területű és … tulajdonát képező, Budapest II. ker. 54325/3 helyrajzi számú, „kivett lakóház, udvar, egyéb épület” művelési ágú, 944 m2 területű ingatlanokat érintő, a T-85722 számú változási vázrajz szerinti, a KVSZ által kötelezően előírt szabályozás végrehajtásához szükséges telekalakítási eljárás megindításához azzal, hogy az engedélyeztetési és az ingatlan-nyilvántartási eljárás teljes körű ügyintézését, illetve annak költségeit a kérelmező tulajdonos … vállalja.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br/>
        <w:t>A Képviselő-testület az önkormányzat tulajdonában lévő (54330) helyrajzi számú közterületnek a T-85722 számú változási vázrajz szerinti szabályozás miatt feleslegessé váló a) alatti 15 m2 területű részét kivonja a forgalomképtelen törzsvagyonból.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br/>
        <w:t>A Képviselő-testület felhatalmazza Dr. Láng Zsolt polgármestert az ingyenes terület visszaadási szerződés, a változási vázrajz és az ingatlan-nyilvántartási átvezetéshez szükséges dokumentumok, nyilatkozatok Önkormányzat nevében történő aláírására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>polgármester</w:t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ab/>
        <w:t>270 nap</w:t>
        <w:tab/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Budapest, II. kerület, 59030/2 helyrajzi számú ingatlan kötelező szabályozás miatti megvásárlása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i javaslat elfogadását: „A Pesthidegkúti Városrészi Önkormányzat a 34/2004.(X.13.) önkormányzati rendelet 6. § (3) bekezdése alapján egyetért a Képviselő-testület 244/2013. (VII. 11.) határozatával, miszerint: a Képviselő-testület úgy dönt, hogy a Budapest Főváros II. Kerületi Önkormányzat az 59030/2 helyrajzi számú, 99 m2 területű, „kivett saját használatú út” művelési ágú ingatlant a KVSZ által kötelezően előírt szabályozás végrehajtása érdekében 1.000.000.- Ft összegű bruttó vételáron megvásárolja … tulajdonostól. Az ingatlan megvásárláshoz szükséges összeg az Önkormányzat 2013. évi költségvetésében a 841403-1 szakfeladat számú földterület vásárlás forgalomképtelen jogcímű soron rendelkezésre áll. A Képviselő-testület felhatalmazza a polgármestert az adásvételi szerződés Önkormányzat nevében történő aláírására.”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0/2013.(VII.11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a 34/2004.(X.13.) önkormányzati rendelet 6. § (3) bekezdése alapján </w:t>
      </w:r>
      <w:r>
        <w:rPr>
          <w:b/>
          <w:sz w:val="26"/>
          <w:szCs w:val="26"/>
        </w:rPr>
        <w:t>egyetért</w:t>
      </w:r>
      <w:r>
        <w:rPr>
          <w:sz w:val="26"/>
          <w:szCs w:val="26"/>
        </w:rPr>
        <w:t xml:space="preserve"> a Képviselő-testület 244/2013. (VII. 11.) határozatával, miszerint: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t>a Képviselő-testület úgy dönt, hogy a Budapest Főváros II. Kerületi Önkormányzat az 59030/2 helyrajzi számú, 99 m2 területű, „kivett saját használatú út” művelési ágú ingatlant a KVSZ által kötelezően előírt szabályozás végrehajtása érdekében 1.000.000.- Ft összegű bruttó vételáron megvásárolja … tulajdonostól.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br/>
        <w:t>Az ingatlan megvásárláshoz szükséges összeg az Önkormányzat 2013. évi költségvetésében a 841403-1 szakfeladat számú földterület vásárlás forgalomképtelen jogcímű soron rendelkezésre áll.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Képviselő-testület felhatalmazza a polgármestert az adásvételi szerződés Önkormányzat nevében történő aláírására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>polgármester</w:t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ab/>
        <w:t>90 nap</w:t>
        <w:tab/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A Budapest, II. kerület, 55135 és (55104/8) hrsz-ú ingatlan szabályozása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i javaslat elfogadását: „A Pesthidegkúti Városrészi Önkormányzat a 34/2004.(X.13.) önkormányzati rendelet 6. § (3) bekezdése alapján egyetért a Képviselő-testület 246/2013. (VII. 11.) határozatával, miszerint: a Képviselő-testület hozzájárul az Önkormányzat tulajdonát képező 55135 helyrajzi számú, „kivett gazdasági épület, udvar” művelési ágú, 12446 m2 területű és az (55104/8) helyrajzi számú „kivett közterület” művelési ágú, 4362 m2 területű, természetben a Budapest II. kerület, … található ingatlanokat érintő, a T-86677 számú vázrajz szerinti, a KVSZ által kötelezően előírt szabályozás végrehajtásához szükséges telekalakítási eljárás megindításához és felhatalmazza Dr. Láng Zsolt polgármestert a változási vázrajz és az ingatlan-nyilvántartási átvezetéshez szükséges dokumentumok, nyilatkozatok Önkormányzat nevében történő aláírására.”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1/2013.(VII.11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a 34/2004.(X.13.) önkormányzati rendelet 6. § (3) bekezdése alapján </w:t>
      </w:r>
      <w:r>
        <w:rPr>
          <w:b/>
          <w:sz w:val="26"/>
          <w:szCs w:val="26"/>
        </w:rPr>
        <w:t>egyetért</w:t>
      </w:r>
      <w:r>
        <w:rPr>
          <w:sz w:val="26"/>
          <w:szCs w:val="26"/>
        </w:rPr>
        <w:t xml:space="preserve"> a Képviselő-testület 246/2013. (VII. 11.) határozatával, miszerint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Képviselő-testület hozzájárul az Önkormányzat tulajdonát képező 55135 helyrajzi számú, „kivett gazdasági épület, udvar” művelési ágú, 12446 m2 területű és az (55104/8) helyrajzi számú „kivett közterület” művelési ágú, 4362 m2 területű, természetben a Budapest II. kerület, … található ingatlanokat érintő, a T-86677 számú vázrajz szerinti, a KVSZ által kötelezően előírt szabályozás végrehajtásához szükséges telekalakítási eljárás megindításához és felhatalmazza Dr. Láng Zsolt polgármestert a változási vázrajz és az ingatlan-nyilvántartási átvezetéshez szükséges dokumentumok, nyilatkozatok Önkormányzat nevében történő aláírására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>polgármester</w:t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ab/>
        <w:t>270 nap</w:t>
        <w:tab/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70" w:right="1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A Budapest II. kerület, 53749 helyrajzi számú ingatlan tekintetében a közös tulajdon megszüntetése és a túl-használati díj elengedésére vonatkozó kérelem elbírálása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i javaslat elfogadását: „A Pesthidegkúti Városrészi Önkormányzat a 34/2004.(X.13.) önkormányzati rendelet 6. § (3) bekezdése alapján egyetért a Képviselő-testület 248/2013. (VII. 11.) határozatával, miszerint: 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t xml:space="preserve">a Képviselő-testület úgy dönt, hogy a Budapest Főváros II. Kerületi Önkormányzat fenntartja ajánlatát a Budapest II. kerület, 53749 helyrajzi számú, természetben a Budapest II. kerület, … alatti, „kivett lakóház udvar” megnevezésű, 966 m2 területű ingatlanon fennálló közös tulajdon megszüntetése érdekében az Önkormányzat 12/144 tulajdoni hányadának a tulajdonostársak, vagy bármelyikük részére történő értékesítésére, bruttó 2.700.000,- Ft összeg - amely a mindenkori jogszabály szerinti ÁFÁ- t tartalmazza - vételáron, egyösszegű fizetés mellett. A Képviselő-testület az Immowell 2002. Kft. által 2013. június 10-i fordulónappal készített szakvélemény alapján a többlethasználati díjat 2005. október 5. napjától 2013. június 10. napjáig terjedő időszakra 305.884,- Ft + 71.124,- Ft ÁFA, mindösszesen bruttó 377.008,- Ft, az ingatlan havi használati díját 2013. június 11-től 3.937,- Ft + a mindenkori jogszabály szerinti ÁFA / hó összegben állapítja meg. A Képviselő-testület egyúttal felszólítja az ingatlan tulajdonostársait egyetemlegesen, illetve ha a tulajdonostársak az egymás közötti tényleges használati arányt igazolják, akkor ennek megfelelő arányban arra, hogy a többlethasználati díjat, azaz 305.884,- Ft + a mindenkor hatályos jogszabályok szerinti ÁFA összeget, mindösszesen bruttó 377.008,- Ft-ot egy összegben, valamint 2013. június 11-től követően minden hónap 5. napjáig előre esedékesen a tulajdonközösség megszüntetéséig 3.937,-Ft + a mindenkor hatályos jogszabályok szerinti ÁFA/hó összeget megfizessenek. 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Amennyiben a tulajdonostársak a vételi ajánlatot - annak kézhezvételétől - számított </w:t>
        <w:br/>
        <w:t>60 napon belül nem fogadják el, és az adásvételi szerződést nem kötik meg, továbbá a többlethasználati díjat, azaz 305.884,- Ft + a mindenkor hatályos jogszabályok szerinti ÁFA összeget, mindösszesen bruttó 377.008,- Ft összeget egy összegben, valamint a továbbiakban esedékes havi 3.937,- Ft + a mindenkor hatályos jogszabályok szerinti ÁFA összegű használati díjat előre esedékesen nem fizetik meg, úgy a közös tulajdon megszüntetésére az Önkormányzat ajánlatában szereplő megváltási ár, mint pertárgy érték megjelölése mellett, valamint a 305.884,- Ft + a mindenkor hatályos jogszabályok szerinti ÁFA, összesen bruttó 377.008,- Ft többlethasználati díj érvényesítésére peres eljárást kezdeményez a közös tulajdon tulajdonostársak általi – egymás között egyenlő arányú, vagy bármelyikük által történő - megváltását és a többlethasználati díjak egyetemleges megfizetését, vagy a közös tulajdon árverési értékesítését és a többlethasználati díj egyetemleges megfizetését kérve. A Képviselő-testület felhatalmazza a polgármestert a Budapest Főváros II. Kerületi Önkormányzat nevében a perindításhoz szükséges intézkedések megtételére, az Önkormányzat perbeli képviselet ellátására ügyvédi megbízás megadására.”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2/2013.(VII.11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a 34/2004.(X.13.) önkormányzati rendelet 6. § (3) bekezdése alapján </w:t>
      </w:r>
      <w:r>
        <w:rPr>
          <w:b/>
          <w:sz w:val="26"/>
          <w:szCs w:val="26"/>
        </w:rPr>
        <w:t>egyetért</w:t>
      </w:r>
      <w:r>
        <w:rPr>
          <w:sz w:val="26"/>
          <w:szCs w:val="26"/>
        </w:rPr>
        <w:t xml:space="preserve"> a Képviselő-testület 248/2013. (VII. 11.) határozatával, miszerint: 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Képviselő-testület úgy dönt, hogy a Budapest Főváros II. Kerületi Önkormányzat fenntartja ajánlatát a Budapest II. kerület, 53749 helyrajzi számú, természetben a Budapest II. kerület, … alatti, „kivett lakóház udvar” megnevezésű, 966 m2 területű ingatlanon fennálló közös tulajdon megszüntetése érdekében az Önkormányzat 12/144 tulajdoni hányadának a tulajdonostársak, vagy bármelyikük részére történő értékesítésére, bruttó 2.700.000,- Ft összeg - amely a mindenkori jogszabály szerinti ÁFÁ- t tartalmazza - vételáron, egyösszegű fizetés mellett.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br/>
        <w:t>A Képviselő-testület az Immowell 2002. Kft. által 2013. június 10-i fordulónappal készített szakvélemény alapján a többlethasználati díjat 2005. október 5. napjától 2013. június 10. napjáig terjedő időszakra 305.884,- Ft + 71.124,- Ft ÁFA, mindösszesen bruttó 377.008,- Ft, az ingatlan havi használati díját 2013. június 11-től 3.937,- Ft + a mindenkori jogszabály szerinti ÁFA / hó összegben állapítja meg.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Képviselő-testület egyúttal felszólítja az ingatlan tulajdonostársait egyetemlegesen, illetve ha a tulajdonostársak az egymás közötti tényleges használati arányt igazolják, akkor ennek megfelelő arányban arra, hogy a többlethasználati díjat, azaz 305.884,- Ft + a mindenkor hatályos jogszabályok szerinti ÁFA összeget, mindösszesen bruttó 377.008,- Ft-ot egy összegben, valamint 2013. június 11-től követően minden hónap 5. napjáig előre esedékesen a tulajdonközösség megszüntetéséig 3.937,-Ft + a mindenkor hatályos jogszabályok szerinti ÁFA/hó összeget megfizessenek.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br/>
        <w:t xml:space="preserve">Amennyiben a tulajdonostársak a vételi ajánlatot - annak kézhezvételétől - számított </w:t>
        <w:br/>
        <w:t>60 napon belül nem fogadják el, és az adásvételi szerződést nem kötik meg, továbbá a többlethasználati díjat, azaz 305.884,- Ft + a mindenkor hatályos jogszabályok szerinti ÁFA összeget, mindösszesen bruttó 377.008,- Ft összeget egy összegben, valamint a továbbiakban esedékes havi 3.937,- Ft + a mindenkor hatályos jogszabályok szerinti ÁFA összegű használati díjat előre esedékesen nem fizetik meg, úgy a közös tulajdon megszüntetésére az Önkormányzat ajánlatában szereplő megváltási ár, mint pertárgy érték megjelölése mellett, valamint a 305.884,- Ft + a mindenkor hatályos jogszabályok szerinti ÁFA, összesen bruttó 377.008,- Ft többlethasználati díj érvényesítésére peres eljárást kezdeményez a közös tulajdon tulajdonostársak általi – egymás között egyenlő arányú, vagy bármelyikük által történő - megváltását és a többlethasználati díjak egyetemleges megfizetését, vagy a közös tulajdon árverési értékesítését és a többlethasználati díj egyetemleges megfizetését kérve.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br/>
        <w:t>A Képviselő-testület felhatalmazza a polgármestert a Budapest Főváros II. Kerületi Önkormányzat nevében a perindításhoz szükséges intézkedések megtételére, az Önkormányzat perbeli képviselet ellátására ügyvédi megbízás megadására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>polgármester</w:t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ab/>
        <w:t>90 nap</w:t>
        <w:tab/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A … I. r., … II. r., valamint az … III. r. alperesek ellen a Budapest II. kerület, 54469/4 hrsz-ú ingatlanon fennálló közös tulajdon megszüntetése és többlethasználati díj megfizetése iránt a Budapest II. és III. Kerületi Bíróság előtt 8. P. II. 20.788/2013. sz. alatt folyamatban lévő peres eljárás során az alperesi nyilatkozatban érvényesített követelés és egyezségi ajánlat elbírálása.</w:t>
      </w:r>
    </w:p>
    <w:p>
      <w:pPr>
        <w:pStyle w:val="Normal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i javaslat elfogadását: „A Pesthidegkúti Városrészi Önkormányzat a 34/2004.(X.13.) önkormányzati rendelet 6. § (3) bekezdése alapján egyetért a Képviselő-testület 249/2013. (VII. 11.) határozatával, miszerint: a Képviselő-testület úgy dönt, hogy a … I. r., … II. r., valamint az … III. r. alperesek ellen a Budapest II. kerület, 54469/4 hrsz-ú ingatlanon fennálló közös tulajdon megszüntetése és többlethasználati díj megfizetése iránt a Budapest II. és III. Kerületi Bíróság előtt 8. P. II. 20.788/2013. sz. alatt folyamatban lévő peres eljárás során az alperesek által 2013. május 17. napján kelt nyilatkozatukban tett egyezségi ajánlatot, az ingatlan 40.000.000.- Ft eladási áron való közös értékesítését a Budapest Főváros II. Kerületi Önkormányzat nem fogadja el, valamint a Budapest Főváros II. Kerületi Önkormányzat nem kívánja az alperesek tulajdoni hányadát 20.000.000.- Ft vételáron megváltani.”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3/2013.(VII.11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a 34/2004.(X.13.) önkormányzati rendelet 6. § (3) bekezdése alapján </w:t>
      </w:r>
      <w:r>
        <w:rPr>
          <w:b/>
          <w:sz w:val="26"/>
          <w:szCs w:val="26"/>
        </w:rPr>
        <w:t>egyetért</w:t>
      </w:r>
      <w:r>
        <w:rPr>
          <w:sz w:val="26"/>
          <w:szCs w:val="26"/>
        </w:rPr>
        <w:t xml:space="preserve"> a Képviselő-testület 249/2013. (VII. 11.) határozatával, miszerint: a Képviselő-testület úgy dönt, hogy a … I. r., ... II. r., valamint az … III. r. alperesek ellen a Budapest II. kerület, 54469/4 hrsz-ú ingatlanon fennálló közös tulajdon megszüntetése és többlethasználati díj megfizetése iránt a Budapest II. és III. Kerületi Bíróság előtt 8. P. II. 20.788/2013. sz. alatt folyamatban lévő peres eljárás során az alperesek által 2013. május 17. napján kelt nyilatkozatukban tett egyezségi ajánlatot, az ingatlan 40.000.000.- Ft eladási áron való közös értékesítését a Budapest Főváros II. Kerületi Önkormányzat nem fogadja el, valamint a Budapest Főváros II. Kerületi Önkormányzat nem kívánja az alperesek tulajdoni hányadát 20.000.000.- Ft vételáron megváltani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>polgármester</w:t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ab/>
        <w:t>30 nap</w:t>
        <w:tab/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i javaslat elfogadását: „A Pesthidegkúti Városrészi Önkormányzat a 34/2004.(X.13.) önkormányzati rendelet 6. § (3) bekezdése alapján egyetért a Képviselő-testület 250/2013. (VII. 11.) határozatával, miszerint: 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t>a Képviselő-testület úgy dönt, hogy az ingatlan tekintetében a … I. r., … II. r., valamint az … III. r. alperesek ellen a Budapest II. kerület, 54469/4 hrsz-ú ingatlanon fennálló közös tulajdon megszüntetése és többlethasználati díj megfizetése iránt a Budapest II. és III. Kerületi Bíróság előtt 8. P. II. 20.788/2013. sz. alatt folyamatban lévő peres eljárás során az alperes által előterjesztett beszámítási igényt nem fogadja el.”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4/2013.(VII.11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a 34/2004.(X.13.) önkormányzati rendelet 6. § (3) bekezdése alapján </w:t>
      </w:r>
      <w:r>
        <w:rPr>
          <w:b/>
          <w:sz w:val="26"/>
          <w:szCs w:val="26"/>
        </w:rPr>
        <w:t>egyetért</w:t>
      </w:r>
      <w:r>
        <w:rPr>
          <w:sz w:val="26"/>
          <w:szCs w:val="26"/>
        </w:rPr>
        <w:t xml:space="preserve"> a Képviselő-testület 250/2013. (VII. 11.) határozatával, miszerint: a Képviselő-testület úgy dönt, hogy az ingatlan tekintetében a … I. r., … II. r., valamint az … III. r. alperesek ellen a Budapest II. kerület, 54469/4 hrsz-ú ingatlanon fennálló közös tulajdon megszüntetése és többlethasználati díj megfizetése iránt a Budapest II. és III. Kerületi Bíróság előtt 8. P. II. 20.788/2013. sz. alatt folyamatban lévő peres eljárás során az alperes által előterjesztett beszámítási igényt nem fogadja el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>polgármester</w:t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ab/>
        <w:t>30 nap</w:t>
        <w:tab/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i javaslat elfogadását: „A Pesthidegkúti Városrészi Önkormányzat a 34/2004.(X.13.) önkormányzati rendelet 6. § (3) bekezdése alapján egyetért a Képviselő-testület 251/2013. (VII. 11.) határozatával, miszerint: a Képviselő-testület úgy dönt, hogy a közös tulajdon megszűntetéséhez való hozzájárulás esetén az induló árat 28.000.000.- Ft-ban állapítja meg, valamint a többlethasználati díjat a szakvélemény felülvizsgálatára tekintettel, az Immowell 2002. Kft által 2013. május 03-i fordulónappal készített szakvélemény alapján 2007. június 28. napjától 2012. június 28. napjáig terjedő időszakra 1.707.000.- Ft + 398.754.- Ft ÁFA, mindösszesen bruttó 2.105.754,- Ft összegben határozza meg.”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5/2013.(VII.11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a 34/2004.(X.13.) önkormányzati rendelet 6. § (3) bekezdése alapján </w:t>
      </w:r>
      <w:r>
        <w:rPr>
          <w:b/>
          <w:sz w:val="26"/>
          <w:szCs w:val="26"/>
        </w:rPr>
        <w:t>egyetért</w:t>
      </w:r>
      <w:r>
        <w:rPr>
          <w:sz w:val="26"/>
          <w:szCs w:val="26"/>
        </w:rPr>
        <w:t xml:space="preserve"> a Képviselő-testület 251/2013. (VII. 11.) határozatával, miszerint: a Képviselő-testület úgy dönt, hogy a közös tulajdon megszűntetéséhez való hozzájárulás esetén az induló árat 28.000.000.- Ft-ban állapítja meg, valamint a többlethasználati díjat a szakvélemény felülvizsgálatára tekintettel, az Immowell 2002. Kft által 2013. május 03-i fordulónappal készített szakvélemény alapján 2007. június 28. napjától 2012. június 28. napjáig terjedő időszakra 1.707.000.- Ft + 398.754.- Ft ÁFA, mindösszesen bruttó 2.105.754,- Ft összegben határozza meg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Felelős:</w:t>
        <w:tab/>
      </w:r>
      <w:r>
        <w:rPr>
          <w:sz w:val="26"/>
          <w:szCs w:val="26"/>
        </w:rPr>
        <w:t>polgármester</w:t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ab/>
        <w:t>360 nap</w:t>
        <w:tab/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spacing w:before="240" w:after="0"/>
        <w:ind w:left="-170" w:right="170" w:hanging="0"/>
        <w:rPr/>
      </w:pPr>
      <w:r>
        <w:rPr>
          <w:sz w:val="26"/>
          <w:szCs w:val="26"/>
        </w:rPr>
        <w:t>Dr. Csabai Péter levezető elnök az ülést 13.30 órakor bezárja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Csabai Péter</w:t>
        <w:tab/>
        <w:tab/>
        <w:tab/>
        <w:t>Skublicsné Manninger Alexandra</w:t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elöljáró</w:t>
        <w:tab/>
        <w:tab/>
        <w:tab/>
        <w:tab/>
        <w:t xml:space="preserve">               képviselő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levezető elnök                                      jkv. hitelesí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Irattár /1 db/  </w:t>
      </w:r>
    </w:p>
    <w:p>
      <w:pPr>
        <w:pStyle w:val="Normal"/>
        <w:ind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ind w:left="1954" w:right="170" w:firstLine="87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624" w:top="1276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8"/>
      <w:gridCol w:w="1125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3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július 11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96367148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9/2013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Rockwell Extra Bold" w:cs="Aria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Rockwell Extra Bold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atszvegChar">
    <w:name w:val="Hat. szöveg Char"/>
    <w:qFormat/>
    <w:rPr>
      <w:sz w:val="26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>
      <w:lang w:val="en-US"/>
    </w:rPr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Char">
    <w:name w:val=" Char Char1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">
    <w:name w:val="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">
    <w:name w:val=" Char Char1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1">
    <w:name w:val=" Char Char1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CharChar">
    <w:name w:val=" Char Char1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42:00Z</dcterms:created>
  <dc:creator>Budapest Főváros II. Ker Polgármesteri Hivatal</dc:creator>
  <dc:description/>
  <dc:language>en-US</dc:language>
  <cp:lastModifiedBy>ÉVA</cp:lastModifiedBy>
  <cp:lastPrinted>2013-07-23T08:33:00Z</cp:lastPrinted>
  <dcterms:modified xsi:type="dcterms:W3CDTF">2013-07-25T03:42:00Z</dcterms:modified>
  <cp:revision>2</cp:revision>
  <dc:subject/>
  <dc:title>JEGYZŐKÖNYV</dc:title>
</cp:coreProperties>
</file>