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3. május 29-én 15.30 órai kezdettel  a Budapest Főváros  II. ker. Önkormányzat  Házasságkötő termébe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38/2013. (V.29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Dr. Wagner László felnőtt háziorvos egészségügyi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Dr. Ries András felnőtt háziorvos egészségügyi feladat-ellátási szerződésének meghosszabbítás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3. Fehér Kereszt Baráti Kör Kiemelten Közhasznú Egyesület 2012. évi beszámolój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4. Support Humán Segítő és Szolgáltató Alapítvány 2012. évi beszámolój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5. 2012 ÉFOÉSZ Közép-Magyarországi Támogató Szolgálat 2012. évi beszámolój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6. Értelmi Fogyatékosok Nappali Otthona vezetői megbízása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Javaslat a Budapest Főváros II. Kerületi Önkormányzat Képviselő-testületének gyermekjóléti és gyermekvédelmi feladatainak ellátásáról szóló 2012. évi átfogó értékelés elfogadásáró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8. Az Emberbarát Alapítvánnyal kötött ellátási szerződés megszünteté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 Félúton Alapítvánnyal kötött ellátási szerződés megszün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Javaslat a Budapest Főváros II. Kerületi Önkormányzat Képviselő-testületének a kedvezményes élelmiszer-vásárlási lehetőség igénybevételének feltételeiről szóló 6/2009.(III.30.) rendeletének módosítására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Javaslat a Budapest Főváros II. Kerületi Önkormányzat Idősügyi Koncepciójának elfogad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2 Javaslat a Budapest Főváros II. Kerületi Önkormányzat Idősügyi Tanácsa létrehoz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 Szociálpolitikai Keret 2013. évi pályá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Az Egészségügyi Szociális és Lakásügyi Bizottság lejárt határidejű határozatainak végrehajtásáról szóló jelentése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5. Az Egészségügyi Szociális és Lakásügyi Bizottság lejárt határidejű határozatainak végrehajtásáról szóló jelentése ( ZÁRT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16. A 14799/0/A/25 helyrajzi szám alatt nyilvántartott, Budapest II. Bécsi út 17-21. II. 3. szám alatti lakás ügye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A Budapest II. kerület Hidegkúti út 209. szám alatti ingatlan jogi helyzetének rendez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Helyi támogatásra valamint fiatal házasok első lakáshoz jutására kiírt pályázat elbírálás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cs="Times New Roman" w:ascii="Times New Roman" w:hAnsi="Times New Roman"/>
          <w:b/>
          <w:sz w:val="24"/>
        </w:rPr>
        <w:t xml:space="preserve"> Szász Júlia </w:t>
      </w:r>
      <w:r>
        <w:rPr>
          <w:rFonts w:cs="Times New Roman" w:ascii="Times New Roman" w:hAnsi="Times New Roman"/>
          <w:sz w:val="24"/>
        </w:rPr>
        <w:t xml:space="preserve">helyi támogatás (kamatmentes kölcsön) szerződésének felmond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0. 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2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. Wagner László felnőtt háziorvos egészségügyi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39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3. mellékletében meghatározott 20-a</w:t>
      </w:r>
      <w:r>
        <w:rPr>
          <w:rFonts w:cs="Times New Roman" w:ascii="Times New Roman" w:hAnsi="Times New Roman"/>
          <w:color w:val="000000"/>
          <w:sz w:val="24"/>
        </w:rPr>
        <w:t xml:space="preserve">s számú felnőtt </w:t>
      </w:r>
      <w:r>
        <w:rPr>
          <w:rFonts w:cs="Times New Roman" w:ascii="Times New Roman" w:hAnsi="Times New Roman"/>
          <w:bCs/>
          <w:sz w:val="24"/>
        </w:rPr>
        <w:t>háziorvos</w:t>
      </w:r>
      <w:r>
        <w:rPr>
          <w:rFonts w:cs="Times New Roman" w:ascii="Times New Roman" w:hAnsi="Times New Roman"/>
          <w:color w:val="000000"/>
          <w:sz w:val="24"/>
        </w:rPr>
        <w:t xml:space="preserve">i körzet ellátására a Wagner Egészségügyi Szolgáltató Kft -vel (Cg. 01-09-664658, székhelye: 1026 Budapest, Lotz Károly u. 8-10., képviseli: </w:t>
      </w:r>
      <w:r>
        <w:rPr>
          <w:rFonts w:cs="Times New Roman" w:ascii="Times New Roman" w:hAnsi="Times New Roman"/>
          <w:bCs/>
          <w:sz w:val="24"/>
        </w:rPr>
        <w:t>Dr. Wagner László</w:t>
      </w:r>
      <w:r>
        <w:rPr>
          <w:rFonts w:cs="Times New Roman" w:ascii="Times New Roman" w:hAnsi="Times New Roman"/>
          <w:color w:val="000000"/>
          <w:sz w:val="24"/>
        </w:rPr>
        <w:t>) a 2013. október 01. napjától 2018. szeptember 30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június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. Ries András felnőtt háziorvos egészségügyi feladat-ellátási szerződésének meghosszabbítás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40/2013. (V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3. mellékletében meghatározott 23-a</w:t>
      </w:r>
      <w:r>
        <w:rPr>
          <w:rFonts w:cs="Times New Roman" w:ascii="Times New Roman" w:hAnsi="Times New Roman"/>
          <w:color w:val="000000"/>
          <w:sz w:val="24"/>
        </w:rPr>
        <w:t xml:space="preserve">s számú felnőtt </w:t>
      </w:r>
      <w:r>
        <w:rPr>
          <w:rFonts w:cs="Times New Roman" w:ascii="Times New Roman" w:hAnsi="Times New Roman"/>
          <w:bCs/>
          <w:sz w:val="24"/>
        </w:rPr>
        <w:t>háziorvos</w:t>
      </w:r>
      <w:r>
        <w:rPr>
          <w:rFonts w:cs="Times New Roman" w:ascii="Times New Roman" w:hAnsi="Times New Roman"/>
          <w:color w:val="000000"/>
          <w:sz w:val="24"/>
        </w:rPr>
        <w:t xml:space="preserve">i körzet ellátására a DR. RIES Háziorvosi Bt-vel (Cg. 01-06-618152, székhelye: 1028 Budapest, Hidegkúti út 43., képviseli: </w:t>
      </w:r>
      <w:r>
        <w:rPr>
          <w:rFonts w:cs="Times New Roman" w:ascii="Times New Roman" w:hAnsi="Times New Roman"/>
          <w:bCs/>
          <w:sz w:val="24"/>
        </w:rPr>
        <w:t>Dr. Ries András</w:t>
      </w:r>
      <w:r>
        <w:rPr>
          <w:rFonts w:cs="Times New Roman" w:ascii="Times New Roman" w:hAnsi="Times New Roman"/>
          <w:color w:val="000000"/>
          <w:sz w:val="24"/>
        </w:rPr>
        <w:t>) a 2013. június 01. napjától 2018. május 31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május 31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3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Fehér Kereszt Baráti Kör Kiemelten Közhasznú Egyesület 2012. évi beszámolój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41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</w:t>
      </w:r>
      <w:r>
        <w:rPr>
          <w:rFonts w:cs="Times New Roman" w:ascii="Times New Roman" w:hAnsi="Times New Roman"/>
          <w:b/>
          <w:sz w:val="24"/>
        </w:rPr>
        <w:t>Fehér Kereszt Baráti Kör Kiemelten Közhasznú Egyesület</w:t>
      </w:r>
      <w:r>
        <w:rPr>
          <w:rFonts w:cs="Times New Roman" w:ascii="Times New Roman" w:hAnsi="Times New Roman"/>
          <w:sz w:val="24"/>
        </w:rPr>
        <w:t xml:space="preserve">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Határidő: 2013. június 15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4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upport Humán Segítő és Szolgáltató Alapítvány 2012. évi beszámolój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42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 Support Humán Segítő és Szolgáltató Alapítvány 2012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upport Humán Segítő és Szolgáltató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Határidő: 2013. június 15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5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012 ÉFOÉSZ Közép-Magyarországi Támogató Szolgálat 2012. évi beszámolój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43/2013. (V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rendelet 8. melléklet 1. 4) pontja alapján megtárgyalta és elfogadta – a határozat mellékletét képező - az ÉFOÉSZ 2012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július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Értelmi Fogyatékosok Nappali Otthona vezetői megbíz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44/2013. (V.29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az Értelmi Fogyatékosok Nappali Otthona (Budapest II., Hidegkúti út 158.) vezetői teendőinek ellátásával - 2013. június 1-jétől 2018. május 31-ig terjedő öt év időtartamra -, alapilletményének változatlanul hagyása mellett, </w:t>
      </w:r>
      <w:r>
        <w:rPr>
          <w:rFonts w:cs="Times New Roman" w:ascii="Times New Roman" w:hAnsi="Times New Roman"/>
          <w:b/>
          <w:i/>
          <w:sz w:val="24"/>
        </w:rPr>
        <w:t>Bánlaki Jánosnét</w:t>
      </w:r>
      <w:r>
        <w:rPr>
          <w:rFonts w:cs="Times New Roman" w:ascii="Times New Roman" w:hAnsi="Times New Roman"/>
          <w:sz w:val="24"/>
        </w:rPr>
        <w:t xml:space="preserve"> bízza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rFonts w:cs="Times New Roman" w:ascii="Times New Roman" w:hAnsi="Times New Roman"/>
          <w:b/>
          <w:sz w:val="24"/>
        </w:rPr>
        <w:t>Felelős:</w:t>
        <w:tab/>
        <w:t xml:space="preserve">        </w:t>
      </w:r>
      <w:r>
        <w:rPr>
          <w:rFonts w:cs="Times New Roman" w:ascii="Times New Roman" w:hAnsi="Times New Roman"/>
          <w:sz w:val="24"/>
        </w:rPr>
        <w:t xml:space="preserve">Polgármester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ab/>
        <w:t xml:space="preserve">2013. május 31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Budapest Főváros II. Kerületi Önkormányzat Képviselő-testületének gyermekjóléti és gyermekvédelmi feladatainak ellátásáról szóló 2012. évi átfogó értékelés elfog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45/2013. (V.2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az Önkormányzat 2012. évi gyermekjóléti és gyermekvédelmi feladatainak ellátásáról szóló - a határozat mellékletét képező - átfogó értékelését elfogadja.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>Kérje fel a Polgármestert, hogy a döntésről tájékoztassa a Budapest Főváros Kormányhivatala Szociális és Gyámhivatalá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atszveg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</w:t>
        <w:tab/>
        <w:t>2013. június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BodyText2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mberbarát Alapítvánnyal kötött ellátási szerződés megszünteté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46/2013. (V.29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 döntsön úgy, hogy a hogy az Emberbarát Alapítvánnyal (1105 Budapest, Cserkesz u. 7.-9.) létrejött K-2535/2005. számú ellátási szerződést egyező akaratnyilvánítással 2013. május 31. napjával a határozat melléklete szerinti tartalommal megszünteti.</w:t>
      </w:r>
    </w:p>
    <w:p>
      <w:pPr>
        <w:pStyle w:val="Normal"/>
        <w:ind w:left="36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atáridő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3. július 1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élúton Alapítvánnyal kötött ellátási szerződés megszün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47/2013. (V.29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Félúton Alapítvánnyal (1172 Budapest, Liget sor 26.) a pszichiátriai betegek átmeneti ellátására létrejött K-1996/2009. számú ellátási szerződést egyező akaratnyilvánítással 2013. május 31. napjával a határozat melléklete szerinti tartalommal megszünteti.</w:t>
      </w:r>
    </w:p>
    <w:p>
      <w:pPr>
        <w:pStyle w:val="Normal"/>
        <w:ind w:left="36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atáridő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3. július 1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aslat a Budapest Főváros II. Kerületi Önkormányzat Képviselő-testületének a kedvezményes élelmiszer-vásárlási lehetőség igénybevételének feltételeiről szóló 6/2009.(III.30.) rendeletének módosítására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48/2013. (V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javasolja a Képviselő-testületnek elfogadásra a „</w:t>
      </w:r>
      <w:r>
        <w:rPr>
          <w:rFonts w:cs="Times New Roman" w:ascii="Times New Roman" w:hAnsi="Times New Roman"/>
          <w:i/>
          <w:sz w:val="24"/>
        </w:rPr>
        <w:t xml:space="preserve">Javaslat a Budapest Főváros II. Kerületi Önkormányzat Képviselő-testületének a kedvezményes élelmiszer-vásárlási lehetőség igénybevételének feltételeiről szóló 6/2009.(III.30.) rendeletének módosítására” </w:t>
      </w:r>
      <w:r>
        <w:rPr>
          <w:rFonts w:cs="Times New Roman" w:ascii="Times New Roman" w:hAnsi="Times New Roman"/>
          <w:sz w:val="24"/>
        </w:rPr>
        <w:t xml:space="preserve"> tárgyú előterjesztést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Budapest Főváros II. Kerületi Önkormányzat Idősügyi Koncepciójának elfogad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49/2013. (V.29.) határozat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elfogadja - a határozat mellékletét képező - Budapest Főváros II. Kerületi Önkormányzat Idősügyi Koncepci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Javaslat a Budapest Főváros II. Kerületi Önkormányzat Idősügyi Tanácsa létrehoz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0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nnak érdekében, hogy az Önkormányzat tevékenységében eredményesebben érvényesüljenek az idősek érdekei, idősügyi tanácsot hoz létre, Budapest Főváros II. Kerületi Önkormányzat Idősügyi Tanácsa (továbbiakban: Idősügyi Tanács) elnevezéssel. Az Idősügyi Tanács konzultatív, véleményező, javaslattevő szerv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dősügyi Tanács feladatai a követk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416" w:first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dőskorú polgárok életkörülményeit közvetlenül érintő helyi jogszabályok illetve más döntések előkészítő szakaszában állásfoglalás kialakítása, a tervezett intézkedések kapcsán javaslattételi lehetőség, konzultáció kezdeményezése a végrehajtás tapasztalatair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416" w:firstLine="120"/>
        <w:jc w:val="both"/>
        <w:rPr/>
      </w:pPr>
      <w:r>
        <w:rPr>
          <w:rFonts w:cs="Times New Roman" w:ascii="Times New Roman" w:hAnsi="Times New Roman"/>
          <w:sz w:val="24"/>
        </w:rPr>
        <w:t>Közreműködés a Szociális Szolgáltatástervezési Koncepció felülvizsgálatában és folyamatos megvalósítás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416" w:first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erületben élő idősek információval való ellátása, az érintettek közötti kommunikáció elősegít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416" w:first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reműködés az időseket érintő programok, rendezvények, események megszervezésé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416" w:firstLine="120"/>
        <w:jc w:val="both"/>
        <w:rPr/>
      </w:pPr>
      <w:r>
        <w:rPr>
          <w:rFonts w:cs="Times New Roman" w:ascii="Times New Roman" w:hAnsi="Times New Roman"/>
          <w:sz w:val="24"/>
        </w:rPr>
        <w:t xml:space="preserve">Javaslattételi lehetőség a kerületi idősügyi szervezetek támogatására vonatkozóan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z Idősügyi Tanács elnöke a </w:t>
      </w:r>
      <w:r>
        <w:rPr>
          <w:rFonts w:cs="Times New Roman" w:ascii="Times New Roman" w:hAnsi="Times New Roman"/>
          <w:bCs/>
          <w:color w:val="000000"/>
          <w:sz w:val="24"/>
        </w:rPr>
        <w:t>polgármeste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 szavazati és a tanácskozási joggal rendelkező tagjait – </w:t>
      </w:r>
      <w:r>
        <w:rPr>
          <w:rFonts w:cs="Times New Roman" w:ascii="Times New Roman" w:hAnsi="Times New Roman"/>
          <w:bCs/>
          <w:color w:val="000000"/>
          <w:sz w:val="24"/>
        </w:rPr>
        <w:t>Képviselő-testület Egészségügyi, Szociális és Lakásügyi Bizottsága véleményének</w:t>
      </w:r>
      <w:r>
        <w:rPr>
          <w:rFonts w:cs="Times New Roman" w:ascii="Times New Roman" w:hAnsi="Times New Roman"/>
          <w:sz w:val="24"/>
        </w:rPr>
        <w:t xml:space="preserve"> figyelembe vételével – a polgármester kéri fel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dősügyi Tanács ügyrendjét – a jelen határozat által megállapított keretek között -  maga határozza meg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Képviselő-testület felkéri az </w:t>
      </w:r>
      <w:r>
        <w:rPr>
          <w:rFonts w:cs="Times New Roman" w:ascii="Times New Roman" w:hAnsi="Times New Roman"/>
          <w:bCs/>
          <w:color w:val="000000"/>
          <w:sz w:val="24"/>
        </w:rPr>
        <w:t>polgármestert,</w:t>
      </w:r>
      <w:r>
        <w:rPr>
          <w:rFonts w:cs="Times New Roman" w:ascii="Times New Roman" w:hAnsi="Times New Roman"/>
          <w:sz w:val="24"/>
        </w:rPr>
        <w:t xml:space="preserve"> hogy az Idősügyi Tanács tagjainak megválasztását követően kezdeményezze az Idősügyi Tanács alakuló ülésének összehívását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Idősügyi Tanács működéséhez forrás biztosításáról a Képviselő-testület a mindenkori éves költségvetési rendeletében dönt. 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13. október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ciálpolitikai Keret 2013. évi pályá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Dömök Lászlóné tájékoztatja a bizottság tagjait arról, hogy a táblázatban 19. sorszámú Magyar Cserkésszövetség a pályázatát késve nyújtotta be. Ennek ellenére, mivel a pályázó igazolási kérelmet nyújtott be  -ha a bizottság úgy dönt- érdemben elbírálják a pályázato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51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úgy dönt, hogy a Magyar Cserkésszövetség igazolási kérelemmel alátámasztott késedelmes pályázatát elfogadja, és érdemben elbírálja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2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II. Kerületi Önkormányzat Családsegítő és Gyermekjóléti Központ</w:t>
      </w:r>
      <w:r>
        <w:rPr>
          <w:sz w:val="24"/>
          <w:szCs w:val="24"/>
        </w:rPr>
        <w:t xml:space="preserve">      ( 1027 Bp. Horvát u. 2-12.) részére a „Közösségfejlesztési program” megvalósításához 2013. évben </w:t>
      </w:r>
      <w:r>
        <w:rPr>
          <w:b/>
          <w:sz w:val="24"/>
          <w:szCs w:val="24"/>
        </w:rPr>
        <w:t>4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3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II. Kerületi Önkormányzat Családsegítő és Gyermekjóléti Központ</w:t>
      </w:r>
      <w:r>
        <w:rPr>
          <w:sz w:val="24"/>
          <w:szCs w:val="24"/>
        </w:rPr>
        <w:t xml:space="preserve">      ( 1027 Bp. Horvát u. 2-12.) részére a „Gazdálkodjunk okosan, nyári tábor ” megvalósításához 2013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4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z Értelmi Fogyatékosok Nappali Otthona ( 1028 Bp., Hidegkúti út 158.) részére a „A polgárok éve-kultúrák találkozása határtalanul” megvalósításához 2013. évben </w:t>
      </w:r>
      <w:r>
        <w:rPr>
          <w:b/>
          <w:sz w:val="24"/>
          <w:szCs w:val="24"/>
        </w:rPr>
        <w:t>4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5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II. kerületi Önkormányzat II. sz. Gondozási Központ (1022 Bp., Fillér u. 50/b) részére a „Szociális rehabilitációval foglalkozó programok” megvalósításához 2013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6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II. kerületi Önkormányzat II. sz. Gondozási Központ Idősek Klubja (1022 Bp., Fillér u. 50/b) részére a „Szociális rehabilitációval foglalkozó programok Idősek hónapja” megvalósításához 2013. évben </w:t>
      </w:r>
      <w:r>
        <w:rPr>
          <w:b/>
          <w:sz w:val="24"/>
          <w:szCs w:val="24"/>
        </w:rPr>
        <w:t xml:space="preserve">100 000 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7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II. kerületi Önkormányzat III. sz. Gondozási Központ (1028 Bp., Kazinczy u. 47.) részére a „Az aktív időskort támogató programok Bakonyi kirándulás” megvalósításához 2013. évben </w:t>
      </w:r>
      <w:r>
        <w:rPr>
          <w:b/>
          <w:sz w:val="24"/>
          <w:szCs w:val="24"/>
        </w:rPr>
        <w:t>9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8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Vass Miklós Egyesület (1029 Bp., Köztársaság u.3.) részére a „Fogyatékkal élők foglalkoztatásával kapcsolatos tevékenységek, közösségfejlesztési programok” megvalósításához 2013. évben </w:t>
      </w:r>
      <w:r>
        <w:rPr>
          <w:b/>
          <w:sz w:val="24"/>
          <w:szCs w:val="24"/>
        </w:rPr>
        <w:t xml:space="preserve">400 000 </w:t>
      </w:r>
      <w:r>
        <w:rPr>
          <w:sz w:val="24"/>
          <w:szCs w:val="24"/>
        </w:rPr>
        <w:t>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9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Hit és Fény Alapítvány Napsugár Közösség (1151 Bp., Benkő István u.4.) részére a „Napsugár Közösség táborozása” megvalósításához 2013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0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Hit és Fény Alapítvány Szivárvány Közösség (1151 Bp., Benkő István u.4.) részére a „Szivárvány Közösség táborozása” megvalósításához 2013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1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Újlak Caritasz Alapítvány (1025  Bp., Barlang u.3.) részére a „Hajléktalanok ellátására irányuló tevékenységek” megvalósításához 2013. évben </w:t>
      </w:r>
      <w:r>
        <w:rPr>
          <w:b/>
          <w:sz w:val="24"/>
          <w:szCs w:val="24"/>
        </w:rPr>
        <w:t>2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2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Súlyosan Mozgássérültek Bethesda Segélyező Alapítvány (1028  Bp., Pinceszer u.20/a.) részére a „Családsegítésre irányuló szakmai program a Főváros II. kerületében a pesthidegkúti mozgássérültek lakótelepén fogyatékkal élők kulturális, szabadidős tevékenységének segítése, megvalósítása  ” megvalósításához 2013. évben </w:t>
      </w:r>
      <w:r>
        <w:rPr>
          <w:b/>
          <w:sz w:val="24"/>
          <w:szCs w:val="24"/>
        </w:rPr>
        <w:t>12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3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Mozgássérült Emberek Önálló Élet Egyesülete (1022  Bp., Marczibányi tér 3.) részére a „Közösségfejlesztési programok Együtt-egymásért” megvalósításához 2013. évben </w:t>
      </w:r>
      <w:r>
        <w:rPr>
          <w:b/>
          <w:sz w:val="24"/>
          <w:szCs w:val="24"/>
        </w:rPr>
        <w:t>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4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Mozgássérült Emberek Önálló Élet Egyesülete (1022  Bp., Marczibányi tér 3.) részére a „Kirándulás a Balatonra” megvalósításához 2013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5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Pasaréti Ferences Alapítvány (1025  Bp., Szilfa u. 4.) részére a „Ingyenes jogsegélyszolgálat a Kájoni János Ferences Házban” megvalósításához 2013. évben </w:t>
      </w:r>
      <w:r>
        <w:rPr>
          <w:b/>
          <w:sz w:val="24"/>
          <w:szCs w:val="24"/>
        </w:rPr>
        <w:t>8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6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Pasaréti Ferences Alapítvány (1025  Bp., Szilfa u. 4.) részére a „Baba-mama klub a Kájoni János Ferences Házban” megvalósításához 2013. évben </w:t>
      </w:r>
      <w:r>
        <w:rPr>
          <w:b/>
          <w:sz w:val="24"/>
          <w:szCs w:val="24"/>
        </w:rPr>
        <w:t>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7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Pitypang Humán Szolgáltató Alapítvány (1026  Bp., Gárdonyi G.u. 40.) részére a „Közösség-fejlesztési programok” megvalósításához 2013. évben </w:t>
      </w:r>
      <w:r>
        <w:rPr>
          <w:b/>
          <w:sz w:val="24"/>
          <w:szCs w:val="24"/>
        </w:rPr>
        <w:t xml:space="preserve">100 000 </w:t>
      </w:r>
      <w:r>
        <w:rPr>
          <w:sz w:val="24"/>
          <w:szCs w:val="24"/>
        </w:rPr>
        <w:t>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8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Egalitás Alapítvány (1028  Bp., Len u.17/a) részére a „Fogyatékkal élők foglalkoztatásával kapcsolatos tevékenységek” megvalósításához 2013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9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Egalitás Alapítvány (1028  Bp., Len u.17/a) részére a „Szociális rehabilitációval foglalkozó programok” megvalósításához 2013. évben </w:t>
      </w:r>
      <w:r>
        <w:rPr>
          <w:b/>
          <w:sz w:val="24"/>
          <w:szCs w:val="24"/>
        </w:rPr>
        <w:t>2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0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Magyar Cserkészszövetség (1025  Bp., Tömörkény u. 3/a) részére a „4.sz.BIK Cserkészcsapat nyári nagytábora” megvalósításához 2013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1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Országúti Szent István Első Vértanú Plébánia  (1024  Bp., Margit krt.23.) részére a „Országúti családos, ifjúsági és gyermektábor ” megvalósításához 2013. évben </w:t>
      </w:r>
      <w:r>
        <w:rPr>
          <w:b/>
          <w:sz w:val="24"/>
          <w:szCs w:val="24"/>
        </w:rPr>
        <w:t xml:space="preserve">200 000 </w:t>
      </w:r>
      <w:r>
        <w:rPr>
          <w:sz w:val="24"/>
          <w:szCs w:val="24"/>
        </w:rPr>
        <w:t>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2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Országúti Szent István Első Vértanú Plébánia  (1024  Bp., Margit krt.23.) részére a „Hittantábor 2013. ” megvalósításához 2013. évben </w:t>
      </w:r>
      <w:r>
        <w:rPr>
          <w:b/>
          <w:sz w:val="24"/>
          <w:szCs w:val="24"/>
        </w:rPr>
        <w:t>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3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Pro Capistrano Alapítvány  (1022  Bp., Rókushegyi lépcső 10.) részére a „46-os Kapisztrán Szent János cserkészcsapat nagytábora ” megvalósításához 2013. évben </w:t>
      </w:r>
      <w:r>
        <w:rPr>
          <w:b/>
          <w:sz w:val="24"/>
          <w:szCs w:val="24"/>
        </w:rPr>
        <w:t>26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4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Magyar Vöröskereszt  (1051  Bp., Arany J.u. 31.) részére a „drogprevenciós programok ” megvalósításához 2013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5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II. kerületi Kulturális Közhasznú Nonprofit Kft.  (1022  Bp., Marczibányi tér 5/a.) részére a „Szociális rehabilitációval foglalkozó programok ” megvalósításához 2013. évben </w:t>
      </w:r>
      <w:r>
        <w:rPr>
          <w:b/>
          <w:sz w:val="24"/>
          <w:szCs w:val="24"/>
        </w:rPr>
        <w:t xml:space="preserve">250 000 </w:t>
      </w:r>
      <w:r>
        <w:rPr>
          <w:sz w:val="24"/>
          <w:szCs w:val="24"/>
        </w:rPr>
        <w:t>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6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Belügyminisztérium Oktatási, Képzési és Tudományszervezési Főigazgaróság  (2094  Bp., Nagykovácsi, Nagykovácsi u.3.) részére a „Tegyünk együtt a biztonságunkért!-Biztonságok életre nevelés program ” megvalósításához 2013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7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Magyarországi Református Egyház Válaszút Misszió  (1122  Bp., Krisztina krt.5.) részére a „Programok támogatása a Válaszútnál ” megvalósításához 2013. évben </w:t>
      </w:r>
      <w:r>
        <w:rPr>
          <w:b/>
          <w:sz w:val="24"/>
          <w:szCs w:val="24"/>
        </w:rPr>
        <w:t>2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8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Magyar Vöröskereszt  (1051  Bp., Arany J.u.31.) részére a „Az aktív időskort támogató programok ” megvalósításához 2013. évben    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9/2013. (V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z önkormányzat 2013.évi költségvetéséről szóló 3/2013.(III.1.) önkormányzati rendeletben biztosított felhatalmazás alapján úgy dönt, hogy a 9. sz. tábla II. a 5.sor „Szociálpolitikai Keret” jogcím előirányzat terhére a Segítő Nővérek  (1024  Bp., Margit krt.58.II.3/a.) részére a „Megszelidül a gyász okozta bánat” megvalósításához 2013. évben    </w:t>
      </w:r>
      <w:r>
        <w:rPr>
          <w:b/>
          <w:sz w:val="24"/>
          <w:szCs w:val="24"/>
        </w:rPr>
        <w:t>12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z Egészségügyi Szociális és Lakásügyi Bizottság lejárt határidejű határozatainak végrehajtásáról szóló jelentése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80/2013. (V.29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Az Egészségügyi és Szociális Bizottság úgy dönt, hogy elfogadja a 435/2012.(XII.12.), 436-440/2012.(XII.12.), 56-67/2013.(III.27.), 69/2013.(III.27.), 75-78/2013.(III.27.), 107-109/2013.(IV.24.), 112-116/2013.(IV.24.)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határozatok végrehajtásáról szóló jelentést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5. Napirend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z Egészségügyi Szociális és Lakásügyi Bizottság lejárt határidejű határozatainak végrehajtásáról szóló jelentése ( 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A 14799/0/A/25 helyrajzi szám alatt nyilvántartott, Budapest II. Bécsi út 17-21. II. 3. szám alatti lakás ügye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II. kerület Hidegkúti út 209. szám alatti ingatlan jogi helyzetének rendez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yi támogatásra valamint fiatal házasok első lakáshoz jutására kiírt pályázat elbírálás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zász Júlia </w:t>
      </w:r>
      <w:r>
        <w:rPr>
          <w:rFonts w:cs="Times New Roman" w:ascii="Times New Roman" w:hAnsi="Times New Roman"/>
          <w:sz w:val="24"/>
        </w:rPr>
        <w:t xml:space="preserve">helyi támogatás (kamatmentes kölcsön) szerződésének felmond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0. Napirend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5-21.  napirendek tárgyalása előtt Dömök Lászlóné a zárt ülést, 16.00 órakor elrendeli. A zárt ülésen elhangzottakat valamint a Budapest Főváros II. ker. Önkormányzat Egészségügyi Szociális és Lakásügyi Bizottsága 181-209/2013.(V.29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2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2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ömök László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3. május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0:00Z</dcterms:created>
  <dc:creator>Vörösné Kapócs Ágnes</dc:creator>
  <dc:description/>
  <cp:keywords/>
  <dc:language>en-US</dc:language>
  <cp:lastModifiedBy>fonai</cp:lastModifiedBy>
  <cp:lastPrinted>2013-05-29T09:12:00Z</cp:lastPrinted>
  <dcterms:modified xsi:type="dcterms:W3CDTF">2013-06-24T12:40:00Z</dcterms:modified>
  <cp:revision>2</cp:revision>
  <dc:subject/>
  <dc:title>Budapest Főváros II</dc:title>
</cp:coreProperties>
</file>