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Corbel" w:hAnsi="FrutigerTT;Corbel" w:cs="FrutigerTT;Corbe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Corbel" w:ascii="FrutigerTT;Corbel" w:hAnsi="FrutigerTT;Corbe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.  június 25.  12</w:t>
            </w:r>
            <w:r>
              <w:rPr>
                <w:b/>
                <w:bCs/>
                <w:sz w:val="26"/>
                <w:vertAlign w:val="superscript"/>
              </w:rPr>
              <w:t>30</w:t>
            </w:r>
            <w:r>
              <w:rPr>
                <w:b/>
                <w:bCs/>
                <w:sz w:val="26"/>
              </w:rPr>
              <w:t xml:space="preserve">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 Művelődési Iroda (I.em. 108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Corbel" w:hAnsi="FrutigerTT;Corbel" w:cs="FrutigerTT;Corbel"/>
                <w:sz w:val="19"/>
                <w:szCs w:val="19"/>
              </w:rPr>
            </w:pPr>
            <w:r>
              <w:rPr>
                <w:rFonts w:cs="FrutigerTT;Corbel" w:ascii="FrutigerTT;Corbel" w:hAnsi="FrutigerTT;Corbel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Corbel" w:hAnsi="FrutigerTT;Corbel" w:cs="FrutigerTT;Corbel"/>
                <w:b/>
                <w:b/>
                <w:bCs/>
                <w:sz w:val="26"/>
                <w:szCs w:val="19"/>
              </w:rPr>
            </w:pPr>
            <w:r>
              <w:rPr>
                <w:rFonts w:cs="FrutigerTT;Corbel" w:ascii="FrutigerTT;Corbel" w:hAnsi="FrutigerTT;Corbel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sz w:val="26"/>
          <w:szCs w:val="26"/>
        </w:rPr>
        <w:t>Budapest Főváros II. kerületi Önkormányzat fenntartásában működő intézményekben (óvodák, általános és középiskolák, felnőtt szociális intézmények) közétkeztetés biztosítása</w:t>
      </w:r>
      <w:r>
        <w:rPr>
          <w:sz w:val="26"/>
          <w:szCs w:val="26"/>
        </w:rPr>
        <w:t>”</w:t>
      </w:r>
      <w:r>
        <w:rPr>
          <w:sz w:val="26"/>
          <w:szCs w:val="26"/>
        </w:rPr>
        <w:t xml:space="preserve"> tárgyú  közbeszerzési eljárás megindításához szükséges kötelezettségvállalás (testületi anyag)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sz w:val="26"/>
          <w:szCs w:val="26"/>
        </w:rPr>
        <w:t>Budapest Főváros II. kerületi Önkormányzat fenntartásában működő intézményekben (óvodák, általános és középiskolák, felnőtt szociális intézmények) közétkeztetés biztosítása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tárgyú közbeszerzés eljárást megindító felhívása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2013/2014. nevelési évben induló óvodai csoportok számának meghatározása és a 2013. évi létszámkeret engedélyezése (testületi anya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ind w:left="502" w:right="1512" w:hanging="360"/>
        <w:rPr>
          <w:sz w:val="26"/>
          <w:szCs w:val="26"/>
        </w:rPr>
      </w:pPr>
      <w:r>
        <w:rPr>
          <w:sz w:val="26"/>
          <w:szCs w:val="26"/>
        </w:rPr>
        <w:t>Javaslat a HELYI ESÉLYEGYENLŐSÉGI PROGRAM elfogadására.(testületi anyag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z államháztartáson kívüli szervezet részére pénzeszköz átadására (testületi anyag)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sz w:val="26"/>
          <w:szCs w:val="26"/>
        </w:rPr>
        <w:t xml:space="preserve">Működtetői vélemény vezetői pályázatról (testületi anyag) </w:t>
      </w:r>
      <w:r>
        <w:rPr>
          <w:b/>
          <w:sz w:val="26"/>
          <w:szCs w:val="26"/>
        </w:rPr>
        <w:t>zárt ülés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Egyéb</w:t>
      </w:r>
    </w:p>
    <w:p>
      <w:pPr>
        <w:pStyle w:val="Normal"/>
        <w:tabs>
          <w:tab w:val="clear" w:pos="708"/>
          <w:tab w:val="left" w:pos="0" w:leader="none"/>
        </w:tabs>
        <w:ind w:right="50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3. június 20. 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Corbel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Corbel" w:hAnsi="FrutigerTT;Corbel" w:cs="FrutigerTT;Corbel"/>
              <w:b/>
              <w:b/>
              <w:sz w:val="19"/>
              <w:szCs w:val="19"/>
            </w:rPr>
          </w:pPr>
          <w:r>
            <w:rPr>
              <w:rFonts w:cs="FrutigerTT;Corbel" w:ascii="FrutigerTT;Corbel" w:hAnsi="FrutigerTT;Corbe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Corbel" w:hAnsi="FrutigerTT;Corbel" w:cs="FrutigerTT;Corbel"/>
              <w:b/>
              <w:b/>
              <w:sz w:val="19"/>
              <w:szCs w:val="19"/>
            </w:rPr>
          </w:pPr>
          <w:r>
            <w:rPr>
              <w:rFonts w:cs="FrutigerTT;Corbel" w:ascii="FrutigerTT;Corbel" w:hAnsi="FrutigerTT;Corbe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Corbel" w:hAnsi="FrutigerTT;Corbel" w:cs="FrutigerTT;Corbel"/>
              <w:bCs/>
              <w:sz w:val="19"/>
              <w:szCs w:val="19"/>
            </w:rPr>
          </w:pPr>
          <w:r>
            <w:rPr>
              <w:rFonts w:cs="FrutigerTT;Corbel" w:ascii="FrutigerTT;Corbel" w:hAnsi="FrutigerTT;Corbel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Corbel" w:hAnsi="FrutigerTT;Corbel" w:cs="FrutigerTT;Corbel"/>
              <w:bCs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Corbel" w:cs="FrutigerTT;Corbel" w:ascii="FrutigerTT;Corbel" w:hAnsi="FrutigerTT;Corbel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Corbel" w:ascii="FrutigerTT;Corbel" w:hAnsi="FrutigerTT;Corbe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Corbel" w:ascii="FrutigerTT;Corbel" w:hAnsi="FrutigerTT;Corbe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Corbel" w:hAnsi="FrutigerTT;Corbel" w:cs="FrutigerTT;Corbe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82477739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Corbel" w:hAnsi="FrutigerTT;Corbel" w:cs="FrutigerTT;Corbe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Corbel" w:ascii="FrutigerTT;Corbel" w:hAnsi="FrutigerTT;Corbe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Corbel" w:hAnsi="FrutigerTT;Corbel" w:cs="FrutigerTT;Corbe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Corbel" w:ascii="FrutigerTT;Corbel" w:hAnsi="FrutigerTT;Corbe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Corbel" w:hAnsi="FrutigerTT;Corbel" w:cs="FrutigerTT;Corbe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Corbel" w:ascii="FrutigerTT;Corbel" w:hAnsi="FrutigerTT;Corbel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Corbel" w:hAnsi="FrutigerTT;Corbel" w:cs="FrutigerTT;Corbe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Corbel" w:ascii="FrutigerTT;Corbel" w:hAnsi="FrutigerTT;Corbe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Corbel" w:hAnsi="FrutigerTT;Corbel" w:cs="FrutigerTT;Corbe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2:00Z</dcterms:created>
  <dc:creator>Budapest Főváros II. Ker Polgár</dc:creator>
  <dc:description/>
  <cp:keywords/>
  <dc:language>en-US</dc:language>
  <cp:lastModifiedBy>fonai</cp:lastModifiedBy>
  <cp:lastPrinted>2013-05-28T10:08:00Z</cp:lastPrinted>
  <dcterms:modified xsi:type="dcterms:W3CDTF">2013-06-20T11:52:00Z</dcterms:modified>
  <cp:revision>2</cp:revision>
  <dc:subject/>
  <dc:title>MEGHÍVÓ</dc:title>
</cp:coreProperties>
</file>