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Corbel" w:hAnsi="FrutigerTT;Corbel" w:cs="FrutigerTT;Corbe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Corbel" w:ascii="FrutigerTT;Corbel" w:hAnsi="FrutigerTT;Corbe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 június 11.  17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Újlaki Általános Iskola (II., Ürömi u. 64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Corbel" w:hAnsi="FrutigerTT;Corbel" w:cs="FrutigerTT;Corbel"/>
                <w:sz w:val="19"/>
                <w:szCs w:val="19"/>
              </w:rPr>
            </w:pPr>
            <w:r>
              <w:rPr>
                <w:rFonts w:cs="FrutigerTT;Corbel" w:ascii="FrutigerTT;Corbel" w:hAnsi="FrutigerTT;Corbe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Corbel" w:hAnsi="FrutigerTT;Corbel" w:cs="FrutigerTT;Corbel"/>
                <w:b/>
                <w:b/>
                <w:bCs/>
                <w:sz w:val="26"/>
                <w:szCs w:val="19"/>
              </w:rPr>
            </w:pPr>
            <w:r>
              <w:rPr>
                <w:rFonts w:cs="FrutigerTT;Corbel" w:ascii="FrutigerTT;Corbel" w:hAnsi="FrutigerTT;Corbe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1410" w:hanging="141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A mindennapos testnevelés megfelelő feltételeink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biztosítása.</w:t>
      </w:r>
    </w:p>
    <w:p>
      <w:pPr>
        <w:pStyle w:val="Normal"/>
        <w:ind w:left="1410" w:hanging="141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A műfüves labdarúgó pályák karbantartása</w:t>
      </w:r>
    </w:p>
    <w:p>
      <w:pPr>
        <w:pStyle w:val="Normal"/>
        <w:ind w:left="1410" w:hanging="141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Egyéb</w:t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08" w:hanging="0"/>
        <w:rPr>
          <w:sz w:val="26"/>
          <w:szCs w:val="26"/>
        </w:rPr>
      </w:pPr>
      <w:r>
        <w:rPr>
          <w:sz w:val="26"/>
          <w:szCs w:val="26"/>
        </w:rPr>
        <w:t>18 órától  tanévzáró    meghívottak a kerületi intézményvezetők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3. június 6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Corbel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Corbel" w:hAnsi="FrutigerTT;Corbel" w:cs="FrutigerTT;Corbel"/>
              <w:b/>
              <w:b/>
              <w:sz w:val="19"/>
              <w:szCs w:val="19"/>
            </w:rPr>
          </w:pPr>
          <w:r>
            <w:rPr>
              <w:rFonts w:cs="FrutigerTT;Corbel" w:ascii="FrutigerTT;Corbel" w:hAnsi="FrutigerTT;Corbe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Corbel" w:hAnsi="FrutigerTT;Corbel" w:cs="FrutigerTT;Corbel"/>
              <w:b/>
              <w:b/>
              <w:sz w:val="19"/>
              <w:szCs w:val="19"/>
            </w:rPr>
          </w:pPr>
          <w:r>
            <w:rPr>
              <w:rFonts w:cs="FrutigerTT;Corbel" w:ascii="FrutigerTT;Corbel" w:hAnsi="FrutigerTT;Corbe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Corbel" w:hAnsi="FrutigerTT;Corbel" w:cs="FrutigerTT;Corbel"/>
              <w:bCs/>
              <w:sz w:val="19"/>
              <w:szCs w:val="19"/>
            </w:rPr>
          </w:pPr>
          <w:r>
            <w:rPr>
              <w:rFonts w:cs="FrutigerTT;Corbel" w:ascii="FrutigerTT;Corbel" w:hAnsi="FrutigerTT;Corbe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bCs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Corbel" w:cs="FrutigerTT;Corbel" w:ascii="FrutigerTT;Corbel" w:hAnsi="FrutigerTT;Corbe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Corbel" w:ascii="FrutigerTT;Corbel" w:hAnsi="FrutigerTT;Corbe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Corbel" w:ascii="FrutigerTT;Corbel" w:hAnsi="FrutigerTT;Corbe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Corbel" w:hAnsi="FrutigerTT;Corbel" w:cs="FrutigerTT;Corbe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Corbel" w:hAnsi="FrutigerTT;Corbel" w:cs="FrutigerTT;Corbel"/>
              <w:sz w:val="19"/>
              <w:szCs w:val="19"/>
              <w:lang w:val="en-US" w:eastAsia="en-US"/>
            </w:rPr>
          </w:pPr>
          <w:r>
            <w:rPr>
              <w:rFonts w:cs="FrutigerTT;Corbel" w:ascii="FrutigerTT;Corbel" w:hAnsi="FrutigerTT;Corbe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5981538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Corbel" w:hAnsi="FrutigerTT;Corbel" w:cs="FrutigerTT;Corbe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Corbel" w:ascii="FrutigerTT;Corbel" w:hAnsi="FrutigerTT;Corbe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Corbel" w:hAnsi="FrutigerTT;Corbel" w:cs="FrutigerTT;Corbe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Corbel" w:ascii="FrutigerTT;Corbel" w:hAnsi="FrutigerTT;Corbe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Corbel" w:hAnsi="FrutigerTT;Corbel" w:cs="FrutigerTT;Corbe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Corbel" w:ascii="FrutigerTT;Corbel" w:hAnsi="FrutigerTT;Corbe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Corbel" w:hAnsi="FrutigerTT;Corbel" w:cs="FrutigerTT;Corbe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Corbel" w:ascii="FrutigerTT;Corbel" w:hAnsi="FrutigerTT;Corbe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Corbel" w:hAnsi="FrutigerTT;Corbel" w:cs="FrutigerTT;Corbe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6:00Z</dcterms:created>
  <dc:creator>Budapest Főváros II. Ker Polgár</dc:creator>
  <dc:description/>
  <cp:keywords/>
  <dc:language>en-US</dc:language>
  <cp:lastModifiedBy>fonai</cp:lastModifiedBy>
  <cp:lastPrinted>2013-05-28T10:08:00Z</cp:lastPrinted>
  <dcterms:modified xsi:type="dcterms:W3CDTF">2013-06-07T05:26:00Z</dcterms:modified>
  <cp:revision>2</cp:revision>
  <dc:subject/>
  <dc:title>MEGHÍVÓ</dc:title>
</cp:coreProperties>
</file>