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Arial" w:ascii="FrutigerTT;Arial" w:hAnsi="FrutigerTT;Arial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május 28-án,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II.ker. Tankerületi Igazgatóság (II., Margit krt.15/17.)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né  PSZ II.ker. titká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Maruzs Jánosné óvodavezetők mk.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Hajnissné Anda Éva II. ker. Tankerület igazgatój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3/2013.(V.28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II. kerületi Tankerületi Igazgatóság bemutat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z Önkormányzat fenntartásában lévő intézménye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             módosításár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2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TextBody"/>
        <w:keepLines/>
        <w:suppressAutoHyphens w:val="true"/>
        <w:spacing w:before="0" w:after="120"/>
        <w:rPr/>
      </w:pPr>
      <w:r>
        <w:rPr>
          <w:b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II. kerületi Tankerületi Igazgatóság bemutatás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ajnissné Anda Éva bemutatja a II. ker. Tankerületet, és az Igazgatóság munkatársait mutatja be a Bizottság tagjainak.  Tájékoztatást ad az Igazgatóság aktuális feladatairól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 </w:t>
      </w:r>
    </w:p>
    <w:p>
      <w:pPr>
        <w:pStyle w:val="TextBody"/>
        <w:keepLines/>
        <w:suppressAutoHyphens w:val="true"/>
        <w:spacing w:before="0" w:after="120"/>
        <w:ind w:left="142" w:hanging="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2. évi átfogó értékelés elfogadásáró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4/2013.(V.28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ind w:left="101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elfogadásra javasolja a Képviselő-testületnek a Budapest Főváros II. Kerületi Önkormányzat Képviselő-testületének gyermekjóléti és gyermekvédelmi feladatainak ellátásáról szóló 2012. évi átfogó értékelést.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Javaslat az Önkormányzat fenntartásában lévő intézménye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             módosítására</w:t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5/2013.(V.28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javasolja a Képviselő-testületnek, hogy az Önkormányzat fenntartásában lévő intézmények alapító okiratát módosítsa.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3. május 30.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apirend  4.) pontj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Egyéb: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Vélemény a pedagógiai szakszolgálati intézmények átszervezéséről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6/2013.(V.28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</w:rPr>
        <w:t xml:space="preserve">A Közoktatási, Közművelődési, Sport és Informatikai Bizottság javasolja a Képviselő-testületnek, hogy a határozati javaslatban megfogalmazott véleményt fogadja el és kérje fel a Polgármestert a vélemény megküldésére a Klebelsberg Intézményfenntartó Központ részére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2. Takács Beáta az Átrium Film-Színházban szervezett színvonalas kulturális eseményekre hívja fel a Bizottság tagjainak a figyelmét. Javasolja, hogy a Bizottság hívja meg ülésére az Átrium Film-Színház vezetőjé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Schanda Tamás felkéri a Művelődési Irodát, hogy egy júniusi ülésre – a Bizottság nevében – hívja meg az Átrium vezetőjét, tájékoztassa tevékenységükről, terveikről a Bizottságo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 18 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május 29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2:00Z</dcterms:created>
  <dc:creator>REdit</dc:creator>
  <dc:description/>
  <cp:keywords/>
  <dc:language>en-US</dc:language>
  <cp:lastModifiedBy>fonai</cp:lastModifiedBy>
  <cp:lastPrinted>2013-05-29T13:16:00Z</cp:lastPrinted>
  <dcterms:modified xsi:type="dcterms:W3CDTF">2013-06-04T09:52:00Z</dcterms:modified>
  <cp:revision>2</cp:revision>
  <dc:subject/>
  <dc:title>    </dc:title>
</cp:coreProperties>
</file>