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Arial" w:hAnsi="FrutigerTT;Arial" w:cs="FrutigerTT;Arial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Arial" w:ascii="FrutigerTT;Arial" w:hAnsi="FrutigerTT;Arial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Arial" w:cs="FrutigerTT;Arial" w:ascii="FrutigerTT;Arial" w:hAnsi="FrutigerTT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/>
                <w:b/>
                <w:bCs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3. május 14-én,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Endrődy Zoltánné  PSZ II.ker. titká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Maruzs Jánosné óvodavezetők mk.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Hajnissné Anda Éva II. ker. Tankerület igazgatój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Az ülést Schanda Tamás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5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3/2013.(V.14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ezetői állásra pályázók meghallgatása: Budakeszi Úti és Pitypang Utcai Óvod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IP telefonkészüléke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(Intézménygazdálkodási Iroda és Parkolási Csoport részére)</w:t>
      </w:r>
    </w:p>
    <w:p>
      <w:pPr>
        <w:pStyle w:val="Normal"/>
        <w:numPr>
          <w:ilvl w:val="0"/>
          <w:numId w:val="2"/>
        </w:numPr>
        <w:ind w:left="360" w:right="252" w:hanging="360"/>
        <w:rPr>
          <w:sz w:val="26"/>
          <w:szCs w:val="26"/>
        </w:rPr>
      </w:pPr>
      <w:r>
        <w:rPr>
          <w:sz w:val="26"/>
          <w:szCs w:val="26"/>
        </w:rPr>
        <w:t>Javaslat a kimagasló teljesítményt nyújtó diákok jutalmazására az Oktatásfejlesztési Keretből</w:t>
      </w:r>
    </w:p>
    <w:p>
      <w:pPr>
        <w:pStyle w:val="Normal"/>
        <w:numPr>
          <w:ilvl w:val="0"/>
          <w:numId w:val="2"/>
        </w:numPr>
        <w:ind w:left="360" w:right="252" w:hanging="360"/>
        <w:rPr>
          <w:sz w:val="26"/>
          <w:szCs w:val="26"/>
        </w:rPr>
      </w:pPr>
      <w:r>
        <w:rPr>
          <w:sz w:val="26"/>
          <w:szCs w:val="26"/>
        </w:rPr>
        <w:t>A közoktatási kerületi ösztöndíj-pályázat kiírása</w:t>
      </w:r>
    </w:p>
    <w:p>
      <w:pPr>
        <w:pStyle w:val="Normal"/>
        <w:numPr>
          <w:ilvl w:val="0"/>
          <w:numId w:val="2"/>
        </w:numPr>
        <w:ind w:left="360" w:right="252" w:hanging="360"/>
        <w:rPr>
          <w:sz w:val="26"/>
          <w:szCs w:val="26"/>
        </w:rPr>
      </w:pPr>
      <w:r>
        <w:rPr>
          <w:sz w:val="26"/>
          <w:szCs w:val="26"/>
        </w:rPr>
        <w:t>Az Önkormányzat fenntartásában lévő óvodák maximális csoportlétszámtól való eltérés engedélyezése 2013/2014. nevelési évre</w:t>
      </w:r>
    </w:p>
    <w:p>
      <w:pPr>
        <w:pStyle w:val="Normal"/>
        <w:numPr>
          <w:ilvl w:val="0"/>
          <w:numId w:val="2"/>
        </w:numPr>
        <w:ind w:left="36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Javaslat a II. Kerületi Egyesített Bölcsődék szervezeti és működési szabályzatának jóváhagyására  </w:t>
      </w:r>
    </w:p>
    <w:p>
      <w:pPr>
        <w:pStyle w:val="Normal"/>
        <w:numPr>
          <w:ilvl w:val="0"/>
          <w:numId w:val="2"/>
        </w:numPr>
        <w:ind w:left="360" w:right="252" w:hanging="360"/>
        <w:rPr>
          <w:sz w:val="26"/>
          <w:szCs w:val="26"/>
        </w:rPr>
      </w:pPr>
      <w:r>
        <w:rPr>
          <w:sz w:val="26"/>
          <w:szCs w:val="26"/>
        </w:rPr>
        <w:t>Javaslat a II. Kerületi Egyesített Bölcsődék szakmai programjának jóváhagyására</w:t>
      </w:r>
    </w:p>
    <w:p>
      <w:pPr>
        <w:pStyle w:val="Normal"/>
        <w:numPr>
          <w:ilvl w:val="0"/>
          <w:numId w:val="2"/>
        </w:numPr>
        <w:ind w:left="360" w:right="252" w:hanging="360"/>
        <w:rPr>
          <w:sz w:val="26"/>
          <w:szCs w:val="26"/>
        </w:rPr>
      </w:pPr>
      <w:r>
        <w:rPr>
          <w:sz w:val="26"/>
          <w:szCs w:val="26"/>
        </w:rPr>
        <w:t>Javaslat a Budenz József Alapítványi Gimnáziummal kötendő bérleti szerződésre</w:t>
      </w:r>
    </w:p>
    <w:p>
      <w:pPr>
        <w:pStyle w:val="Normal"/>
        <w:numPr>
          <w:ilvl w:val="0"/>
          <w:numId w:val="2"/>
        </w:numPr>
        <w:ind w:left="36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Vezetői állásra pályázók meghallgatása: Budakeszi Úti és Pitypang Utcai Óvod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először a Budakeszi Úti óvoda vezetői állására pályázó Kovács Ildikót, majd a Pitypang Utcai Óvoda  vezetői állására jelentkező Tiba Mónikát hallgatta meg.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4/2013.(V.14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javasolja a Képviselő-testületnek, hogy a Budakeszi Úti Óvoda vezetői teendőinek ellátásával – 2013. augusztus 1- 2018. július 31-ig terjedő öt tanév időtartamára – Kovács Ildikót bízza meg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5/2013.(V.14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javasolja a Képviselő-testületnek, hogy a Pitypang Utcai Óvoda vezetői teendőinek ellátásával – 2013. augusztus 1- 2018. július 31-ig terjedő öt tanév időtartamára – Tiba Mónikát bízza meg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2.) pontja </w:t>
      </w:r>
    </w:p>
    <w:p>
      <w:pPr>
        <w:pStyle w:val="Normal"/>
        <w:ind w:left="707" w:hanging="0"/>
        <w:rPr/>
      </w:pPr>
      <w:r>
        <w:rPr>
          <w:sz w:val="26"/>
          <w:szCs w:val="26"/>
        </w:rPr>
        <w:t>IP telefonkészülékek beszerzése</w:t>
      </w:r>
      <w:r>
        <w:rPr>
          <w:bCs/>
          <w:sz w:val="26"/>
          <w:szCs w:val="26"/>
        </w:rPr>
        <w:t xml:space="preserve"> a Polgármesteri Hivatal részére</w:t>
      </w:r>
    </w:p>
    <w:p>
      <w:pPr>
        <w:pStyle w:val="TextBody"/>
        <w:keepLines/>
        <w:suppressAutoHyphens w:val="tru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6/2013.(V.14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e alapján a szakmai bíráló bizottság javaslatára elfogadja az ASSONO KFT ajánlatát és javasolja a szerződéskötést az IP telefonkészülékek beszerzésére vonatkozóan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30 nap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Napirend  3.) pontja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vaslat a kimagasló teljesítményt nyújtó diákok jutalmazására az  Oktatásfejlesztési Keretbő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7/2013.(V.14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számú mellékletének 1.3.) pontja alapján úgy dönt, hogy a </w:t>
      </w:r>
      <w:r>
        <w:rPr>
          <w:i/>
          <w:iCs/>
          <w:sz w:val="26"/>
        </w:rPr>
        <w:t xml:space="preserve">Oktatásfejlesztési Keret terhére </w:t>
      </w:r>
      <w:r>
        <w:rPr>
          <w:iCs/>
          <w:sz w:val="26"/>
        </w:rPr>
        <w:t xml:space="preserve"> </w:t>
      </w:r>
      <w:r>
        <w:rPr>
          <w:sz w:val="26"/>
        </w:rPr>
        <w:t>1.000.000 Ft támogatást ad a kimagasló teljesítményt nyújtó diákok (tanulmányi, közösségi, stb. munka) tanév végi jutalmazására a határozat melléklete szerinti iskoláknak és létszámarányos összegb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 közoktatási kerületi ösztöndíj-pályázat kiírása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8/2013.(V.14.)határozata </w:t>
      </w:r>
    </w:p>
    <w:p>
      <w:pPr>
        <w:pStyle w:val="Szvegtrzs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2"/>
        <w:spacing w:lineRule="auto" w:line="240"/>
        <w:rPr/>
      </w:pPr>
      <w:r>
        <w:rPr>
          <w:sz w:val="26"/>
          <w:szCs w:val="26"/>
        </w:rPr>
        <w:t>A Közoktatási, Közművelődési, Sport és Informatikai Bizottság 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Budapest Főváros II. Kerületi Önkormányzat Képviselő-testületének 45/2001.(XII.22.) önkormányzati  rendelete a Képviselő-testület által kialakított bizottságok hatásköréről, a bizottságok és tanácsnokok feladatköréről 7. számú mellékletének 1.4) pontja alapján úgy dönt, hogy a közoktatási ösztöndíjról szóló 18/2000.(V.25.) önkormányzati rendelet előírásainak megfelelően kiírja </w:t>
      </w:r>
      <w:r>
        <w:rPr>
          <w:b/>
          <w:i/>
          <w:sz w:val="26"/>
          <w:szCs w:val="26"/>
        </w:rPr>
        <w:t>A kerületi közoktatási ösztöndíjpályázato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Szvegtrzs2"/>
        <w:spacing w:lineRule="auto" w:line="24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zvegtrzs2"/>
        <w:spacing w:lineRule="auto" w:line="240"/>
        <w:rPr/>
      </w:pPr>
      <w:r>
        <w:rPr>
          <w:b/>
          <w:sz w:val="26"/>
          <w:szCs w:val="26"/>
        </w:rPr>
        <w:t>Napirend 5.) pontja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Az Önkormányzat fenntartásában lévő óvodák maximális csoportlétszámtól való eltérés engedélyezése 2013/2014. nevelési évre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ind w:right="25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9/2013.(V.14.)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udapest Főváros II. Kerületi Önkormányzat Képviselő-testületének 45/2001.(XII.22.) önkormányzati  rendelete a Képviselő-testület által kialakított bizottságok hatásköréről, a bizottságok és tanácsnokok feladatköréről 7. számú melléklete alapján javasolja a Képviselő-testület, hogy a nemzeti köznevelésről szóló 2011. évi CXC. törvény 25. § (7) bekezdés felhatalmazása alapján a fenntartásában lévő óvodák vezetői részére engedélyezze a maximális gyermeklétszám 20%-kal történő túllépését a 2013/2014-as nevelési év kezdésénél és az év során i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Szvegtrzs2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zvegtrzs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6.) pontja 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Javaslat a II. Kerületi Egyesített Bölcsődék szervezeti és működési szabályzatának jóváhagyására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ind w:right="25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0/2013.(V.14.)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 1.1) pontja  alapján a II. Kerületi Egyesített Bölcsődék szervezeti és működési szabályzatát – határozat melléklete szerinti tartalommal -  jóváhagyja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Napirend 7.) pontja 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Javaslat a II. Kerületi Egyesített Bölcsődék szakmai programjának jóváhagyásár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ind w:right="25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1/2013.(V.14.)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, hogy  a II. Kerületi Egyesített Bölcsődék szakmai programját  hagyja jóvá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8.) pontja 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avaslat a Budenz József Alapítványi Gimnáziummal kötendő bérleti szerződésre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ind w:right="25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2/2013.(V.14.)határo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Gazdasági és Tulajdonosi Bizottságnak, hogy járuljon hozzá  a Budenz J. Alapítvánnyal történő       bérleti szerződés megkötéséhez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9.) pontja 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Egyéb: Hajnissné Anda Éva tájékoztatja a Bizottság tagjait az első osztályos beiratkozások alakulásáról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A Bizottság elnöke  18 </w:t>
      </w:r>
      <w:r>
        <w:rPr>
          <w:iCs/>
          <w:sz w:val="26"/>
          <w:szCs w:val="26"/>
          <w:vertAlign w:val="superscript"/>
        </w:rPr>
        <w:t xml:space="preserve">55 </w:t>
      </w:r>
      <w:r>
        <w:rPr>
          <w:iCs/>
          <w:sz w:val="26"/>
          <w:szCs w:val="26"/>
        </w:rPr>
        <w:t xml:space="preserve">órakor  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 május 23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7/2013.(V.14.) határozat mellékle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6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2066"/>
        <w:gridCol w:w="2619"/>
      </w:tblGrid>
      <w:tr>
        <w:trPr>
          <w:trHeight w:val="1423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hu-HU"/>
              </w:rPr>
              <w:t>Intézmény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hu-HU"/>
              </w:rPr>
              <w:t>Stat.létszám   2012.okt.1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hu-HU"/>
              </w:rPr>
              <w:t>(fő)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hu-HU"/>
              </w:rPr>
              <w:t>Javasolt támogatás / Ft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(létszám*100+maradék egyenlően elosztva)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ldás U. Ált. Iskola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802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93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udenzJ.Ált. Isk. és Gimn.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71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70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sík F. Ált. Isk. és Gimn.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818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94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illér U. Ált. Iskola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84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71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Klebelsberg K. Ált.és Gimn. 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768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89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odály Z. Ált. Isk. és Gimn.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72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70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Ökumenikus Ált. Iskola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469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9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Pitypang U. Ált. Iskola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440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7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Remetekertvárosi Ált. Isk.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321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45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bó L.Ált. Isk. és Gimn.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788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91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Törökvész U. Ált.Iskola 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375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0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Újlaki Ált. Iskola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444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7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óricz Zs. Gimn.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568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69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II. Rákóczi F. Gimn.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652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78 500</w:t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  <w:t>8172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Cs w:val="24"/>
                <w:lang w:eastAsia="hu-HU"/>
              </w:rPr>
            </w:r>
          </w:p>
        </w:tc>
      </w:tr>
      <w:tr>
        <w:trPr>
          <w:trHeight w:val="667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hu-HU"/>
              </w:rPr>
              <w:t>Összesen</w:t>
            </w:r>
          </w:p>
        </w:tc>
        <w:tc>
          <w:tcPr>
            <w:tcW w:w="20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hu-HU"/>
              </w:rPr>
              <w:t>1 00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9:00Z</dcterms:created>
  <dc:creator>REdit</dc:creator>
  <dc:description/>
  <cp:keywords/>
  <dc:language>en-US</dc:language>
  <cp:lastModifiedBy>fonai</cp:lastModifiedBy>
  <cp:lastPrinted>2013-05-13T09:55:00Z</cp:lastPrinted>
  <dcterms:modified xsi:type="dcterms:W3CDTF">2013-06-04T09:49:00Z</dcterms:modified>
  <cp:revision>2</cp:revision>
  <dc:subject/>
  <dc:title>    </dc:title>
</cp:coreProperties>
</file>