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3. május 15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br/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6/2013.(V.15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7/2013.(V.15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lőzetes állásfoglalás kér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Vagyonhasznosítási és Ingatlan-nyilvántartási Iroda előterjesztése (írásbel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/>
        <w:ind w:left="218" w:right="113" w:hanging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A Budapest II. kerület, Máriaremetei út 217. szám alatti 54495 hrsz-ú ingatlanon fennálló közös tulajdon megszünte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284" w:right="113" w:firstLine="142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Előzetes állásfoglalás kér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előterjesztését, amelyben két ügyben kéri a VÖK előzetes állásfoglal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8/2013.(V.15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úgy határoz, hogy a Bp. II. ker. Határ utcai forgalmi rendjével kapcsolatos lakossági kezdeményezéssel egyetértve, támogatja új forgalmi rend bevezetését, vagyis hogy a Határ utcába gépjárművel történő behajtás csak a célforgalom számára legyen megengedett.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PH. VÖK.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9/2013.(V.15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úgy határoz, hogy a Bp. II. ker. Gazda köz 54143 hrsz-ú ingatlan útcsatlakozásával kapcsolatban támogatja az előzetes közútkezelői állásfoglalás kiadását oly módon, hogy az ingatlan útcsatlakozása egy úgynevezett hosszított kapubehajtó kiviteli terv és annak közútkezelői hozzájárulása alapján létesüljön. 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PH. VÖK.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 xml:space="preserve">- </w:t>
      </w:r>
      <w:r>
        <w:rPr>
          <w:b/>
          <w:kern w:val="2"/>
          <w:sz w:val="26"/>
          <w:szCs w:val="26"/>
        </w:rPr>
        <w:t>A Budapest II. kerület, Máriaremetei út 217. szám alatti 54495 hrsz-ú ingatlanon fennálló közös tulajdon megszünte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előterjesztésé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0/2013.(V.15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163/2013. (IV. 30.) számú határozatával, miszerint „a Budapest Főváros II. Kerületi Önkormányzat a Budapest II. kerület, Máriaremetei út 217. szám alatti, 54495 hrsz-ú, 914 m2 alapterületű, lakóház, udvar, egyéb épület megnevezésű ingatlanon fennálló 486/914-ed tulajdoni hányadának forgalmi értékét az Immowell 2002 Kft. 2013. április 8-i fordulónappal készített ingatlanforgalmi értékbecslése alapján bruttó 11.800.000.- Ft összegben, a telekhez tartozó közművesítési beruházások önkormányzati részének becsült értékét bruttó 877.352.- Ft-ban állapítja meg azzal, hogy a telekhez tartozó közművesítési beruházások önkormányzati részének becsült értékét a forgalmi értékbe beszámítj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/>
      </w:pPr>
      <w:r>
        <w:rPr>
          <w:sz w:val="26"/>
          <w:szCs w:val="26"/>
        </w:rPr>
        <w:t>A Bizottság továbbá úgy dönt, hogy a Budapest Főváros II. Kerületi Önkormányzat a Budapest II. kerület, Máriaremetei út 217. szám alatti 54495 hrsz-ú, 914 m2 alapterületű, lakóház, udvar, egyéb épület megnevezésű ingatlanon fennálló 486/914-ed tulajdoni hányadát értékesíti a tulajdonostárs … részére bruttó 10.922.648.- Ft összegű - amely a mindenkori jogszabály szerinti ÁFÁ-t tartalmazza - vételáron, egyösszegű fizetés mellet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Bizottság az Immowell 2002. Kft. által 2013. április 8-i fordulónappal készített szakvélemény alapján a túlhasználati díjat 2010. szeptember 17. napjától 2013. március 31. napjáig terjedő időszakra mindösszesen bruttó 316.788.- Ft (251.400.- Ft + 65.388.- Ft ÁFA) összegben állapítja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Bizottság felszólítja a tulajdonostársat arra, hogy a túlhasználati díjat egy összegben, valamint a felszólítást követően minden hónap 5. napjáig előre esedékesen a tulajdonközösség megszüntetéséig bruttó 11.000.- Ft/hó (8.661.- Ft + ÁFA) összeget megfizessen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mennyiben a tulajdonostárs a vételi ajánlatot - annak kézhezvételétől - számított 60 napon belül nem fogadja el, és az adásvételi szerződést nem köti meg, továbbá a bruttó 316.788,-Ft, összegű túlhasználati díjat egy összegben, valamint a továbbiakban esedékes havi bruttó 11.000.- Ft használati díjat előre esedékesen nem fizeti meg, úgy a közös tulajdon megszüntetésére az Önkormányzat ajánlatában szereplő megváltási ár, mint pertárgy érték megjelölése mellett, valamint a többlethasználati díj érvényesítésére peres eljárást kezdeményez a közös tulajdon tulajdonostárs általi megváltását és a többlethasználati díj megfizetését, vagy a közös tulajdon árverési értékesítését és a többlethasználati díj megfizetését kérv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Bizottság felhatalmazza a Polgármestert a Budapest Főváros II. Kerületi Önkormányzat nevében a perindításhoz szükséges intézkedések megtételére, az Önkormányzat perbeli képviselet ellátására ügyvédi megbízás megadására”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Dr. Láng Zsolt polgármeste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Május 25-én több rendezvény is lesz. A Temető utcai halastónál gyereknapi rendezvény keretében lesz horgászverseny és szabadtéri főzés, amelyen babgulyás készítését vállalta – ez egyúttal a kerület napi főzés főpróbája is lenne.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z a nap egyúttal az önkormányzat környezetvédelmi akciójának napja és gazdapiaci nap is; ráadásul aznap lesz a Hősök Napja is, ünnepi szentmisével és az Ófalui Templomkertben található emlékmű megkoszorúzásával egybekötve. Szeretne a VÖK nevében majd koszorút elhelyezni.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A Vajk fejedelem utcában komoly esővíz elvezetési problémák vannak, amiket sürgősen orvosolni kéne. A Tárnok utca valószínűleg csatorna nyomvonalon besüllyedt, sőt inkább beszakadt, jó lenne ezt is megvizsgálni.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jorossy Iméné:</w:t>
      </w:r>
      <w:r>
        <w:rPr>
          <w:sz w:val="26"/>
          <w:szCs w:val="26"/>
        </w:rPr>
        <w:t xml:space="preserve"> A Kossuth Lajos utca elején (a főútról bekanyarodva jobb oldalon) továbbra is több gond van a járda burkolattal. A járda felülete, valószínűleg cementhiány miatt megy tönkre. Hiányoznak nagyon a parkolásgátló oszlopok, nem védi semmi a gyalogosokat, akik alig tudnak átmenni a járdán, a rajta parkoló autók és a zöldséges ládái miatt.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éri a referenst, hogy ezeket a problémákat összegyűjtve, kérjen tájékoztatást a Hivataltól. Tájékoztatja képviselő társait, hogy a Líra utcai útfelújítás kapcsán lakossági megkeresésre, közbenjárására – a beruházási iroda rugalmasságának és gyors intézkedésének köszönhetően – az ott élők számára is elfogadható műszaki megoldás született. Tájékoztatja továbbá képviselő társait, hogy a Váry köz és a Mester utca csatornázásával kapcsolatban szintén lakossági megkeresésre felvette a kapcsolatot a tervezővel és megkereste a Fővárosi Beruházási Főosztály vezetőjét is, egyeztető tárgyalást kezdeményezve. </w:t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 Csabai Péter levezető elnök az ülést 17.45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ab/>
        <w:t>Skublicsné Manninger Alexandra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elöljáró</w:t>
        <w:tab/>
        <w:tab/>
        <w:tab/>
        <w:tab/>
        <w:t xml:space="preserve">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276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9"/>
      <w:gridCol w:w="1124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3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15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911213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7/2013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Rockwell Extra Bold" w:cs="Aria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Rockwell Extra Bold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Char">
    <w:name w:val=" Char Char1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1">
    <w:name w:val=" Char Char1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8:00Z</dcterms:created>
  <dc:creator>Budapest Főváros II. Ker Polgármesteri Hivatal</dc:creator>
  <dc:description/>
  <cp:keywords/>
  <dc:language>en-US</dc:language>
  <cp:lastModifiedBy>fonai</cp:lastModifiedBy>
  <cp:lastPrinted>2013-05-22T09:53:00Z</cp:lastPrinted>
  <dcterms:modified xsi:type="dcterms:W3CDTF">2013-05-23T13:58:00Z</dcterms:modified>
  <cp:revision>2</cp:revision>
  <dc:subject/>
  <dc:title>JEGYZŐKÖNYV</dc:title>
</cp:coreProperties>
</file>