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3. április 23-án 17 órakor megtartott 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Ötvös Zoltán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Balaton Balázs      Polgármesteri Kabinet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ájerléber Tamás  Informatikai Irod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 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Dolhai István ügyvezető          II. Ker. Kulturális Közhasznú Nonprofit Kft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Endrődy Zoltánné                    PSZ II. ker. titkára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1/2013.(IV.23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02" w:right="677" w:hanging="360"/>
        <w:rPr>
          <w:rFonts w:ascii="Arial" w:hAnsi="Arial" w:cs="Arial"/>
          <w:sz w:val="20"/>
          <w:lang w:eastAsia="hu-HU"/>
        </w:rPr>
      </w:pPr>
      <w:r>
        <w:rPr>
          <w:sz w:val="26"/>
          <w:szCs w:val="26"/>
        </w:rPr>
        <w:t>Tájékoztató a Kerület Napja programjairól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Szerver beszerzés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Oracle licensz beszerzés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Szerver bővítés beszerzés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Szünetmentes  eszköz beszerzés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 II. Kerületi Kulturális Közhasznú Nonprofit Kft. 2012. évi beszámolójáról, 2013. évi üzleti tervéről, 2013. évi munkatervéről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Tájékoztató a Pesthidegkúti Fesztivál programjairól</w:t>
      </w:r>
    </w:p>
    <w:p>
      <w:pPr>
        <w:pStyle w:val="Normal"/>
        <w:numPr>
          <w:ilvl w:val="0"/>
          <w:numId w:val="2"/>
        </w:numPr>
        <w:ind w:left="502" w:right="677" w:hanging="36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Bizottság hatáskörébe tartozó Keretek terhére kiírt pályázatok elbírálására</w:t>
      </w:r>
    </w:p>
    <w:p>
      <w:pPr>
        <w:pStyle w:val="Normal"/>
        <w:numPr>
          <w:ilvl w:val="0"/>
          <w:numId w:val="2"/>
        </w:numPr>
        <w:ind w:left="502" w:right="677" w:hanging="360"/>
        <w:rPr/>
      </w:pPr>
      <w:r>
        <w:rPr>
          <w:sz w:val="26"/>
          <w:szCs w:val="26"/>
          <w:lang w:eastAsia="hu-HU"/>
        </w:rPr>
        <w:t xml:space="preserve">Javaslat </w:t>
      </w:r>
      <w:r>
        <w:rPr>
          <w:sz w:val="26"/>
          <w:szCs w:val="26"/>
        </w:rPr>
        <w:t>HungaroControl Zrt a Társadalmi Felelősségvállalás Pályázat 2013. c. pályázaton  való részvétel</w:t>
      </w:r>
      <w:r>
        <w:rPr>
          <w:sz w:val="26"/>
          <w:szCs w:val="26"/>
          <w:lang w:eastAsia="hu-HU"/>
        </w:rPr>
        <w:t xml:space="preserve"> </w:t>
      </w:r>
    </w:p>
    <w:p>
      <w:pPr>
        <w:pStyle w:val="Normal"/>
        <w:jc w:val="left"/>
        <w:rPr/>
      </w:pPr>
      <w:r>
        <w:rPr>
          <w:sz w:val="26"/>
          <w:szCs w:val="26"/>
          <w:lang w:eastAsia="hu-HU"/>
        </w:rPr>
        <w:t xml:space="preserve">10. Egyé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Tájékoztató a Kerület Napja programjairó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programokról Balaton Balázs tájékoztatója a Bizottság tagjait.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32/2013.(IV.23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e alapján a Került Napja programjait megvalósításra alkalmasnak tartja. 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2.) pontja </w:t>
      </w:r>
    </w:p>
    <w:p>
      <w:pPr>
        <w:pStyle w:val="Normal"/>
        <w:ind w:left="142" w:right="677" w:hanging="0"/>
        <w:rPr/>
      </w:pPr>
      <w:r>
        <w:rPr>
          <w:sz w:val="26"/>
          <w:szCs w:val="26"/>
          <w:lang w:eastAsia="hu-HU"/>
        </w:rPr>
        <w:t>Szerver beszerzés</w:t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Az Informatikai Iroda előterjesztéseit Kájerléber Tamás irodavezető ismerteti</w:t>
      </w:r>
    </w:p>
    <w:p>
      <w:pPr>
        <w:pStyle w:val="TextBody"/>
        <w:keepLines/>
        <w:suppressAutoHyphens w:val="tru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33/2013.(IV.23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e alapján a szakmai bíráló bizottság javaslatára elfogadja az USER Kft ajánlatát és javasolja szerződéskötést a szerver beszerzésére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30 nap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 3.) pontja</w:t>
      </w:r>
    </w:p>
    <w:p>
      <w:pPr>
        <w:pStyle w:val="Normal"/>
        <w:ind w:left="502" w:right="677" w:hanging="0"/>
        <w:rPr/>
      </w:pPr>
      <w:r>
        <w:rPr>
          <w:sz w:val="26"/>
          <w:szCs w:val="26"/>
          <w:lang w:eastAsia="hu-HU"/>
        </w:rPr>
        <w:t>Oracle licensz beszerzés</w:t>
      </w:r>
    </w:p>
    <w:p>
      <w:pPr>
        <w:pStyle w:val="Normal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4/2013.(IV.23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e alapján a szakmai bíráló bizottság javaslatára elfogadja a Libra Szoftver Kft. ajánlatát és javasolja a szerződéskötést az Oracle licensz beszerzésé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30 nap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4.) pontja</w:t>
      </w:r>
    </w:p>
    <w:p>
      <w:pPr>
        <w:pStyle w:val="Normal"/>
        <w:ind w:left="502" w:right="677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Szerver bővítés beszerzés</w:t>
      </w:r>
    </w:p>
    <w:p>
      <w:pPr>
        <w:pStyle w:val="Normal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5/2013.(IV.23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e alapján a szakmai bíráló bizottság javaslatára elfogadja a USER Kft ajánlatát és javasolja szerződéskötést a szerver bővítés beszerzésé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30 nap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5.) pontja</w:t>
      </w:r>
    </w:p>
    <w:p>
      <w:pPr>
        <w:pStyle w:val="Normal"/>
        <w:ind w:left="502" w:right="677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Szünetmentes  eszköz beszerzés</w:t>
      </w:r>
    </w:p>
    <w:p>
      <w:pPr>
        <w:pStyle w:val="Normal"/>
        <w:rPr>
          <w:iCs/>
          <w:sz w:val="26"/>
          <w:szCs w:val="26"/>
          <w:lang w:eastAsia="hu-HU"/>
        </w:rPr>
      </w:pPr>
      <w:r>
        <w:rPr>
          <w:iCs/>
          <w:sz w:val="26"/>
          <w:szCs w:val="26"/>
          <w:lang w:eastAsia="hu-HU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6/2013.(IV.23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e alapján a szakmai bíráló bizottság javaslatára elfogadja a USER Kft ajánlatát és javasolja szerződéskötést a szünetmentes eszköz  beszerzésé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30 nap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6.) pontja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502" w:right="677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 II. Kerületi Kulturális Közhasznú Nonprofit Kft. 2012. évi beszámolójáról, 2013. évi üzleti tervéről, 2013. évi munkatervéről</w:t>
      </w:r>
    </w:p>
    <w:p>
      <w:pPr>
        <w:pStyle w:val="Normal"/>
        <w:rPr>
          <w:bCs/>
          <w:sz w:val="26"/>
          <w:szCs w:val="26"/>
          <w:lang w:eastAsia="hu-HU"/>
        </w:rPr>
      </w:pPr>
      <w:r>
        <w:rPr>
          <w:bCs/>
          <w:sz w:val="26"/>
          <w:szCs w:val="26"/>
          <w:lang w:eastAsia="hu-HU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Kft  2013 évi beszámolóról,üzleti tervéről és az éves munkatervéről Dolhai István ügyvezető tájékoztatta a Bizottságot. </w:t>
      </w:r>
    </w:p>
    <w:p>
      <w:pPr>
        <w:pStyle w:val="Normal"/>
        <w:rPr/>
      </w:pPr>
      <w:r>
        <w:rPr>
          <w:bCs/>
          <w:sz w:val="26"/>
          <w:szCs w:val="26"/>
        </w:rPr>
        <w:t>Az átalakulás zökkenőmentesen zajlott, munkaügyi perre nem került sor. A két intézmény programjai jól kiegészítik egymást, úgy hogy mindkét intézmény arculata megmaradt. A 2013. évi munkaterv is ezt tükrözi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7/2013.(IV.23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e alapján jóváhagyja a II. Kerületi Kulturális Közhasznú Nonprofit Kft. 2013. évi munkatervé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Napirend 7.) pontja </w: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 xml:space="preserve">Tájékoztató a Pesthidegkúti Fesztivál programjairól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Dolhai István ügyvezetői ismerteti a  programoka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38/2013.(IV.23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e alapján a Pesthidegkúti Fesztivál programjait megvalósításra alkalmasnak tartja. 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8.) pontja</w:t>
      </w:r>
    </w:p>
    <w:p>
      <w:pPr>
        <w:pStyle w:val="Normal"/>
        <w:ind w:left="502" w:right="677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Bizottság hatáskörébe tartozó Keretek terhére kiírt pályázatok elbírálására</w:t>
      </w:r>
    </w:p>
    <w:p>
      <w:pPr>
        <w:pStyle w:val="Normal"/>
        <w:ind w:right="677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39/2013.(IV.23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 1.3)pontja  alapján a  2013. évi Oktatásfejlesztési Keret terhére kiírt 18-01 regisztrációs számú pályázatra benyújtott pályázatokat a határozat melléklete szerinti összegekkel, összesen 5000 eFt-tal támogatja.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0/2013.(IV.23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 1.3) pontja alapján a 2013. évi Oktatásfejlesztési Keret terhére  az iskolai diákönkormányzatok számára kiírt pályázatra benyújtott pályázatokat a határozat melléklete szerinti összegekkel, összesen 358 e Ft-tal támogatja.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1/2013.(IV.23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e 1.3) pontja alapján a 2013. évi Közművelődési Keret terhére kiírt 18-02 regisztrációs számú pályázatra benyújtott pályázatokat a határozat melléklete szerinti összegekkel, összesen 1.000 e Ft-tal támogatja.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2/2013.(IV.23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 1.3) pontja  alapján a 2013. évi Közművelődési Keret terhére kiírt 18-03 regisztrációs számú pályázatra benyújtott pályázatokat a határozat melléklete szerinti összegekkel, összesen 2.300 eFt-tal támogatja.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3/2013.(IV.23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 1.3) pontja  alapján a 2013. évi Kapcsolattartás a határon túli iskolákkal Keret terhére kiírt 18-04 regisztrációs számú pályázatra benyújtott pályázatokat a határozat melléklete szerinti összegekkel, összesen 1.520 eFt-tal támogatja.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4/2013.(IV.23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 1.3) pontja alapján a 2013. évi Sport- és Tömegsport Keret terhére kiírt óvodai sporttevékenységet támogató pályázatra benyújtott pályázatokat a határozat melléklete szerinti összegekkel, összesen 1.500 eFt-tal támogatja. 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5/2013.(IV.23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 1.3) pontja alapján a 2013. évi Sport és Tömegsport Keret terhére kiírt iskolai sporttevékenységet támogató pályázatra beérkezett pályázatokat a határozat melléklete szerinti összegekkel, összesen 3.500 eFt-tal támogatja.  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6/2013.(IV.23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rPr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 1.3) pontja alapján a 2013. évi Sport és Tömegsport Keret terhére kiírt nem állami, nem önkormányzati fenntartású sportegyesületek, DSE-k sporttevékenységet támogató pályázatra beérkezett pályázatokat a határozat melléklete szerinti összegekkel, összesen 2.000 eFt-tal támogatja. 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9.) pontja </w:t>
      </w:r>
    </w:p>
    <w:p>
      <w:pPr>
        <w:pStyle w:val="Normal"/>
        <w:ind w:left="502" w:right="677" w:hanging="0"/>
        <w:rPr/>
      </w:pPr>
      <w:r>
        <w:rPr>
          <w:sz w:val="26"/>
          <w:szCs w:val="26"/>
          <w:lang w:eastAsia="hu-HU"/>
        </w:rPr>
        <w:t xml:space="preserve">Javaslat </w:t>
      </w:r>
      <w:r>
        <w:rPr>
          <w:sz w:val="26"/>
          <w:szCs w:val="26"/>
        </w:rPr>
        <w:t>HungaroControl Zrt a Társadalmi Felelősségvállalás Pályázat 2013. c. pályázaton  való részvétel</w:t>
      </w:r>
      <w:r>
        <w:rPr>
          <w:sz w:val="26"/>
          <w:szCs w:val="26"/>
          <w:lang w:eastAsia="hu-HU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7/2013.(IV.23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e alapján javasolja a Képviselő-testületnek a HungaroControl Zrt a Társadalmi Felelősségvállalás Pályázat 2013. c. pályázaton való részvételét a Széphalom Alapítvány és a II. Ker. Kulturális Közhasznú Nonprofit Kft bevonásával. 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10.) pontja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Egyéb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II., Ker. Fillér u. 1. sz. társasház lakói emléktáblát szeretnének elhelyezni a ház homlokzatán Gyergyai Albert tiszteletére emléktáblát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z emléktábla elhelyezéséhez anyagi támogatás kérnek a Bizottságtól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8/2013.(IV.23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e alapján a 2013. évi Közművelődési Keret Egyéb támogatások tartalék sor terhére 50.000 Ft támogatást nyújt a II., Fillér u. 1. sz. társasház homlokzatán Gyergyai Albert tiszteletére elhelyezendő emléktábla készítéséhez.  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2013. április 30-án 13</w:t>
      </w:r>
      <w:r>
        <w:rPr>
          <w:bCs/>
          <w:sz w:val="26"/>
          <w:szCs w:val="26"/>
          <w:vertAlign w:val="superscript"/>
        </w:rPr>
        <w:t xml:space="preserve">30 </w:t>
      </w:r>
      <w:r>
        <w:rPr>
          <w:bCs/>
          <w:sz w:val="26"/>
          <w:szCs w:val="26"/>
        </w:rPr>
        <w:t>órakor rendkívüli ülést tar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A Bizottság elnöke 18</w:t>
      </w:r>
      <w:r>
        <w:rPr>
          <w:iCs/>
          <w:sz w:val="26"/>
          <w:szCs w:val="26"/>
          <w:vertAlign w:val="superscript"/>
        </w:rPr>
        <w:t xml:space="preserve">45 </w:t>
      </w:r>
      <w:r>
        <w:rPr>
          <w:iCs/>
          <w:sz w:val="26"/>
          <w:szCs w:val="26"/>
        </w:rPr>
        <w:t xml:space="preserve">órakor  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 április 29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6"/>
          <w:lang w:eastAsia="hu-HU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eastAsia="hu-HU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hu-H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eastAsia="hu-HU"/>
        </w:rPr>
        <w:t>39/2013.(IV.23.)</w:t>
      </w:r>
    </w:p>
    <w:tbl>
      <w:tblPr>
        <w:tblW w:w="94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707"/>
        <w:gridCol w:w="2929"/>
        <w:gridCol w:w="670"/>
        <w:gridCol w:w="2663"/>
        <w:gridCol w:w="1513"/>
        <w:gridCol w:w="406"/>
      </w:tblGrid>
      <w:tr>
        <w:trPr>
          <w:trHeight w:val="414" w:hRule="atLeast"/>
        </w:trPr>
        <w:tc>
          <w:tcPr>
            <w:tcW w:w="4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 xml:space="preserve">Oktatásfejlesztési Keret 18-01 iskolák: 3500 eFt </w:t>
            </w:r>
          </w:p>
        </w:tc>
        <w:tc>
          <w:tcPr>
            <w:tcW w:w="4176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</w:tr>
      <w:tr>
        <w:trPr>
          <w:trHeight w:val="709" w:hRule="atLeast"/>
        </w:trPr>
        <w:tc>
          <w:tcPr>
            <w:tcW w:w="942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  <w:t xml:space="preserve">Állami fenntartású nevelési-oktatási intézmények által szervezett táborok, erdei iskolák, nyelvi táborok támogatása 2013. évben </w:t>
            </w:r>
          </w:p>
        </w:tc>
      </w:tr>
      <w:tr>
        <w:trPr>
          <w:trHeight w:val="325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or szá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kt. sz. XIII…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/2013.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ábor megnevezése, jellege, helyszíne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Jóváhagyott támogatás Ft-ban</w:t>
            </w:r>
          </w:p>
        </w:tc>
      </w:tr>
      <w:tr>
        <w:trPr>
          <w:trHeight w:val="8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64-2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han Károly Ökoiskola Gimnázium, Szakközépiskola és Szakiskola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ízi jártasság szerzése a győri Vízipolgárőr Egyesület segítségével a Mosoni Dunán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20 000</w:t>
            </w:r>
          </w:p>
        </w:tc>
      </w:tr>
      <w:tr>
        <w:trPr>
          <w:trHeight w:val="84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67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dály Zoltán Ének-zenei Általános Iskola, Gimnázium és Zene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Hagyományos iskolai tábor Velencén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özösségépítés, kézműves foglakozások, színjátszás stb.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104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3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69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áriaremete-Hidegkúti Ökumenikus Általános 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ngol tábor nagycsaládos gyerekeknek, külföldi résztvevők bevonásával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unakanyari Erdei Általános Iskola, Visegrád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60 000</w:t>
            </w:r>
          </w:p>
        </w:tc>
      </w:tr>
      <w:tr>
        <w:trPr>
          <w:trHeight w:val="1034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áriaremete-Hidegkúti Ökumenikus Általános 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Ökotábor a DÖK szervezésében, iskolai bázissal csillagtúraszerűen minden nap más program: Állatkert, Kismaros-Királyrét, Aquncum, Sas-hegy stb.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áriaremete-Hidegkúti Ökumenikus Általános 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ézműves-szabadidős -alkotó tábor Balatonfenyves-Vászoly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50 000</w:t>
            </w:r>
          </w:p>
        </w:tc>
      </w:tr>
      <w:tr>
        <w:trPr>
          <w:trHeight w:val="1096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áriaremete-Hidegkúti Ökumenikus Általános 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erékpártábor programsorozat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Északi-középhegység Kulturtörténeti, 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alaton-felvidéki Sportosabb táb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25 000</w:t>
            </w:r>
          </w:p>
        </w:tc>
      </w:tr>
      <w:tr>
        <w:trPr>
          <w:trHeight w:val="71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7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Pitypang Utcai Általános 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Nyári sport-szabadidős tábor a Pitypangban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10 000</w:t>
            </w:r>
          </w:p>
        </w:tc>
      </w:tr>
      <w:tr>
        <w:trPr>
          <w:trHeight w:val="70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71-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örökvész Úti Általános 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örökvész kézműves és sporttábor Balatonfenyves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60 000</w:t>
            </w:r>
          </w:p>
        </w:tc>
      </w:tr>
      <w:tr>
        <w:trPr>
          <w:trHeight w:val="724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7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Járdányi Pál Zene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Zenei szaktábor Velencén 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60 000</w:t>
            </w:r>
          </w:p>
        </w:tc>
      </w:tr>
      <w:tr>
        <w:trPr>
          <w:trHeight w:val="7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7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óricz Zsigmond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Gólyatáborok 9. és 7. évfolyamok számára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35 000</w:t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76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IK Pedagógiai Szakszolgálat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Érlelő tábor prevenciós szemléletű iskolaelőkészítő intenzív fejlesztő táb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50 000</w:t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78-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Újlaki Általános 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ngol tábor Salgótartján Rózsafa Szabadidőközpont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60 000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Újlaki Általános 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ízi tábor a Tiszán (Tiszaújváros-Szolnok)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81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8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I. Rákóczi Ferenc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Biológia szaktábor 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árpátalja-Vásárosnamény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20 000</w:t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I. Rákóczi Ferenc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abadidős vízitábor Velencei tó partján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40 000</w:t>
            </w:r>
          </w:p>
        </w:tc>
      </w:tr>
      <w:tr>
        <w:trPr>
          <w:trHeight w:val="601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I. Rákóczi Ferenc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anya-hagyományörző kézműves alkotótábor Kissszálláson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15 000</w:t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I. Rákóczi Ferenc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rdei iskola Bogács és környéke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60 000</w:t>
            </w:r>
          </w:p>
        </w:tc>
      </w:tr>
      <w:tr>
        <w:trPr>
          <w:trHeight w:val="52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1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84-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Fillér Utcai Általános 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Balatonfenyves, sport-angol-kézműves tábor 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15 000</w:t>
            </w:r>
          </w:p>
        </w:tc>
      </w:tr>
      <w:tr>
        <w:trPr>
          <w:trHeight w:val="70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2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89-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lebelsberg Kuno Általános Iskola és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CES program keretében Moldáviába, Macedoniába utazás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60 000</w:t>
            </w:r>
          </w:p>
        </w:tc>
      </w:tr>
      <w:tr>
        <w:trPr>
          <w:trHeight w:val="63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89-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lebelsberg Kuno Általános Iskola és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lébi gólyatábor Balatonfenyves Önk. Táb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25 000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3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90-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Áldás Utcai Általános 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Gyalogos vándortábor a Bükkben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80 000</w:t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Áldás Utcai Általános 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lsós kézműves táb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50 000</w:t>
            </w:r>
          </w:p>
        </w:tc>
      </w:tr>
      <w:tr>
        <w:trPr>
          <w:trHeight w:val="591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Áldás Utcai Általános Iskol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átra 2013 Vándortáb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45 000</w:t>
            </w:r>
          </w:p>
        </w:tc>
      </w:tr>
      <w:tr>
        <w:trPr>
          <w:trHeight w:val="81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4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9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udenz József Általános Iskola és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alatonfenyvesi tematikus táb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05 000</w:t>
            </w:r>
          </w:p>
        </w:tc>
      </w:tr>
      <w:tr>
        <w:trPr>
          <w:trHeight w:val="84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udenz József Általános Iskola és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Ingyenes nyári sportnapközis táb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20 000</w:t>
            </w:r>
          </w:p>
        </w:tc>
      </w:tr>
      <w:tr>
        <w:trPr>
          <w:trHeight w:val="57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udenz József Általános Iskola és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Gólyatábor DÖK szervzezésben Velence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40 000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5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92-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ik Ferenc Általános Iskola és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abadidős tábor Balatonfenyves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80 000</w:t>
            </w:r>
          </w:p>
        </w:tc>
      </w:tr>
      <w:tr>
        <w:trPr>
          <w:trHeight w:val="576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ik Ferenc Általános Iskola és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rdei iskola Telkibánya és környéke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85 000</w:t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ik Ferenc Általános Iskola és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rdei iskola Telkibánya és környéke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50 000</w:t>
            </w:r>
          </w:p>
        </w:tc>
      </w:tr>
      <w:tr>
        <w:trPr>
          <w:trHeight w:val="591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6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9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bó Lőrinc Kéttannyelvű Általános Iskola és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iákutazás Angliába, Londonba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250 000</w:t>
            </w:r>
          </w:p>
        </w:tc>
      </w:tr>
      <w:tr>
        <w:trPr>
          <w:trHeight w:val="79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bó Lőrinc Kéttannyelvű Általános Iskola és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Diákcsere utazás Németországba, 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Rimbachba, német diákok fogadása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50 000</w:t>
            </w:r>
          </w:p>
        </w:tc>
      </w:tr>
      <w:tr>
        <w:trPr>
          <w:trHeight w:val="89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bó Lőrinc Kéttannyelvű Általános Iskola és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Szabdidős és angol nyelvi szaktábor 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alatonfenyves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20 000</w:t>
            </w:r>
          </w:p>
        </w:tc>
      </w:tr>
      <w:tr>
        <w:trPr>
          <w:trHeight w:val="546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bó Lőrinc Kéttannyelvű Általános Iskola és Gimnáziu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Holland-magyar diákcsere (utazás- holland diákok fogadása)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00 000</w:t>
            </w:r>
          </w:p>
        </w:tc>
      </w:tr>
      <w:tr>
        <w:trPr>
          <w:trHeight w:val="473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Összesen: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3 500 00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51"/>
        <w:gridCol w:w="3249"/>
        <w:gridCol w:w="3800"/>
        <w:gridCol w:w="1319"/>
      </w:tblGrid>
      <w:tr>
        <w:trPr>
          <w:trHeight w:val="12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kt. sz. XIII…</w:t>
              <w:br/>
              <w:t>/2013.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ábor megnevezése, jellege, helyszín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óváhagyott támogatás Ft-ban</w:t>
            </w:r>
          </w:p>
        </w:tc>
      </w:tr>
      <w:tr>
        <w:trPr>
          <w:trHeight w:val="105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66-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zemlőhegy Utcai Óvoda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Úszótábor nagycsoportos gyermekek részére</w:t>
              <w:br/>
              <w:t>Nemzeti Sportuszoda, Darnyi Tamás SC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90 000</w:t>
            </w:r>
          </w:p>
        </w:tc>
      </w:tr>
      <w:tr>
        <w:trPr>
          <w:trHeight w:val="105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77-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Virág árok Óvod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 napos kirándulás 2 csoportnak, budaörsi Csíki pihenő, élőtörténelem foglalkozások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8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Hűvösvölgyi Gesztenyéskert Óvod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rnyzetnevelési erdei óvoda Mátraderecskén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88-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zázszorszép Óvod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adár Óvoda program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50 000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500 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60"/>
        <w:gridCol w:w="3120"/>
        <w:gridCol w:w="3960"/>
        <w:gridCol w:w="1319"/>
      </w:tblGrid>
      <w:tr>
        <w:trPr>
          <w:trHeight w:val="42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 xml:space="preserve">Oktatásfejlesztési Keret 18-01 óvodák- iskolák: 1000 eFt </w:t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 xml:space="preserve">Nem állami, nem önkormányzati fenntartású nevelési-oktatási intézmények, civil szervezetek által szervezett táborok, erdei iskolák, nyelvi táborok támogatása 2013. évben </w:t>
            </w:r>
          </w:p>
        </w:tc>
      </w:tr>
      <w:tr>
        <w:trPr>
          <w:trHeight w:val="33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kt. sz. XIII…</w:t>
              <w:br/>
              <w:t>/2013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ábor megnevezése, jellege, helyszíne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óváhagyott támogatás Ft-ban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-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Magyar Cserkészszövetsé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 sz. BIK cserkészcsapat nyári tábora</w:t>
              <w:br/>
              <w:t>Nemzetközi Nagytábor Ócsán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0 000</w:t>
            </w:r>
          </w:p>
        </w:tc>
      </w:tr>
      <w:tr>
        <w:trPr>
          <w:trHeight w:val="174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Orsolya Rendi "Szent Angéla" Általános Iskola és Gimnáziu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ődligeti Alkotó Tábor</w:t>
              <w:br/>
              <w:t>Tehetséggondozás, hátrányos helyzetű gyerekek integrálása a művészet segítségével, a fogyatékkal élő gyerekek fejlesztése a képzőművészet eszközeivel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25 000</w:t>
            </w:r>
          </w:p>
        </w:tc>
      </w:tr>
      <w:tr>
        <w:trPr>
          <w:trHeight w:val="18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65-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 xml:space="preserve">Zöld Iskoláért Alapítvány </w:t>
            </w:r>
            <w:r>
              <w:rPr>
                <w:rFonts w:cs="Arial" w:ascii="Arial" w:hAnsi="Arial"/>
                <w:sz w:val="20"/>
                <w:lang w:eastAsia="hu-HU"/>
              </w:rPr>
              <w:t>(Remetekertvárosi Általános Iskola mellett műköik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XVIII. Tehetséggondozó, kommunikációsközpontú intenzív angol nyelvi honismereti tábor Szarvason, A Holt -Kőrös partján. " Kis idegenvezető képző"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40 000</w:t>
            </w:r>
          </w:p>
        </w:tc>
      </w:tr>
      <w:tr>
        <w:trPr>
          <w:trHeight w:val="204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ro Capistrano Alapítván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apisztrán Szent János cserkész csapat nagytábora</w:t>
              <w:br/>
              <w:t>Nemzetközi Nagytábor Ócsán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90 000</w:t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Bp. Országúti Szent István első vértanú Plébán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Országúti Családos tábor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30 000</w:t>
            </w:r>
          </w:p>
        </w:tc>
      </w:tr>
      <w:tr>
        <w:trPr>
          <w:trHeight w:val="8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Bp. Országúti Szent István első vértanú Plébán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inistráns találkozó és focikupa "MITAKU"-201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5 000</w:t>
            </w:r>
          </w:p>
        </w:tc>
      </w:tr>
      <w:tr>
        <w:trPr>
          <w:trHeight w:val="88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Bp. Országúti Szent István első vértanú Plébán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ittanos hétvége Tahi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5 000</w:t>
            </w:r>
          </w:p>
        </w:tc>
      </w:tr>
      <w:tr>
        <w:trPr>
          <w:trHeight w:val="82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Bp. Országúti Szent István első vértanú Plébán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Pélbániai gyerektábor Perőcsény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 xml:space="preserve">Budavári Evangélikus Egyházközség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"Itt a víz" gyermek és ifjúsági tábor </w:t>
              <w:br/>
              <w:t>Szigetszentmárton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50 000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Magyar Hagyomány Alapítvány és Népfőiskol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Magyar Hagyomány Műhely </w:t>
              <w:br/>
              <w:t>foglalkozásaira járók nyári tábora</w:t>
              <w:br/>
              <w:t>Örökség Gyermektábor Tiszasason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itypang Humán Szolgáltató Alapítván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omplex művészeti tábor fokozottan hátrányos helyzetű gyermekeknek</w:t>
              <w:br/>
              <w:t>Pitypang Közösségi Házban Tiszasason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75 000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/2013.(IV.23.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708"/>
        <w:gridCol w:w="2714"/>
        <w:gridCol w:w="3232"/>
        <w:gridCol w:w="1919"/>
      </w:tblGrid>
      <w:tr>
        <w:trPr>
          <w:trHeight w:val="419" w:hRule="atLeast"/>
        </w:trPr>
        <w:tc>
          <w:tcPr>
            <w:tcW w:w="4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>DÖK keret: 500 eFt</w:t>
            </w:r>
          </w:p>
        </w:tc>
        <w:tc>
          <w:tcPr>
            <w:tcW w:w="3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</w:tr>
      <w:tr>
        <w:trPr>
          <w:trHeight w:val="750" w:hRule="atLeast"/>
        </w:trPr>
        <w:tc>
          <w:tcPr>
            <w:tcW w:w="7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  <w:t>Az iskola diákönkományzatok által szervezett programok támogatása 2013.</w:t>
            </w:r>
          </w:p>
        </w:tc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or szám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kt. sz. XIII…/2013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Pályázati téma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Jóváhagyott összeg Ft-ban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67-3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dály Zoltán Ének-zenei Általános Iskola, Gimnázium és Zeneiskola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Újonnan érkező 9. évfolyamos diákoknak közösségformáló, csapatépítő programok osztályszinten "gólyatábor" Velencén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75 000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69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áriaremete-Hidegkúti Ökumenikus Általános Iskol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ÖK munkatervében meghatározott programok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HÖKI Hírlap, DÖK-nap, Farsang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65 000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71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örökvész Úti Általános Iskol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iákközgyűlés és gyermeknap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40 000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78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Újlaki Általános Iskol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DÖK programok, rendezvények 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(elnökválasztás kampány, Mikulás-party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65 00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80-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I. Rákóczi Ferenc Gimnáziu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Gólyaest DÖK rendezvény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25 00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8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Fillér Utcai Általános Iskol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Fillér DÖK nap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40 00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90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Áldás Utcai Általános Iskola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iáknap, év tanulója, év diákja cím, juniáli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48 00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Összesen: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358 000</w:t>
            </w:r>
          </w:p>
        </w:tc>
      </w:tr>
    </w:tbl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-505" w:hanging="0"/>
        <w:jc w:val="right"/>
        <w:rPr/>
      </w:pPr>
      <w:r>
        <w:rPr/>
        <w:t>41/2013.(IV.23.)</w:t>
      </w:r>
    </w:p>
    <w:tbl>
      <w:tblPr>
        <w:tblW w:w="94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808"/>
        <w:gridCol w:w="2626"/>
        <w:gridCol w:w="707"/>
        <w:gridCol w:w="2727"/>
        <w:gridCol w:w="909"/>
        <w:gridCol w:w="1111"/>
      </w:tblGrid>
      <w:tr>
        <w:trPr>
          <w:trHeight w:val="416" w:hRule="atLeast"/>
        </w:trPr>
        <w:tc>
          <w:tcPr>
            <w:tcW w:w="4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  <w:t>Közművelődési Keret 18-02 iskolák: 700 eFt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</w:tr>
      <w:tr>
        <w:trPr>
          <w:trHeight w:val="971" w:hRule="atLeast"/>
        </w:trPr>
        <w:tc>
          <w:tcPr>
            <w:tcW w:w="9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  <w:t>Állami fenntartású, önkormányzat által működtetett nevelési-oktatási intézmények által szervezett művészeti és kulturális programok, rendezvények és események támogatása  2013. évben</w:t>
            </w:r>
          </w:p>
        </w:tc>
      </w:tr>
      <w:tr>
        <w:trPr>
          <w:trHeight w:val="26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  <w:lang w:eastAsia="hu-HU"/>
              </w:rPr>
              <w:t>18-02</w:t>
            </w:r>
          </w:p>
        </w:tc>
      </w:tr>
      <w:tr>
        <w:trPr>
          <w:trHeight w:val="26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hu-HU"/>
              </w:rPr>
            </w:r>
          </w:p>
        </w:tc>
      </w:tr>
      <w:tr>
        <w:trPr>
          <w:trHeight w:val="783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or szám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kt. sz. XIII…/2013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Pályázati téma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Jóváhagyott összeg        Ft-ban</w:t>
            </w:r>
          </w:p>
        </w:tc>
      </w:tr>
      <w:tr>
        <w:trPr>
          <w:trHeight w:val="11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65-2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Remetekertvárosi Általános Iskola</w:t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" Humánökológiai Húros Harmónia" projekt keretében az iskolai zenekarok (Szuperband, Tanári zenekar) hangszerállományának bővítése, felújítása, karbantartása.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50 000</w:t>
            </w:r>
          </w:p>
        </w:tc>
      </w:tr>
      <w:tr>
        <w:trPr>
          <w:trHeight w:val="131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67-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odály Zoltán Ének-zenei Általános Iskola, Gimnázium és Zeneiskola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"Kodály napok" rendezvénysorozat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Karácsonyi hangverseny Szent István Bazilikában, 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icsinyek hangversenye a II. ker. Kapisztrán Szent János Templomban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50 000</w:t>
            </w:r>
          </w:p>
        </w:tc>
      </w:tr>
      <w:tr>
        <w:trPr>
          <w:trHeight w:val="110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69-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Máriaremete-Hidegkúti Ökumenikus Általános Iskola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ulturális, művészeti rendezvényekre, eseményekre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Képzőművészeti kiállítások, koncertek, gála műsorok, szüreti bál,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40 000</w:t>
            </w:r>
          </w:p>
        </w:tc>
      </w:tr>
      <w:tr>
        <w:trPr>
          <w:trHeight w:val="791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70-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Pitypang Utcai Általános Iskola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etélkedő a Hungarikumok jegyében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50 000</w:t>
            </w:r>
          </w:p>
        </w:tc>
      </w:tr>
      <w:tr>
        <w:trPr>
          <w:trHeight w:val="791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7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Törökvész Úti Általános Iskola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örténelmi játszóház kézműves programok, műveltségi-ügyességi vetélkedő, dramatikus játék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30 000</w:t>
            </w:r>
          </w:p>
        </w:tc>
      </w:tr>
      <w:tr>
        <w:trPr>
          <w:trHeight w:val="731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74-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Járdányi Pál Zeneiskola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Őszi tehetségnapok, Gála hangverseny, bérleti koncertsorozat megrendezése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40 000</w:t>
            </w:r>
          </w:p>
        </w:tc>
      </w:tr>
      <w:tr>
        <w:trPr>
          <w:trHeight w:val="296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7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Újlaki Általános Iskola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ózatmondó szavalóverseny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5 000</w:t>
            </w:r>
          </w:p>
        </w:tc>
      </w:tr>
      <w:tr>
        <w:trPr>
          <w:trHeight w:val="374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80-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I. Rákóczi Ferenc Gimnázium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Rákóczi napok- tavaszi rendezvény sorozata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40 000</w:t>
            </w:r>
          </w:p>
        </w:tc>
      </w:tr>
      <w:tr>
        <w:trPr>
          <w:trHeight w:val="56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II. Rákóczi Ferenc Gimnázium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gészség kultúra - egészség nap 201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35 000</w:t>
            </w:r>
          </w:p>
        </w:tc>
      </w:tr>
      <w:tr>
        <w:trPr>
          <w:trHeight w:val="86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84-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Fillér Utcai Általános Iskola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Fillér Családi Majális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35 000</w:t>
            </w:r>
          </w:p>
        </w:tc>
      </w:tr>
      <w:tr>
        <w:trPr>
          <w:trHeight w:val="568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8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lebelsberg Kuno  Általános Iskola és Gimnázium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ACES Program keretében 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oldovai diákok fogadása, programok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60 000</w:t>
            </w:r>
          </w:p>
        </w:tc>
      </w:tr>
      <w:tr>
        <w:trPr>
          <w:trHeight w:val="74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89-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Klebelsberg Kuno  Általános Iskola és Gimnázium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lébi Művészeti Fesztivál a Klebelsberg Kultúrkúria színháztermében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65 000</w:t>
            </w:r>
          </w:p>
        </w:tc>
      </w:tr>
      <w:tr>
        <w:trPr>
          <w:trHeight w:val="89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91-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udenz József Általános Iskola és Gimnázium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Budenz Tavaszi Művészeti Fesztivál </w:t>
            </w:r>
          </w:p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arczibányi Téri Művelődési Központban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20 000</w:t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udenz József Általános Iskola és Gimnázium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"Lopjuk vissza a verset" Költészet-napi próbálkozás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25 000</w:t>
            </w:r>
          </w:p>
        </w:tc>
      </w:tr>
      <w:tr>
        <w:trPr>
          <w:trHeight w:val="691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2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9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ik Ferenc Általános Iskola és Gimnázium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Iskolai Közösségi Szolgálat Börze Jótékonysági gyűjtés: "Egy süti százat csinál"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25 000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ik Ferenc Általános Iskola és Gimnázium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tille Nacht: 2013 december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5 000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Csik Ferenc Általános Iskola és Gimnázium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hristmas Party: 2013 december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5 000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3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93-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bó Lőrinc Kéttannyelvű Általános Iskola és Gimnázium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iák- drámafesztiválok 1. Rakamaz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20 000</w:t>
            </w:r>
          </w:p>
        </w:tc>
      </w:tr>
      <w:tr>
        <w:trPr>
          <w:trHeight w:val="671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bó Lőrinc Kéttannyelvű Általános Iskola és Gimnázium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iák- drámafesztiválok 2. Veszprém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15 000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bó Lőrinc Kéttannyelvű Általános Iskola és Gimnázium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iák- drámafesztiválok 3. Kolozsvár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30 000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Szabó Lőrinc Kéttannyelvű Általános Iskola és Gimnázium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lkotóhét DÖK szervezésében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25 000</w:t>
            </w:r>
          </w:p>
        </w:tc>
      </w:tr>
      <w:tr>
        <w:trPr>
          <w:trHeight w:val="431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Összesen:</w:t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Lines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700 000</w:t>
            </w:r>
          </w:p>
        </w:tc>
      </w:tr>
    </w:tbl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1"/>
        <w:gridCol w:w="3319"/>
        <w:gridCol w:w="3640"/>
        <w:gridCol w:w="1319"/>
      </w:tblGrid>
      <w:tr>
        <w:trPr>
          <w:trHeight w:val="420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Közművelődési Keret 18-02: 300 eFt</w:t>
            </w:r>
          </w:p>
        </w:tc>
      </w:tr>
      <w:tr>
        <w:trPr>
          <w:trHeight w:val="750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>Önkormányzati fenntartású nevelési intézmények által szervezett művészeti és kulturális programok, rendezvények és események támogatása  2013. évben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hu-HU"/>
              </w:rPr>
              <w:t>18-02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eastAsia="hu-H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kt. sz. XIII…/20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ályázati téma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óváhagyott összeg        Ft-ban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6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zemlőhegy Utcai Óvod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z óvodába járó gyermekeknek gyermeknapi rendezvény szervezése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 000</w:t>
            </w:r>
          </w:p>
        </w:tc>
      </w:tr>
      <w:tr>
        <w:trPr>
          <w:trHeight w:val="82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6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Kolozsvár Utcai Óvod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úzeumpedagógiai foglalkozások, színházi előadások, gyermekap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7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Bolyai Utcai Óvod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Föld napi rendezvény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7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Virág árok Óvod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Ügyeskedjünk "Mesésen" kézműves  hét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77-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Virág árok Óvod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z Óvoda 60 éves évfordulójának méltó megünneplése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 000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7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Budakeszi Óvod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ulturális programok: Sopron trió, néptánc, hagyományörző kézműves foglalkozások, tavaszi hajókirándulás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 000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8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Községház Utcai Óvod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ulturális programok az óvodában és az óvodán kívül - Bábszínház, Planetárium, Természetudományi Múzeum stb.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 0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85-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Hűvösvölgyi Gesztenyéskert Óvod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Ünnepi varázs a Gesztenyéskertben</w:t>
              <w:br/>
              <w:t>Gesztenyeünnep, őszi családi kerti nap stb.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 000</w:t>
            </w:r>
          </w:p>
        </w:tc>
      </w:tr>
      <w:tr>
        <w:trPr>
          <w:trHeight w:val="82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8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örökvész Úti Kézműves Óvod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Szüreti vígasság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 000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86-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örökvész Úti Kézműves Óvod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Óvoda galéria fejlesztése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 000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8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Kitaibel Pál Utcai Óvod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áncház élőzenével, "Kuruttyoló béka király" hangszerbemutató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8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zázszorszép Óvod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ánc és népszokások az óvodában, éves tancház program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0 000</w:t>
            </w:r>
          </w:p>
        </w:tc>
      </w:tr>
    </w:tbl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-505" w:hanging="0"/>
        <w:jc w:val="right"/>
        <w:rPr/>
      </w:pPr>
      <w:r>
        <w:rPr/>
        <w:t>42/2013.(IV.23.)</w:t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1"/>
        <w:gridCol w:w="3278"/>
        <w:gridCol w:w="3035"/>
        <w:gridCol w:w="1414"/>
      </w:tblGrid>
      <w:tr>
        <w:trPr>
          <w:trHeight w:val="420" w:hRule="atLeast"/>
        </w:trPr>
        <w:tc>
          <w:tcPr>
            <w:tcW w:w="9509" w:type="dxa"/>
            <w:gridSpan w:val="5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Közművelődési Keret 18-03 civilek: 2300 eFt</w:t>
            </w:r>
          </w:p>
        </w:tc>
      </w:tr>
      <w:tr>
        <w:trPr>
          <w:trHeight w:val="1095" w:hRule="atLeast"/>
        </w:trPr>
        <w:tc>
          <w:tcPr>
            <w:tcW w:w="9509" w:type="dxa"/>
            <w:gridSpan w:val="5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>Nem állami, nem önkormányzati fenntartású intézmények, civil szervezetek által szervezett művészeti és kulturális programok, rendezvények és események támogatása  2013. évben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hu-HU"/>
              </w:rPr>
              <w:t>18-03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eastAsia="hu-H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kt. sz. XIII…/2013</w:t>
            </w:r>
          </w:p>
        </w:tc>
        <w:tc>
          <w:tcPr>
            <w:tcW w:w="327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30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ályázati téma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óváhagyott összeg        Ft-ban</w:t>
            </w:r>
          </w:p>
        </w:tc>
      </w:tr>
      <w:tr>
        <w:trPr>
          <w:trHeight w:val="87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47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yposzalon Magyar Tipográfusok Egyesülete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 Typoszalon Egyesület 10 éves jubileumi DVD katalógusa</w:t>
              <w:br/>
              <w:t>Kiállítási anyag összeállítása, propagálása, népszerűsítés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50 000</w:t>
            </w:r>
          </w:p>
        </w:tc>
      </w:tr>
      <w:tr>
        <w:trPr>
          <w:trHeight w:val="25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4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ézus Testvérei Ökumenikus Diakóniai Rend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örnyezetvédelem-Teremtésgondozás-Etika</w:t>
              <w:br/>
              <w:t>Ajánlások készítése az etika, valamint az etika és hittanoktatás végzéséhez, kiemelten a környezetvédelem- és teremtésgondozás szempontjából. 23. tematikus Környezetvédelmi Világnap és Teremtés Ünnepe című konferenc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60 000</w:t>
            </w:r>
          </w:p>
        </w:tc>
      </w:tr>
      <w:tr>
        <w:trPr>
          <w:trHeight w:val="154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4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estvérkék Ferences Óvoda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Gyermeknapi program a "Harmónia Háza" tanyáján</w:t>
              <w:br/>
              <w:t>Négy évszak program, ismerkedés madarakkal, állatokkal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50 000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39-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Otthonunk Európában a II. kerület Közhasznú Alapítvány</w:t>
              <w:br/>
              <w:t>Progresszív Fiatalok Klubja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onismereti barangolások a történelmi Magyarországon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0 000</w:t>
            </w:r>
          </w:p>
        </w:tc>
      </w:tr>
      <w:tr>
        <w:trPr>
          <w:trHeight w:val="19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3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Otthonunk Europában a II. kerület Köszhasznú Alapítvány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 kerület életét az elmúlt 50-60 évben meghatározó, megszűnt Ganz Gyár és Öntöde, ezen belül a Ganz Villamossági Gyár múltját feltárva és dolgozóit egy klubba összefogva helytörténeti rendezvények szervezése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90 000</w:t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3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Két-Kedök egyesüle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"Vetélkedők" Játék és tanulás</w:t>
              <w:br/>
              <w:t>Többfordulós verseny helyismereti, diákjogi témák, képzőművészeti feladatok, ügyességi versenyek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0 000</w:t>
            </w:r>
          </w:p>
        </w:tc>
      </w:tr>
      <w:tr>
        <w:trPr>
          <w:trHeight w:val="133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6.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2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Magyar Origámi Kör (Egyesület)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Az origámi széleskörű oktatása továbbképzéseken pedagógusok részére és workshopok szervezése diákok részére az Origámi Világnapok keretében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60 000</w:t>
            </w:r>
          </w:p>
        </w:tc>
      </w:tr>
      <w:tr>
        <w:trPr>
          <w:trHeight w:val="13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2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Richard Wagner Társaság és Archívum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ulturális rendezvények a Marczibányi Téri Művelődési Központban évi 9-10 alkalom, Wagner, Verdi születésének 200. évfordulóihoz kapcsolódva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50 000</w:t>
            </w:r>
          </w:p>
        </w:tc>
      </w:tr>
      <w:tr>
        <w:trPr>
          <w:trHeight w:val="13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3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Ars Sacra Alapítvány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Fiatal zeneművészek bemutatkozó koncertje, az Ars Sacra fesztivál alkalmából a Klebelsberg Kultúrkúriában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20 000</w:t>
            </w:r>
          </w:p>
        </w:tc>
      </w:tr>
      <w:tr>
        <w:trPr>
          <w:trHeight w:val="115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3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őkés és Tsai Bt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Remény című fotókiállítás, az Ars Sacra Fesztivál alkalmából + 3 kiállítás 2013-ban a Fény Galériában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0 000</w:t>
            </w:r>
          </w:p>
        </w:tc>
      </w:tr>
      <w:tr>
        <w:trPr>
          <w:trHeight w:val="1425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.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33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asaréti Ferences Alapítvány</w:t>
            </w:r>
          </w:p>
        </w:tc>
        <w:tc>
          <w:tcPr>
            <w:tcW w:w="3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"IV. Pasaréti Családi Nap" - vidám családi, kulturális programsorozat kicsiknek és nagyoknak a Szilfa cában és a Kájoni János Ferences Közösségi Házban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0 000</w:t>
            </w:r>
          </w:p>
        </w:tc>
      </w:tr>
      <w:tr>
        <w:trPr>
          <w:trHeight w:val="1380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-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 xml:space="preserve">Hubay Jenő Társaság </w:t>
              <w:br/>
              <w:t>(Közhasznú egyesület)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Évfordulók nyomában (2 koncert)</w:t>
              <w:br/>
              <w:t>1. Hubay Jenő Jubileumi Emlékkoncert</w:t>
              <w:br/>
              <w:t>2. Hubay-Nagydíjasok és tanítványaik koncert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50 000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2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Galéria Lénia Alapítvány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iállítások és kulturális események rendezése a Galéria Léniában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</w:tr>
      <w:tr>
        <w:trPr>
          <w:trHeight w:val="839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4-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Magyar Műszaki és Közlekedési Múzeum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ulturális rendezvények az Öntődei Múzeumban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50 000</w:t>
            </w:r>
          </w:p>
        </w:tc>
      </w:tr>
      <w:tr>
        <w:trPr>
          <w:trHeight w:val="89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1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zövetség a Fiatalokért Alapítvány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ezetőképzés és őszi szemle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20 000</w:t>
            </w:r>
          </w:p>
        </w:tc>
      </w:tr>
      <w:tr>
        <w:trPr>
          <w:trHeight w:val="86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1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Baár Madas Református Gimnázium, Általános iskola és Diákotthon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árpát-medencei általános iskolai beszédművelő körök 16. anyanyelvi napja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</w:tr>
      <w:tr>
        <w:trPr>
          <w:trHeight w:val="133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.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10-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Magyar Hagyomány Alapítvány és Népfőiskola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Magyar Hagyomány Műhely</w:t>
              <w:br/>
              <w:t>az Ökumenikus Ált. Iskolában</w:t>
              <w:br/>
              <w:t>a természetes műveltség világképének közvetítése tanfolyam keretében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0 000</w:t>
            </w:r>
          </w:p>
        </w:tc>
      </w:tr>
      <w:tr>
        <w:trPr>
          <w:trHeight w:val="9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7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11-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itypang Humán Szolgáltató Alapítvány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"A pünkösdnek jeles napján"</w:t>
              <w:br/>
              <w:t xml:space="preserve"> (XI. Tisza-menti Gyermekszínjátszók találkozója)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0 000</w:t>
            </w:r>
          </w:p>
        </w:tc>
      </w:tr>
      <w:tr>
        <w:trPr>
          <w:trHeight w:val="86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9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ivasakti Kalánada Táncszínház Közhasznú Egyesület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ánc-közelben három</w:t>
              <w:br/>
              <w:t xml:space="preserve"> részes programsorozat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 300 000</w:t>
            </w:r>
          </w:p>
        </w:tc>
      </w:tr>
    </w:tbl>
    <w:p>
      <w:pPr>
        <w:pStyle w:val="Normal"/>
        <w:ind w:left="-505" w:hanging="0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ind w:left="-505" w:hanging="0"/>
        <w:jc w:val="right"/>
        <w:rPr/>
      </w:pPr>
      <w:r>
        <w:rPr/>
        <w:t>43/2013.(IV.23.)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45"/>
        <w:gridCol w:w="2245"/>
        <w:gridCol w:w="3365"/>
        <w:gridCol w:w="1319"/>
        <w:gridCol w:w="1510"/>
      </w:tblGrid>
      <w:tr>
        <w:trPr>
          <w:trHeight w:val="525" w:hRule="atLeast"/>
        </w:trPr>
        <w:tc>
          <w:tcPr>
            <w:tcW w:w="9825" w:type="dxa"/>
            <w:gridSpan w:val="6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Határon túli kapcsolattartás Keret: 1400 eFt</w:t>
            </w:r>
          </w:p>
        </w:tc>
      </w:tr>
      <w:tr>
        <w:trPr>
          <w:trHeight w:val="855" w:hRule="atLeast"/>
        </w:trPr>
        <w:tc>
          <w:tcPr>
            <w:tcW w:w="9825" w:type="dxa"/>
            <w:gridSpan w:val="6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>Állami fenntartású köznevelési intézmények és a határon túli magyar iskolák tanulói kapcsolattartásának támogatása 2013. évben</w:t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hu-HU"/>
              </w:rPr>
              <w:t>18-04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eastAsia="hu-H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28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kt.sz. XIII…/ 2013.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rogram megnevezése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óváhagyott összeg        Ft-ban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Megjegyzés</w:t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6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Than Károly Ökoiskola Gimnázium, Szakközépiskola és Szakiskola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Nemzeti összetartozás érzésének kialakítása, megerősítése. Csere táborok.  Magyarország-Szerbia (Ada)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69-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Máriaremete-Hidegkúti Ökumenikus Általános Iskola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íkszereda 8. osztályos tábor Kolozsvár, Tordai-hasadék, Segesvár stb. Nagy István Művészeti Líceum diákjaival közös programok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8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útiköltség csökkentésére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74-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árdányi Pál Zeneiskola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Csereprogram erdélyi diákokkal (Déva-Budapest)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5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útiköltség csökkentésére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75-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Móricz Zsigmond Gimnázium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Két országon át Dél-Erdély, Vajdaság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/>
            </w:pPr>
            <w:r>
              <w:rPr>
                <w:rFonts w:cs="Arial" w:ascii="Arial" w:hAnsi="Arial"/>
                <w:sz w:val="20"/>
                <w:lang w:eastAsia="hu-HU"/>
              </w:rPr>
              <w:t>útiköltség csökkentésére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.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80-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I. Rákóczi Ferenc Gimnázium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estvériskolai kapcsolat Munkács 3.sz. II. Rákóczi Ferenc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9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endég diákoknak programokra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I. Rákóczi Ferenc Gimnázium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Bolyai János Nemzetközi Matematikai verseny Munkácson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75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versenyen való részvételre</w:t>
            </w:r>
          </w:p>
        </w:tc>
      </w:tr>
      <w:tr>
        <w:trPr>
          <w:trHeight w:val="99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.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93-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zabó Lőrinc Kéttannyelvű Általános Iskola és Gimnázium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Diákcsere program </w:t>
              <w:br/>
              <w:t xml:space="preserve">Erdély Marosvécsi Általános Iskola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utazási költségekre, belépőkre</w:t>
            </w:r>
          </w:p>
        </w:tc>
      </w:tr>
      <w:tr>
        <w:trPr>
          <w:trHeight w:val="100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zabó Lőrinc Kéttannyelvű Általános Iskola és Gimnázium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Diákcsre program</w:t>
              <w:br/>
              <w:t>Erdély Szászrégeni Magyar Tagozatos Gimnázium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5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utazási költségekre, belépőkre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 400 0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</w:tr>
    </w:tbl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3/2013.(IV.23.)</w:t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20"/>
        <w:gridCol w:w="3260"/>
        <w:gridCol w:w="3500"/>
        <w:gridCol w:w="1320"/>
      </w:tblGrid>
      <w:tr>
        <w:trPr>
          <w:trHeight w:val="525" w:hRule="atLeast"/>
        </w:trPr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Határon túli kapcsolattartás Keret: 600 eFt</w:t>
            </w:r>
          </w:p>
        </w:tc>
      </w:tr>
      <w:tr>
        <w:trPr>
          <w:trHeight w:val="855" w:hRule="atLeas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>Nem állami, nem önkormányzati fenntartású nevelési és oktatási intézmények és a határon túli magyar iskolák tanulói kapcsolattartásának támogatása 2013. évben</w:t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eastAsia="hu-HU"/>
              </w:rPr>
              <w:t>18-04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kt.sz. XIII…/ 2013.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rogram megnevezése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óváhagyott összeg        Ft-ban</w:t>
            </w:r>
          </w:p>
        </w:tc>
      </w:tr>
      <w:tr>
        <w:trPr>
          <w:trHeight w:val="135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11-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itypang Humán Szolgáltató Alapítvány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 xml:space="preserve">Tiszasason a Pitypangházban erdélyi, kárpátaljai és délvidéki gyermekek fogadása a nyári tábori programokon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20 000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20 000</w:t>
            </w:r>
          </w:p>
        </w:tc>
      </w:tr>
    </w:tbl>
    <w:p>
      <w:pPr>
        <w:pStyle w:val="Normal"/>
        <w:ind w:left="-505" w:hanging="0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Mindösszesen:                        1 520 000 Ft                                                    </w:t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/2013.(IV.23.)</w:t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79"/>
        <w:gridCol w:w="3013"/>
        <w:gridCol w:w="3547"/>
        <w:gridCol w:w="1320"/>
      </w:tblGrid>
      <w:tr>
        <w:trPr>
          <w:trHeight w:val="46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 xml:space="preserve">Sport és Tömegsport Keret : 1 500 eFt óvodák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>Önkormányzati fenntartású nevelési intézmények sporttevékenységének támogatása 2013. évben</w:t>
            </w:r>
          </w:p>
        </w:tc>
      </w:tr>
      <w:tr>
        <w:trPr>
          <w:trHeight w:val="1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kt. sz. XIII…/201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rogram megnevezés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óváhagyott</w:t>
              <w:br/>
              <w:t>összeg</w:t>
              <w:br/>
              <w:t>(Ft)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2-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Bolyai Utcai Óvod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porttevékenység támogatás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9-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udakeszi Úti Óvod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porttevékenység támogatás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5-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Gesztenyéskert Óvoda 133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rti Családi Napok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70 000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5-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Gesztenyéskert Óvod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peciális fejlesztést igénylő és az óvodai csoportok mozgásfejlesztését elősegítő eszközök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7-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taibel Pál Óvod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sodaerdő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8-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Kolozsvár Utcai Óvoda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porttevékenység támogatás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3-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zségház Utcai Óvod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porttevékenység támogatás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6-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Törökvész Úti Óvod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porttevékenység támogatása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8-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zázszorszép Óvod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Óvodai testnevelés foglalkozá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6-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zemlőhegy Utcai Óvod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Úszásoktatás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80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7-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Virág árok Óvoda 8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ozgásfejlesztő Játékeszközök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itypang Utcai Óvod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/>
            </w:pPr>
            <w:r>
              <w:rPr>
                <w:sz w:val="22"/>
                <w:szCs w:val="22"/>
                <w:lang w:eastAsia="hu-HU"/>
              </w:rPr>
              <w:t>Sporteszközök felszerelések beszerzése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50 000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Összesen: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 500 000</w:t>
            </w:r>
          </w:p>
        </w:tc>
      </w:tr>
    </w:tbl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/2013.(IV.23.)</w:t>
      </w:r>
    </w:p>
    <w:p>
      <w:pPr>
        <w:pStyle w:val="Normal"/>
        <w:ind w:left="-5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41"/>
        <w:gridCol w:w="2920"/>
        <w:gridCol w:w="3403"/>
        <w:gridCol w:w="1319"/>
      </w:tblGrid>
      <w:tr>
        <w:trPr>
          <w:trHeight w:val="46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 xml:space="preserve">Sport és Tömegsport Keret: 3 500 eFt iskolák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>Állami fenntartású köznevelési intézmények sporttevékenységének támogatása 2013. évben</w:t>
            </w:r>
          </w:p>
        </w:tc>
      </w:tr>
      <w:tr>
        <w:trPr>
          <w:trHeight w:val="11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kt. sz. XIII…/2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Intézmény megnevezés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rogram megnevezés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óváhagyott</w:t>
              <w:br/>
              <w:t>Ft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Áldás Utcai Általános Iskol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porteszköz beszerzése, javítása Sporttevékenység támogatása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50 000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2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Csík Ferenc Általános Iskola és Gimnázium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rékptúra a Fertő tó körül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0 7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illér Utcai Általános Iskol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Fillér ISK és sport- és vándortábor táborok támogatása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00 000</w:t>
            </w:r>
          </w:p>
        </w:tc>
      </w:tr>
      <w:tr>
        <w:trPr>
          <w:trHeight w:val="9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9-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lebelsberg Kuno Általános Iskola és Gimnázium, Gyermekek Ház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lébi Sportja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50 000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4 5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odály Zoltán Ének-zenei Általános Iskola és Gimnázium, Zeneiskol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Tanórán kívüli sporttevékenység, eszközbeszerzés támogatása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9-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kumenikus Általános Iskol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portolj az egészségedért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0-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itypang Utcai Általános Iskol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 sport érték a testnek a léleknek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Remetekertvárosi Általános Iskol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Tanórán kívüli sporttevékenység, eszközbeszerzés támogatása 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3-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zabó Lőrinc Kéttannyelvű Általános Iskola és Gimnázium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z iskolai diáksportkör 6 sportága eszközeinek fejlesztése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50 000</w:t>
            </w:r>
          </w:p>
        </w:tc>
      </w:tr>
      <w:tr>
        <w:trPr>
          <w:trHeight w:val="7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1-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Törökvész Úti Általános Iskol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porteszközök a testnevelés és szabadidősport fejlesztése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8-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Újlaki Általános Iskol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portprogramok a 225 éves Újlakiban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1-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udenz József Általános Iskola és Gimnázium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anórai és tanórán kívüli testnevelés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50 000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5-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óricz Zsigmond Gimnázium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porttal az egészséges Móriczos diákokért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50 000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0-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II. Rákóczi Ferenc Gimnázium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Rákóczis Sportdélutánok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350 000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 500 000</w:t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hu-H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ind w:left="-5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/2013.(IV.23.)</w:t>
      </w:r>
    </w:p>
    <w:p>
      <w:pPr>
        <w:pStyle w:val="Normal"/>
        <w:ind w:left="-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54"/>
        <w:gridCol w:w="3535"/>
        <w:gridCol w:w="2727"/>
        <w:gridCol w:w="1414"/>
      </w:tblGrid>
      <w:tr>
        <w:trPr>
          <w:trHeight w:val="465" w:hRule="atLeast"/>
        </w:trPr>
        <w:tc>
          <w:tcPr>
            <w:tcW w:w="9610" w:type="dxa"/>
            <w:gridSpan w:val="5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Sport és Tömegsport Keret: 2 000 eFt</w:t>
            </w:r>
          </w:p>
        </w:tc>
      </w:tr>
      <w:tr>
        <w:trPr>
          <w:trHeight w:val="705" w:hRule="atLeast"/>
        </w:trPr>
        <w:tc>
          <w:tcPr>
            <w:tcW w:w="9610" w:type="dxa"/>
            <w:gridSpan w:val="5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hu-HU"/>
              </w:rPr>
              <w:t>II. kerületben működő nem önkormányzati fenntartású sportegyesületek, DSÉ-k sporttevékenységének támogatása  2013. évben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Sor szám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Ikt. sz. XIII…/2013</w:t>
            </w:r>
          </w:p>
        </w:tc>
        <w:tc>
          <w:tcPr>
            <w:tcW w:w="353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Egyesület megnevezése</w:t>
            </w:r>
          </w:p>
        </w:tc>
        <w:tc>
          <w:tcPr>
            <w:tcW w:w="27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rogram megnevezés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Jóváhagyott</w:t>
              <w:br/>
              <w:t>F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udapest II. Kerületi Természetbarát Sportkör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ermészetjáró Programok Szervezése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0 000</w:t>
            </w:r>
          </w:p>
        </w:tc>
      </w:tr>
      <w:tr>
        <w:trPr>
          <w:trHeight w:val="51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 2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udapesti Bikák Spor és Egészségmegörző Egyesület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erembérlet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70 00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4-3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Than Károly Gimnázium Sportegyesület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Sportversenyeken való részvétel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60 000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4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Dr. Csik Ferenc DSE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Nyári Táboroz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70 000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Híd az Egészségért Tömegsport Egyesület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íd  az egészség szigetére sporttal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30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Hűvösvölgyi Sakkiskaola Sport Clu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űvösvölgyi Sakkiskola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10 0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IBUSZ Természetjáró Egyesület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ütt a természetben a természetért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90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8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II. Kerület Utánpótlás Futball Clu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ocisuli, sporttábor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30 0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9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Jégkert Sportegyesület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Jégkert SE hoki suli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70 000</w:t>
            </w:r>
          </w:p>
        </w:tc>
      </w:tr>
      <w:tr>
        <w:trPr>
          <w:trHeight w:val="45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ettő SE.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iklóernyős Nyílt Napok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70 0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1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Hidegkút SC -Klebelsberg Kuno MK Asztalitenisz Szakosztály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sztalitenisz szakosztály működésének biztosítása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70 0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2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Pasarét Futball Club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utballozási lehetőség támogatása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70 000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3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2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Vasas Sport Club (Sakkszakosztály) 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Országos és Budapesti csapatbajnokság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4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41</w:t>
            </w:r>
          </w:p>
        </w:tc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Remete Kulturális és Sport Egyesület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úrakenuk felújítás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70 0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5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III-</w:t>
            </w:r>
          </w:p>
        </w:tc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Rózsadomb Bázis SE.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dzőtábor és házibajnoksá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0 000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6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III-217</w:t>
            </w:r>
          </w:p>
        </w:tc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tatisztika Petőfi SC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éles báziusú utánpótlás nevelé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30 000</w:t>
            </w:r>
          </w:p>
        </w:tc>
      </w:tr>
      <w:tr>
        <w:trPr>
          <w:trHeight w:val="52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7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III-224</w:t>
            </w:r>
          </w:p>
        </w:tc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lébi DSE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fjú sportolók felkészítése és motiválás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80 0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8.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XIII- 243</w:t>
            </w:r>
          </w:p>
        </w:tc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 xml:space="preserve">Hidegkút Sport Club  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Hidegkúti utánpótláskorú labdarúgás támogatásá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9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XIII- 230</w:t>
            </w:r>
          </w:p>
        </w:tc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Pool n Roll SE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Tánctáborok sérült és épp fiatalok részé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00 000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20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XIII-222-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Vasas Sport Club (Atlétika szakosztály) 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port rendezvény, sport eszközö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Nem önkormányzati fenntartású intézmények összesen: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2 000 000</w:t>
            </w:r>
          </w:p>
        </w:tc>
      </w:tr>
    </w:tbl>
    <w:p>
      <w:pPr>
        <w:pStyle w:val="Normal"/>
        <w:ind w:left="-505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8:00Z</dcterms:created>
  <dc:creator>REdit</dc:creator>
  <dc:description/>
  <cp:keywords/>
  <dc:language>en-US</dc:language>
  <cp:lastModifiedBy>fonai</cp:lastModifiedBy>
  <cp:lastPrinted>2013-05-13T09:08:00Z</cp:lastPrinted>
  <dcterms:modified xsi:type="dcterms:W3CDTF">2013-05-22T08:58:00Z</dcterms:modified>
  <cp:revision>2</cp:revision>
  <dc:subject/>
  <dc:title>    </dc:title>
</cp:coreProperties>
</file>