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ghívó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Tisztelt Szerkesztőség!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/>
        <w:t xml:space="preserve">Ezúton meghívjuk Önöket a vandál pusztítás után 3,5 millió forintból helyreállított Marczibányi téri játszótér átadására, amely egyben a II. kerület idei játszótér felújítási programjának első lépése is.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Időpont</w:t>
      </w:r>
      <w:r>
        <w:rPr/>
        <w:t>: 2013. május 15. (szerda) 10.00 óra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Helyszín</w:t>
      </w:r>
      <w:r>
        <w:rPr/>
        <w:t>: II. kerület, Marczibányi Téri Művelődési Központ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 xml:space="preserve">Az átadáson részt vesz Varga Mihály nemzetgazdasági miniszter és dr. Láng Zsolt, a II. kerület polgármestere. 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>Megjelenésükre feltétlenül számítunk!</w:t>
      </w:r>
    </w:p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rPr/>
      </w:pPr>
      <w:r>
        <w:rPr/>
        <w:t xml:space="preserve">Budapest, 2013. május 14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780" w:firstLine="1260"/>
        <w:rPr/>
      </w:pPr>
      <w:r>
        <w:rPr/>
        <w:t>Balaton Balázs</w:t>
      </w:r>
    </w:p>
    <w:p>
      <w:pPr>
        <w:pStyle w:val="Normal"/>
        <w:ind w:left="3780" w:firstLine="1260"/>
        <w:rPr/>
      </w:pPr>
      <w:r>
        <w:rPr/>
        <w:t xml:space="preserve"> </w:t>
      </w:r>
      <w:r>
        <w:rPr/>
        <w:t>sajtóreferens</w:t>
      </w:r>
    </w:p>
    <w:p>
      <w:pPr>
        <w:pStyle w:val="Normal"/>
        <w:spacing w:lineRule="auto" w:line="480"/>
        <w:ind w:left="-540" w:right="3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Arial" w:ascii="FrutigerTT;Arial" w:hAnsi="FrutigerTT;Arial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b/>
        <w:sz w:val="19"/>
        <w:szCs w:val="19"/>
      </w:rPr>
      <w:t xml:space="preserve"> </w:t>
    </w:r>
    <w:r>
      <w:rPr>
        <w:rFonts w:cs="FrutigerTT;Arial" w:ascii="FrutigerTT;Arial" w:hAnsi="FrutigerTT;Arial"/>
        <w:sz w:val="19"/>
        <w:szCs w:val="19"/>
      </w:rPr>
      <w:t xml:space="preserve"> 1024 Budapest, Mechwart liget 1.</w:t>
      <w:tab/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NUMPAGES \* ARABIC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1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/</w:t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PAGE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2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Arial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Arial" w:ascii="FrutigerTT;Arial" w:hAnsi="FrutigerTT;Arial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FrutigerTT;Arial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6:00Z</dcterms:created>
  <dc:creator>Balaton Balázs</dc:creator>
  <dc:description/>
  <cp:keywords/>
  <dc:language>en-US</dc:language>
  <cp:lastModifiedBy>szabog</cp:lastModifiedBy>
  <cp:lastPrinted>2013-02-27T09:34:00Z</cp:lastPrinted>
  <dcterms:modified xsi:type="dcterms:W3CDTF">2013-05-14T10:56:00Z</dcterms:modified>
  <cp:revision>2</cp:revision>
  <dc:subject/>
  <dc:title>Az alábbi mintán bemtatjuk a levelek formáját</dc:title>
</cp:coreProperties>
</file>