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3. 05. 15. szerda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/2013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1./ Beruházási és Városüzemeltetési Iroda előterjesztése (írásbeli):</w:t>
      </w:r>
    </w:p>
    <w:p>
      <w:pPr>
        <w:pStyle w:val="Normal"/>
        <w:rPr/>
      </w:pPr>
      <w:r>
        <w:rPr/>
        <w:t>- Előzetes állásfoglalás kér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2./ Vagyonhasznosítási és Ingatlan-nyilvántartási Iroda előterjesztése (írásbeli)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 xml:space="preserve">- </w:t>
      </w:r>
      <w:r>
        <w:rPr>
          <w:kern w:val="2"/>
        </w:rPr>
        <w:t>A Budapest II. kerület, Máriaremetei út 217. szám alatti 54495 hrsz-ú ingatlanon fennálló közös tulajdon megszüntetése.</w:t>
      </w:r>
      <w:r>
        <w:rPr/>
        <w:b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3./ Egyebek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2. május 10.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 Dr. Csabai Péter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Keszei Zsolt irodavezető, Beruházási és Városüzemeltetési Irod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 xml:space="preserve">- Dr. Láng Orsolya irodavezető, Vagyonhasznosítási és Ingatlan-nyilvántartási Iroda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44:00Z</dcterms:created>
  <dc:creator>Creator</dc:creator>
  <dc:description/>
  <cp:keywords/>
  <dc:language>en-US</dc:language>
  <cp:lastModifiedBy>fonai</cp:lastModifiedBy>
  <cp:lastPrinted>2013-05-10T10:18:00Z</cp:lastPrinted>
  <dcterms:modified xsi:type="dcterms:W3CDTF">2013-05-10T09:44:00Z</dcterms:modified>
  <cp:revision>2</cp:revision>
  <dc:subject/>
  <dc:title>Az alábbi mintán bemtatjuk a levelek formáját</dc:title>
</cp:coreProperties>
</file>