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április 24-én 15.30 órai kezdettel  a Budapest Főváros  II. ker. Önkormányzat 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 ( érkezett: 15.4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06/2013. (IV.24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. Budapest, II. kerület </w:t>
      </w:r>
      <w:r>
        <w:rPr>
          <w:rFonts w:cs="Times New Roman" w:ascii="Times New Roman" w:hAnsi="Times New Roman"/>
          <w:b/>
          <w:bCs/>
          <w:iCs/>
          <w:sz w:val="24"/>
        </w:rPr>
        <w:t>Frankel Leó u. 64-6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Helyi pénzbeli támogatás, valamint a fiatal házasok támogatásának pályázati kiírása 2013. évr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Szociálpolitikai Keret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lyázat kiír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A Budapest Főváros II. Kerületi Önkormányzat I., II. és III. Sz. Gondozási Központjának, Értelmi Fogyatékosok Nappali Otthonának és a Családsegítő és Gyermekjóléti Központ 2012. évről szóló beszámolói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Kérelem a Budapest II. ker. </w:t>
      </w:r>
      <w:r>
        <w:rPr>
          <w:rFonts w:cs="Times New Roman" w:ascii="Times New Roman" w:hAnsi="Times New Roman"/>
          <w:bCs/>
          <w:sz w:val="24"/>
        </w:rPr>
        <w:t xml:space="preserve">Buday L. u. 6. as. 1. szám </w:t>
      </w:r>
      <w:r>
        <w:rPr>
          <w:rFonts w:cs="Times New Roman" w:ascii="Times New Roman" w:hAnsi="Times New Roman"/>
          <w:sz w:val="24"/>
        </w:rPr>
        <w:t xml:space="preserve">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Kérelem a Budapest II. kerület Kis Rókus utca 3. VI. emelet 1. szám alatti lakás bérbe adására </w:t>
      </w:r>
      <w:r>
        <w:rPr>
          <w:rFonts w:cs="Times New Roman" w:ascii="Times New Roman" w:hAnsi="Times New Roman"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9. Kérelem a 14799/0/A/50 hrsz. alatt nyilvántartott, Bp. II. Lajos u. 18-20. III. 9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  <w:r>
        <w:rPr>
          <w:rFonts w:cs="Times New Roman" w:ascii="Times New Roman" w:hAnsi="Times New Roman"/>
          <w:sz w:val="24"/>
          <w:lang w:eastAsia="zxx" w:bidi="zxx"/>
        </w:rPr>
        <w:t xml:space="preserve">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4 ig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</w:t>
      </w:r>
      <w:r>
        <w:rPr>
          <w:rFonts w:cs="Times New Roman" w:ascii="Times New Roman" w:hAnsi="Times New Roman"/>
          <w:b/>
          <w:bCs/>
          <w:iCs/>
          <w:sz w:val="24"/>
        </w:rPr>
        <w:t>Frankel Leó u. 64-6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07/2013. (IV.24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20/1999. (IX. 28.) rendelete 19. § (8) bek. és a 45/2001. (XII. 22.) önkormányzati rendelet 8. sz. melléklet 1.13.) c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HAVARIA Keretből támogatott Budapest, II. ker. Frankel leó u. 64-66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. május 31-ig meg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egyhangú, 4 igen)</w:t>
      </w:r>
    </w:p>
    <w:p>
      <w:pPr>
        <w:pStyle w:val="Szvegtrzs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2. Napirend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Helyi pénzbeli támogatás, valamint a fiatal házasok támogatásának pályázati kiírása 2013. évr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08/2013. (IV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Egészségügyi,   Szociális és Lakásügyi Bizottsága a lakásépítéshez, lakásvásárláshoz és felújításhoz nyújtható helyi pénzbeli támogatásról, valamint a fiatal házaspárok első, saját tulajdonú lakáshoz jutásához nyújtható támogatásra irányuló pályázatot – 2013. május 15-től 2013. október 15-ig - kiír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2013. május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ciálpolitikai Keret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lyázat kiír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09/2013. (IV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Budapest Főváros II. Kerületi Önkormányzat Képviselő-testületének 2013. évről szóló 3/2013.(III.1.) rendelete 11.§ (1) bekezdés c) pontja alapján biztosított jogkörben a 2013. évi Szociálpolitikai Keret 5 000 000 Ft támogatási összeg felhasználására – a határozat 1. melléletét képező – pályázati felhívást kiírja.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ind w:left="-180" w:hanging="0"/>
        <w:rPr/>
      </w:pPr>
      <w:r>
        <w:rPr>
          <w:sz w:val="24"/>
        </w:rPr>
        <w:t>Határidő: 2013. május 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0/2013. (IV.24.) határozat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 Bizottság javasolja a Budapest Főváros II. Kerületi Önkormányzat Képviselő-testületének döntsön úgy, hogy a Magyarok Nagyasszonya Ferences Rendtartománnyal (1024 Budapest, Margit krt. 23.) a K-248/2008., a K-549/2010., a K-547/2011.valamint az Ok/1228/2012. számú szerződéssel módosított, K-963/2007. számú ellátási szerződését a határozat melléklete szerinti tartalommal, egyező akaratnyilvánítással módosítja.</w:t>
      </w:r>
    </w:p>
    <w:p>
      <w:pPr>
        <w:pStyle w:val="TextBodyIndent"/>
        <w:ind w:left="283" w:right="4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ab/>
        <w:t>2013. június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1/2013. (IV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 Bizottság javasolja a Budapest Főváros II. Kerületi Önkormányzat Képviselő-testületének döntsön úgy, hogy a  Magyarok Nagyasszonya Ferences Rendtartománnyal (1024 Budapest, Margit krt. 23.) kötött és többször módosított ellátási szerződést a határozat melléklete szerinti tartalommal egységes szerkezetben elfogadja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ab/>
        <w:t>2013. június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5. Napirend</w:t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A Budapest Főváros II. Kerületi Önkormányzat I., II. és III. Sz. Gondozási Központjának, Értelmi Fogyatékosok Nappali Otthonának és a Családsegítő és Gyermekjóléti Központ 2012. évről szóló beszámolói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2/2013. (IV.24.) határozat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ja és elfogadja – a határozat mellékletét képező - Budapest Főváros II. kerületi Önkormányzat I. Sz. Gondozási Központ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3. 05. 15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3/2013. (IV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ja és elfogadja – a határozat mellékletét képező - Budapest Főváros II. Kerületi Önkormányzat II. Sz. Gondozási Központ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05.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4/2013. (IV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ja és elfogadja – a határozat mellékletét képező - Budapest Főváros II. Kerületi Önkormányzat III. Sz. Gondozási Központ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05.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5/2013. (IV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ja és elfogadja – a határozat mellékletét képező - Budapest Főváros II. Kerületi Önkormányzat Értelmi Fogyatékosok Nappali Otthona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05.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6/2013. (IV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ja és elfogadja – a határozat mellékletét képező - Budapest Főváros II. Kerületi Önkormányzat Családsegítő és Gyermekjóléti Központ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05.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7/2013. (IV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a  </w:t>
      </w:r>
      <w:r>
        <w:rPr>
          <w:rFonts w:cs="Times New Roman" w:ascii="Times New Roman" w:hAnsi="Times New Roman"/>
          <w:i/>
          <w:sz w:val="24"/>
        </w:rPr>
        <w:t>„Javaslat a Budapest Főváros II. Kerületi Önkormányzat Képviselő-testületének a szociális, a gyermekjóléti és gyermekvédelmi ellátások helyi szabályozásáról szóló 12/2010. (V. 31.) önkormányzati rendeletének módosítására”</w:t>
      </w:r>
      <w:r>
        <w:rPr>
          <w:rFonts w:cs="Times New Roman" w:ascii="Times New Roman" w:hAnsi="Times New Roman"/>
          <w:sz w:val="24"/>
        </w:rPr>
        <w:t xml:space="preserve"> tárgyú előterjesztés elfogadását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Budapest II. ker. </w:t>
      </w:r>
      <w:r>
        <w:rPr>
          <w:rFonts w:cs="Times New Roman" w:ascii="Times New Roman" w:hAnsi="Times New Roman"/>
          <w:bCs/>
          <w:sz w:val="24"/>
        </w:rPr>
        <w:t xml:space="preserve">Buday L. u. 6. as. 1. szám </w:t>
      </w:r>
      <w:r>
        <w:rPr>
          <w:rFonts w:cs="Times New Roman" w:ascii="Times New Roman" w:hAnsi="Times New Roman"/>
          <w:sz w:val="24"/>
        </w:rPr>
        <w:t xml:space="preserve">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Budapest II. kerület Kis Rókus utca 3. VI. emelet 1. szám alatti lakás bérbe adására </w:t>
      </w:r>
      <w:r>
        <w:rPr>
          <w:rFonts w:cs="Times New Roman" w:ascii="Times New Roman" w:hAnsi="Times New Roman"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Kérelem a 14799/0/A/50 hrsz. alatt nyilvántartott, Bp. II. Lajos u. 18-20. III. 9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  <w:r>
        <w:rPr>
          <w:rFonts w:cs="Times New Roman" w:ascii="Times New Roman" w:hAnsi="Times New Roman"/>
          <w:sz w:val="24"/>
          <w:lang w:eastAsia="zxx" w:bidi="zxx"/>
        </w:rPr>
        <w:t xml:space="preserve">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7-10 napirendek tárgyalása előtt Dömök Lászlóné a zárt ülést, 16.00 órakor elrendeli. A zárt ülésen elhangzottakat valamint a Budapest Főváros II. ker. Önkormányzat Egészségügyi Szociális és Lakásügyi Bizottsága 121-137/2013.(IV.24.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2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máj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7:00Z</dcterms:created>
  <dc:creator>Vörösné Kapócs Ágnes</dc:creator>
  <dc:description/>
  <cp:keywords/>
  <dc:language>en-US</dc:language>
  <cp:lastModifiedBy>fonai</cp:lastModifiedBy>
  <cp:lastPrinted>2013-02-28T09:27:00Z</cp:lastPrinted>
  <dcterms:modified xsi:type="dcterms:W3CDTF">2013-05-08T07:37:00Z</dcterms:modified>
  <cp:revision>2</cp:revision>
  <dc:subject/>
  <dc:title>Budapest Főváros II</dc:title>
</cp:coreProperties>
</file>