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Arial" w:hAnsi="FrutigerTT;Arial" w:cs="FrutigerTT;Arial"/>
                <w:bCs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Arial" w:hAnsi="FrutigerTT;Arial" w:cs="FrutigerTT;Arial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Arial" w:ascii="FrutigerTT;Arial" w:hAnsi="FrutigerTT;Arial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Arial" w:cs="FrutigerTT;Arial" w:ascii="FrutigerTT;Arial" w:hAnsi="FrutigerTT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Arial" w:cs="FrutigerTT;Arial" w:ascii="FrutigerTT;Arial" w:hAnsi="FrutigerTT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Arial" w:cs="FrutigerTT;Arial" w:ascii="FrutigerTT;Arial" w:hAnsi="FrutigerTT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3. március 27-én  8 órakor megtartott 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 :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Dankó Ferenc megbízott vezető   Intézményeket Működtető Központja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7/2013.(III.27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Éves beszámoló a drogprobléma visszaszorítására elfogadott Helyi Stratégia teljesítéséről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Emléktábla elhelyezése Szirtes Ádám tisztelet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z Intézményeket Működtető Központ vezetői megbízására 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TextBody"/>
        <w:keepLines/>
        <w:suppressAutoHyphens w:val="true"/>
        <w:spacing w:before="0" w:after="120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Éves beszámoló a drogprobléma visszaszorítására elfogadott Helyi Stratégia teljesítéséről</w:t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rPr>
          <w:sz w:val="26"/>
          <w:szCs w:val="26"/>
        </w:rPr>
      </w:pPr>
      <w:r>
        <w:rPr>
          <w:sz w:val="26"/>
          <w:szCs w:val="26"/>
        </w:rPr>
        <w:t>A testületi előterjesztésnek a Művelődési Irodát érintő részét Rácz Edit ismerteti a Bizottsággal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8/2013.(III.27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e alapján elfogadásra javasolja a Képviselő-testületnek az </w:t>
      </w:r>
      <w:r>
        <w:rPr>
          <w:bCs/>
          <w:sz w:val="26"/>
          <w:szCs w:val="26"/>
        </w:rPr>
        <w:t>Éves beszámoló a drogprobléma visszaszorítására elfogadott Helyi Stratégia teljesítéséről szóló előterjesztést.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2.) pontja </w:t>
      </w:r>
    </w:p>
    <w:p>
      <w:pPr>
        <w:pStyle w:val="TextBody"/>
        <w:keepLines/>
        <w:suppressAutoHyphens w:val="true"/>
        <w:spacing w:before="0" w:after="120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Emléktábla elhelyezése Szirtes Ádám tiszteletére</w:t>
      </w:r>
    </w:p>
    <w:p>
      <w:pPr>
        <w:pStyle w:val="TextBody"/>
        <w:keepLines/>
        <w:suppressAutoHyphens w:val="true"/>
        <w:spacing w:before="0" w:after="12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Szirtes Ádám tiszteletére az emléktábla elhelyezését a Fővárosi Önkormányzat kezdeményezte. A volt lakóhelyén, a II., Árpádfejedelem útja 20. szám alatti ingatlanban önkormányzati tulajdon is van, ezért a döntés a Gazdasági és Tulajdonosi Bizottság elé kell terjeszteni. 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9/2013.(III.27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e alapján javasolja a Gazdasági és Tulajdonosi Bizottságnak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 II.,  Árpádfejedelem útja 20.sz. alatti ingatlanra Szirtes Ádám tiszteletére emléktábla elhelyezéséhez a tulajdonosi hozzájárulás megadását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 3.) pont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vaslat az Intézményeket Működtető Központ vezetői megbízására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vezetői állásra benyújtott pályázatokról Rácz Edit tájékoztatja a Bizottságot, ezt követően Dankó Ferenc, az intézmény megbízott vezetője mutatkozik be.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0/2013.(III.27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 Dankó Ferenc megbízását az Intézményeket Működtető Központ vezetői teendőivel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4.) pontj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Egyéb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Ötvös Zoltán irodavezető tájékoztatja a Bizottságot, hogy a névtelen lépcső Gyurkovics Mária lépcsőre történő elnevezést nem kell a Képviselő-testület elé terjeszteni.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A Bizottság elnöke 9</w:t>
      </w:r>
      <w:r>
        <w:rPr>
          <w:iCs/>
          <w:sz w:val="26"/>
          <w:szCs w:val="26"/>
          <w:vertAlign w:val="superscript"/>
        </w:rPr>
        <w:t xml:space="preserve"> </w:t>
      </w:r>
      <w:r>
        <w:rPr>
          <w:iCs/>
          <w:sz w:val="26"/>
          <w:szCs w:val="26"/>
        </w:rPr>
        <w:t xml:space="preserve">órakor  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 április 8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1:00Z</dcterms:created>
  <dc:creator>REdit</dc:creator>
  <dc:description/>
  <dc:language>en-US</dc:language>
  <cp:lastModifiedBy>ÉVA</cp:lastModifiedBy>
  <cp:lastPrinted>2013-04-03T11:54:00Z</cp:lastPrinted>
  <dcterms:modified xsi:type="dcterms:W3CDTF">2013-04-25T07:31:00Z</dcterms:modified>
  <cp:revision>2</cp:revision>
  <dc:subject/>
  <dc:title/>
</cp:coreProperties>
</file>