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rendkívüli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 április 30. 13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Művelődési Iroda   I.em.1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Javaslat a Díszpolgári címmel és a II. Kerületért Emlékéremmel kitüntetettek </w:t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zemélyére    (zárt ülés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„II. kerület 15341 hrsz-ú, közterület Tormay Cécile-ről történő elnevezésével” kapcsolatos véleménynyilvánít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mindkét napirend testületi anya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3. április 25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30272228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Budapest Főváros II. Ker Polgár</dc:creator>
  <dc:description/>
  <dc:language>en-US</dc:language>
  <cp:lastModifiedBy>ÉVA</cp:lastModifiedBy>
  <cp:lastPrinted>2013-04-18T08:11:00Z</cp:lastPrinted>
  <dcterms:modified xsi:type="dcterms:W3CDTF">2013-04-25T07:30:00Z</dcterms:modified>
  <cp:revision>2</cp:revision>
  <dc:subject/>
  <dc:title>MEGHÍVÓ</dc:title>
</cp:coreProperties>
</file>