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3. március 27-én 15.30 órai kezdettel  a Budapest Főváros  II. ker. Önkormányzat  földszinti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Dömök Lászlóné 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ideg Sánd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Makra Kriszti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erényi Csab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</w:t>
        <w:tab/>
        <w:t>-----------------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árolyi Helga kabinet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Polák László II. ker. Egészségügyi Szolgálat főigazgatój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e Erzsébet Katalin Beruházási Iroda ügyintézőj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elnöke elnök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Rideg Sándor a Pasaréti úti fogászat beázásával kapcsolatos felvetésére Dr. Polák László elmondja azt a tájékoztatást kapta a kivitelezőtől, hogy 2013. február 25-én garanciában a hibákat kijavították, azóta hozzájuk nem érkezett bejelentés újabb beázásról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55/2013. (III.27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. A Budapest Főváros II.kerületi Önkormányzat 2012.évi Önálló homlokzat felújítási pályázatra beérkezett pályázatok összesítése, döntéshozatalr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Budapest II. ker. Török u. 10.sz.alatti társasház HAVARIA Keretből történő vissza nem térítendő támogatás igénylése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3. Budapest, II. kerüle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Komjádi Béla u. 3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méltányossági kérelme 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. Éves beszámoló a drogprobléma visszaszorítására elfogadott Helyi Stratégia teljesítésérő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 Budapest Főváros II. Kerületi Önkormányzat Egészségügyi Szolgálata 2013. évi Térítési díj ellenében igénybe vehető egészségügyi szolgáltatásokról szóló szabályzatának jóváhagy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Dr. Abou Jahjah Suzanne felnőtt fogorvos egészségügyi feladat-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Dr. Medgyesi János felnőtt háziorvos egészségügyi feladat-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Dr. Losonczy István felnőtt háziorvos praxis működtetési jogának elidegenítés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Dr. Pócsik Sára gyermek fogorvos praxis működtetési jogának elidegenítés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10. A Civitan Club Budapest-Help Egyesület 2012. évről szóló beszámolója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1. A Civitan Club Budapest-HELP Egyesület támogatására tervezett előirányzat felhasználásáról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12. Az Emberbarát Alapítvány 2012. évről szóló beszámolója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3. A Félúton Alapítvány 2012. évi beszámolója</w:t>
      </w:r>
    </w:p>
    <w:p>
      <w:pPr>
        <w:pStyle w:val="Szvegtrzs2"/>
        <w:ind w:left="-180" w:hanging="0"/>
        <w:rPr/>
      </w:pPr>
      <w:r>
        <w:rPr>
          <w:b w:val="false"/>
          <w:bCs w:val="false"/>
          <w:sz w:val="24"/>
        </w:rPr>
        <w:t>személyes gondoskodást nyújtó ellátások térítési díjának csökkentése illetve elengedése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4. Javaslat a Budapest Főváros II. Kerületi Önkormányzat Képviselő-testületének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yermekekért Díj alapításáról és adományozásának rendjéről szóló 12/2005.(V.13.) önkormányzati rendeletének módosít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A személyes gondoskodást nyújtó szociális és gyermekjóléti szolgáltatások intézményi térítési díjainak meghatározása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16. Kérelem a 13073/1/A/26 helyrajzi szám alatt nyilvántartott, Budapest II.                                            Szilágyi E. fsr. 13-15. II. 1. szám alatti lakás bérbe adására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9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egyhangú, 6 ige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. Napirend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A Budapest Főváros II. kerületi Önkormányzat 2012.évi Önálló homlokzat felújítási pályázatra beérkezett pályázatok összesítése, döntéshozatalr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56/2013. (III.27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2. évi Önálló homlokzat felújítási pályázat</w:t>
      </w:r>
      <w:r>
        <w:rPr>
          <w:rFonts w:cs="Times New Roman" w:ascii="Times New Roman" w:hAnsi="Times New Roman"/>
          <w:sz w:val="24"/>
        </w:rPr>
        <w:t xml:space="preserve"> során a társasházak részére </w:t>
      </w:r>
      <w:r>
        <w:rPr>
          <w:rFonts w:cs="Times New Roman" w:ascii="Times New Roman" w:hAnsi="Times New Roman"/>
          <w:b/>
          <w:sz w:val="24"/>
        </w:rPr>
        <w:t>kizárólag vissza nem térítendő támogatást nyúj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57/2013. (III.27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 pon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2. évi Önálló homlokzat felújítási pályázat</w:t>
      </w:r>
      <w:r>
        <w:rPr>
          <w:rFonts w:cs="Times New Roman" w:ascii="Times New Roman" w:hAnsi="Times New Roman"/>
          <w:sz w:val="24"/>
        </w:rPr>
        <w:t xml:space="preserve"> során </w:t>
      </w:r>
      <w:r>
        <w:rPr>
          <w:rFonts w:cs="Times New Roman" w:ascii="Times New Roman" w:hAnsi="Times New Roman"/>
          <w:b/>
          <w:sz w:val="24"/>
        </w:rPr>
        <w:t xml:space="preserve">a társasházak előkészítési költségeit nem téríti me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58/2013. (III.27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 xml:space="preserve">2012. évi Önálló homlokzat felújítási pályázat </w:t>
      </w:r>
      <w:r>
        <w:rPr>
          <w:rFonts w:cs="Times New Roman" w:ascii="Times New Roman" w:hAnsi="Times New Roman"/>
          <w:sz w:val="24"/>
        </w:rPr>
        <w:t xml:space="preserve">során </w:t>
      </w:r>
      <w:r>
        <w:rPr>
          <w:rFonts w:cs="Times New Roman" w:ascii="Times New Roman" w:hAnsi="Times New Roman"/>
          <w:b/>
          <w:sz w:val="24"/>
        </w:rPr>
        <w:t xml:space="preserve">a társasházaknak hiánypótlásra lehetőséget nem biztosít, kizárólag a hiánytalanul benyújtott pályázatokat támoga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59/2013. (III.27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2. évi Önálló homlokzat felújítási pályázat</w:t>
      </w:r>
      <w:r>
        <w:rPr>
          <w:rFonts w:cs="Times New Roman" w:ascii="Times New Roman" w:hAnsi="Times New Roman"/>
          <w:sz w:val="24"/>
        </w:rPr>
        <w:t xml:space="preserve"> során </w:t>
      </w:r>
      <w:r>
        <w:rPr>
          <w:rFonts w:cs="Times New Roman" w:ascii="Times New Roman" w:hAnsi="Times New Roman"/>
          <w:b/>
          <w:sz w:val="24"/>
        </w:rPr>
        <w:t xml:space="preserve">a társasházaknak önkormányzati önrészt forrás hiány miatt nem biztosí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60/2013. (III.27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2. évi Önálló homlokzat felújítá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ályázat</w:t>
      </w:r>
      <w:r>
        <w:rPr>
          <w:rFonts w:cs="Times New Roman" w:ascii="Times New Roman" w:hAnsi="Times New Roman"/>
          <w:sz w:val="24"/>
        </w:rPr>
        <w:t xml:space="preserve">ra hiányosan beérkezett </w:t>
      </w:r>
      <w:r>
        <w:rPr>
          <w:rFonts w:cs="Times New Roman" w:ascii="Times New Roman" w:hAnsi="Times New Roman"/>
          <w:b/>
          <w:sz w:val="24"/>
        </w:rPr>
        <w:t>10 db pályázatot, melyek a pályázati kiírásban foglaltaknak nem felelnek meg, érvénytelennek minősí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0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00"/>
        <w:gridCol w:w="1517"/>
        <w:gridCol w:w="1800"/>
        <w:gridCol w:w="1403"/>
        <w:gridCol w:w="1274"/>
        <w:gridCol w:w="2167"/>
      </w:tblGrid>
      <w:tr>
        <w:trPr>
          <w:trHeight w:val="13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or-</w:t>
              <w:br/>
              <w:t>szá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br/>
              <w:t>C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ax. adható</w:t>
            </w:r>
          </w:p>
          <w:p>
            <w:pPr>
              <w:pStyle w:val="Normal"/>
              <w:ind w:right="2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ámogatás  (Ft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Előkészítési költség </w:t>
              <w:br/>
              <w:t>(F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ályázatok tartalm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egjegyzés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/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logvár u.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88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ányo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ányzik: hitelesített Alapító Okirat, SZMSZ,Tul.Lap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lyszínrajz, közgy. meghívó,meghatalm.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/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m rakpart 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ányo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észletes költség igény hiányzik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/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mbó út 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 5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ányo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észletes költség igény hiányzik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/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rőd u. 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89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ányo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MSZ hiányzik, Alapító Okirat szerint 20 lakás van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/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övőház u. 20.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 21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9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ányo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ító Okirat helyett egy módosítást csatolt.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/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git körút 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 377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 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ányo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észletes költség igény hiányzik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/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git krt. 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 54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ányo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MSZ hiányzik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/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dve u. 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 6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ányo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zgyűlési meghatalmazások hiányoznak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/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ómer Flóris u. 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31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ányo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lyszínrajz hiányzik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/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nd u.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4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ányo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ító Okirat hiányzik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 375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78 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61/2013. (III.27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2. évi Önálló homlokzat felújítási pályázat</w:t>
      </w:r>
      <w:r>
        <w:rPr>
          <w:rFonts w:cs="Times New Roman" w:ascii="Times New Roman" w:hAnsi="Times New Roman"/>
          <w:sz w:val="24"/>
        </w:rPr>
        <w:t xml:space="preserve">ra beérkezett </w:t>
      </w:r>
      <w:r>
        <w:rPr>
          <w:rFonts w:cs="Times New Roman" w:ascii="Times New Roman" w:hAnsi="Times New Roman"/>
          <w:b/>
          <w:sz w:val="24"/>
        </w:rPr>
        <w:t>9 db pályázatot, amelyeket hiányosan nyújtottak be érvénytelennek minősí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72"/>
        <w:gridCol w:w="2541"/>
        <w:gridCol w:w="1260"/>
        <w:gridCol w:w="1440"/>
        <w:gridCol w:w="3240"/>
      </w:tblGrid>
      <w:tr>
        <w:trPr>
          <w:trHeight w:val="8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or-</w:t>
              <w:br/>
              <w:t>szá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adható támogatá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Előkészítési költsé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ályázatok tartalm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/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uyon köz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ító Okirat nem eredeti</w:t>
            </w:r>
          </w:p>
        </w:tc>
      </w:tr>
      <w:tr>
        <w:trPr>
          <w:trHeight w:val="6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/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s Rókus u. 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7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megismételt közgyűlést ugyan azon napon tartották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/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czibányi tér 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ító okirat nem hitelesített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/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git krt 51-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9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megismételt közgyűlést ugyan azon a napon tartották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/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erb Antal u. 9/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 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ító Okirat másol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/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ilágyi E. fasor 17-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 20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 7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ító okirat nem hitelesített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/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árogató út 87-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 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 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avazati arány nem állapítható meg,banki igazolás hiányzik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/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ombitás u. 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érkép másolat nem hitele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/4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ábor Áron 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ító Okirat nem hitelesített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 29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74 8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62/2013. (III.27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2. évi Önálló homlokzat felújítási pályázat</w:t>
      </w:r>
      <w:r>
        <w:rPr>
          <w:rFonts w:cs="Times New Roman" w:ascii="Times New Roman" w:hAnsi="Times New Roman"/>
          <w:sz w:val="24"/>
        </w:rPr>
        <w:t xml:space="preserve">ra beérkezett </w:t>
      </w:r>
      <w:r>
        <w:rPr>
          <w:rFonts w:cs="Times New Roman" w:ascii="Times New Roman" w:hAnsi="Times New Roman"/>
          <w:b/>
          <w:sz w:val="24"/>
        </w:rPr>
        <w:t>1 db pályázatot, amelyekhez az Alapító Okiratot a feldolgozás ideje alatt 2013.márc. 4-én pótolták, érvénytelennek minősí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700"/>
        <w:gridCol w:w="1960"/>
        <w:gridCol w:w="1194"/>
        <w:gridCol w:w="1340"/>
        <w:gridCol w:w="3199"/>
      </w:tblGrid>
      <w:tr>
        <w:trPr>
          <w:trHeight w:val="10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x. adható támogatás ( F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lőkészítési költség </w:t>
              <w:br/>
              <w:t>(Ft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csa u. 1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7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2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. márc. 4-én csatolták az Alapító Okirato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63/2013. (III.27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2. évi Önálló homlokzat felújítási pályázat</w:t>
      </w:r>
      <w:r>
        <w:rPr>
          <w:rFonts w:cs="Times New Roman" w:ascii="Times New Roman" w:hAnsi="Times New Roman"/>
          <w:sz w:val="24"/>
        </w:rPr>
        <w:t xml:space="preserve">ra beérkezett </w:t>
      </w:r>
      <w:r>
        <w:rPr>
          <w:rFonts w:cs="Times New Roman" w:ascii="Times New Roman" w:hAnsi="Times New Roman"/>
          <w:b/>
          <w:sz w:val="24"/>
        </w:rPr>
        <w:t xml:space="preserve">25 db hiánytalan pályázatot benyújtó társasháznak </w:t>
      </w:r>
      <w:r>
        <w:rPr>
          <w:rFonts w:cs="Times New Roman" w:ascii="Times New Roman" w:hAnsi="Times New Roman"/>
          <w:sz w:val="24"/>
        </w:rPr>
        <w:t>(a nem támogatható munka részek levonása mellett)</w:t>
      </w:r>
      <w:r>
        <w:rPr>
          <w:rFonts w:cs="Times New Roman" w:ascii="Times New Roman" w:hAnsi="Times New Roman"/>
          <w:b/>
          <w:sz w:val="24"/>
        </w:rPr>
        <w:t xml:space="preserve"> a rendelet által meghatározott támogatási összeg 100 %-át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687"/>
        <w:gridCol w:w="2687"/>
        <w:gridCol w:w="1378"/>
        <w:gridCol w:w="1156"/>
        <w:gridCol w:w="1127"/>
        <w:gridCol w:w="2233"/>
      </w:tblGrid>
      <w:tr>
        <w:trPr>
          <w:trHeight w:val="109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x. adható támogatás        ( Ft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lőkészítési költség </w:t>
              <w:br/>
              <w:t>(Ft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Önk. tulajdora jutó kp. befizetés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nem támogatott munka részek)</w:t>
            </w:r>
          </w:p>
        </w:tc>
      </w:tr>
      <w:tr>
        <w:trPr>
          <w:trHeight w:val="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rpád fejedelem útja 42-4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1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kély felújítás nem támogatható önállóan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m József u. 4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mbó út 1-3-5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886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5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 6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oróka u. 7/a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5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ádoglemezek meghosszabbítása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dakeszi út 57/b. Pálos u. 1-3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4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ay László u. 5/b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55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őd u. 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61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vin u. 5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ózsefhegyi út 2-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8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men László u. 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25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s Rókus u. 37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övőház u. 19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blói út 5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 4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rgit krt. 39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336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7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57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1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/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aréti út 8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/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akhegyi út 83-85. A-B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121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/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ómer Flóris u. 3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3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/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ügy u. 1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/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réna út 2/c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/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ölgyfa u. 14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381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3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/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ölgyfa u. 16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73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/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örökvész út 106. A-B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ető hőszigetelése nem támogatott m.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/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öldkert u. 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/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öldlomb u.9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017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 28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3 0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6 9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64/2013. (III.27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2. évi Önálló homlokzat felújítási pályázat</w:t>
      </w:r>
      <w:r>
        <w:rPr>
          <w:rFonts w:cs="Times New Roman" w:ascii="Times New Roman" w:hAnsi="Times New Roman"/>
          <w:sz w:val="24"/>
        </w:rPr>
        <w:t xml:space="preserve">ra beérkezett </w:t>
      </w:r>
      <w:r>
        <w:rPr>
          <w:rFonts w:cs="Times New Roman" w:ascii="Times New Roman" w:hAnsi="Times New Roman"/>
          <w:b/>
          <w:sz w:val="24"/>
        </w:rPr>
        <w:t xml:space="preserve">1 db hiánytalan élet-és balesetveszélyt igazoló pályázatot benyújtó társasháznak a rendelet által meghatározott támogatási összeg 100 %-át biztos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5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700"/>
        <w:gridCol w:w="1400"/>
        <w:gridCol w:w="1194"/>
        <w:gridCol w:w="1340"/>
        <w:gridCol w:w="1772"/>
        <w:gridCol w:w="2698"/>
      </w:tblGrid>
      <w:tr>
        <w:trPr>
          <w:trHeight w:val="15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x. adható támogatás ( F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lőkészítési költség </w:t>
              <w:br/>
              <w:t>(Ft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. tulajdoni hányadra jutó kp. befizetés (Ft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ény u. 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54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let, és balesetveszélyt igazol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65/2013. (III.27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2. évi Önálló homlokzat felújítási pályázat</w:t>
      </w:r>
      <w:r>
        <w:rPr>
          <w:rFonts w:cs="Times New Roman" w:ascii="Times New Roman" w:hAnsi="Times New Roman"/>
          <w:sz w:val="24"/>
        </w:rPr>
        <w:t xml:space="preserve">ra beérkezett </w:t>
      </w:r>
      <w:r>
        <w:rPr>
          <w:rFonts w:cs="Times New Roman" w:ascii="Times New Roman" w:hAnsi="Times New Roman"/>
          <w:b/>
          <w:sz w:val="24"/>
        </w:rPr>
        <w:t>1 db hiánytalan, de hőszigetelést nem végző társasházi pályázatot a rendelet által meghatározott támogatási összegnél 6000 Ft-al kevesebbel (0,5 %) támogatja, mivel az erkélyek burkolása a tulajdonos kötelezettség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0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960"/>
        <w:gridCol w:w="1500"/>
        <w:gridCol w:w="1194"/>
        <w:gridCol w:w="1407"/>
        <w:gridCol w:w="1340"/>
        <w:gridCol w:w="1234"/>
        <w:gridCol w:w="1326"/>
      </w:tblGrid>
      <w:tr>
        <w:trPr>
          <w:trHeight w:val="12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or-</w:t>
              <w:br/>
              <w:t>szá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br/>
              <w:t>Cí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ax. adható támogatás ( F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sökkentett támogatá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Előkészítési költség </w:t>
              <w:br/>
              <w:t>(Ft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Önk. tulajdonra jutó bef. (Ft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áplár u.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181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175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dapest II. ker. Török u. 10.sz.alatti társasház HAVARIA Keretből történő vissza nem térítendő támogatás igénylése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66/2013. (III.27.) határozata</w:t>
      </w:r>
    </w:p>
    <w:p>
      <w:pPr>
        <w:pStyle w:val="BodyText2"/>
        <w:overflowPunct w:val="true"/>
        <w:autoSpaceDE w:val="true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Török u. 10. </w:t>
      </w:r>
      <w:r>
        <w:rPr>
          <w:rFonts w:cs="Times New Roman" w:ascii="Times New Roman" w:hAnsi="Times New Roman"/>
          <w:sz w:val="24"/>
        </w:rPr>
        <w:t xml:space="preserve">sz. alatti társasház élet- és balesetveszélyes főelosztó szekrény, fogadódoboz és felszálló biztosítékok cseréjé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667 750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00 325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3. január 31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BodyText2"/>
        <w:overflowPunct w:val="true"/>
        <w:autoSpaceDE w:val="true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3.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üle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Komjádi Béla u. 3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méltányossági kérelme 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67/2013. (III.27.) határozata</w:t>
      </w:r>
    </w:p>
    <w:p>
      <w:pPr>
        <w:pStyle w:val="BodyText2"/>
        <w:overflowPunct w:val="true"/>
        <w:autoSpaceDE w:val="true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20/1999. (IX. 28.) rendelete 19. § (8) bek. és a 45/2001. (XII. 22.) önkormányzati rendelet 8. sz. melléklet 1.13.) c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2. évi HAVARIA Keretből támogatott Budapest, II. ker. Komjádi Béla u. 3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megállapodás megkötésének határidej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3. április 30-ig meghosszabb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BodyText2"/>
        <w:overflowPunct w:val="true"/>
        <w:autoSpaceDE w:val="true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ves beszámoló a drogprobléma visszaszorítására elfogadott Helyi Stratégia teljesítésérő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68/2013. (III.27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elfogadja a határozat mellékletét képező, Budapest Főváros II. Kerületi Önkormányzat „Helyi Stratégiája a drogprobléma visszaszorítására” című dokumentumban meghatározott feladatok 2012. év végéig történt időarányos teljesítéséről szóló beszámoló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Egészségügyi Szolgálata 2013. évi Térítési díj ellenében igénybe vehető egészségügyi szolgáltatásokról szóló szabályzatának jóváhagy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69/2013. (III.27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úgy dönt, hogy jóváhagyja a jelen határozat mellékletét képező, a </w:t>
      </w:r>
      <w:r>
        <w:rPr>
          <w:rFonts w:cs="Times New Roman" w:ascii="Times New Roman" w:hAnsi="Times New Roman"/>
          <w:bCs/>
          <w:sz w:val="24"/>
        </w:rPr>
        <w:t>Budapest Főváros II. Kerületi Önkormányzat Egészségügyi Szolgálata 2013. évi, Térítési díj ellenében igénybe vehető egészségügyi szolgáltatásokról szóló szabályzatát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6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Abou Jahjah Suzanne felnőtt fogorvos egészségügyi feladat-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70/2013. (III.27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</w:t>
      </w:r>
      <w:r>
        <w:rPr>
          <w:rFonts w:cs="Times New Roman" w:ascii="Times New Roman" w:hAnsi="Times New Roman"/>
          <w:color w:val="000000"/>
          <w:sz w:val="24"/>
        </w:rPr>
        <w:t xml:space="preserve">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 (IV.23.) rendelet 3. mellékletében meghatározott 12-e</w:t>
      </w:r>
      <w:r>
        <w:rPr>
          <w:rFonts w:cs="Times New Roman" w:ascii="Times New Roman" w:hAnsi="Times New Roman"/>
          <w:color w:val="000000"/>
          <w:sz w:val="24"/>
        </w:rPr>
        <w:t>s számú felnőtt fogorvosi körzet ellátására Dr. Abou Jahjah Suzanne egyéni vállalkozóval (vállalkozói ig. sz.: 7333102, cím: 1149 Budapest, Pillangó park 8/B. 2. em. 15., adószám: 63748840-1-42) a 2013. május 01. napjától 2018. április 30. napjáig tartó határozott időtartamra a határozat mellékletében szereplő egészségügyi feladat-ellátási szerződést megköt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április 15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7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Medgyesi János felnőtt háziorvos egészségügyi feladat-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71/2013. (III.27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</w:t>
      </w:r>
      <w:r>
        <w:rPr>
          <w:rFonts w:cs="Times New Roman" w:ascii="Times New Roman" w:hAnsi="Times New Roman"/>
          <w:color w:val="000000"/>
          <w:sz w:val="24"/>
        </w:rPr>
        <w:t xml:space="preserve">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 (IV.23.) rendelet 3. mellékletében meghatározott 19-e</w:t>
      </w:r>
      <w:r>
        <w:rPr>
          <w:rFonts w:cs="Times New Roman" w:ascii="Times New Roman" w:hAnsi="Times New Roman"/>
          <w:color w:val="000000"/>
          <w:sz w:val="24"/>
        </w:rPr>
        <w:t xml:space="preserve">s számú felnőtt </w:t>
      </w:r>
      <w:r>
        <w:rPr>
          <w:rFonts w:cs="Times New Roman" w:ascii="Times New Roman" w:hAnsi="Times New Roman"/>
          <w:bCs/>
          <w:sz w:val="24"/>
        </w:rPr>
        <w:t>háziorvos</w:t>
      </w:r>
      <w:r>
        <w:rPr>
          <w:rFonts w:cs="Times New Roman" w:ascii="Times New Roman" w:hAnsi="Times New Roman"/>
          <w:color w:val="000000"/>
          <w:sz w:val="24"/>
        </w:rPr>
        <w:t xml:space="preserve">i körzet ellátására a JAN-MED Egészségügyi Szolgáltató Bt-vel (Cg. 01-06-757636, székhelye: 1029 Budapest, Ördögárok út 83., képviseli: </w:t>
      </w:r>
      <w:r>
        <w:rPr>
          <w:rFonts w:cs="Times New Roman" w:ascii="Times New Roman" w:hAnsi="Times New Roman"/>
          <w:bCs/>
          <w:sz w:val="24"/>
        </w:rPr>
        <w:t>Dr. Medgyesi János</w:t>
      </w:r>
      <w:r>
        <w:rPr>
          <w:rFonts w:cs="Times New Roman" w:ascii="Times New Roman" w:hAnsi="Times New Roman"/>
          <w:color w:val="000000"/>
          <w:sz w:val="24"/>
        </w:rPr>
        <w:t>) a 2013. április 14. napjától 2018. május 31. napjáig tartó határozott időtartamra a határozat mellékletében szereplő egészségügyi feladat-ellátási szerződést megköt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április 14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8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. Losonczy István felnőtt háziorvos praxis működtetési jogának elidegenítés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72/2013. (III.27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Dr. Losonczy István (sz.: Biharkeresztes, 1937. június 16., an.: Vass Lenke) területi ellátási kötelezettséggel bíró felnőtt háziorvos praxisjogának megszerzőjeként Dr. Lukács Istvánt (sz.: Budapest, 1978. július 17., an.: Hidvégi Mária) elfogad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április 15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73/2013. (III.27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-testületnek döntsön úgy</w:t>
      </w:r>
      <w:r>
        <w:rPr>
          <w:rFonts w:cs="Times New Roman" w:ascii="Times New Roman" w:hAnsi="Times New Roman"/>
          <w:color w:val="000000"/>
          <w:sz w:val="24"/>
        </w:rPr>
        <w:t xml:space="preserve">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 (IV.23.) rendelet 3. mellékletében meghatározott 46-o</w:t>
      </w:r>
      <w:r>
        <w:rPr>
          <w:rFonts w:cs="Times New Roman" w:ascii="Times New Roman" w:hAnsi="Times New Roman"/>
          <w:color w:val="000000"/>
          <w:sz w:val="24"/>
        </w:rPr>
        <w:t xml:space="preserve">s számú felnőtt </w:t>
      </w:r>
      <w:r>
        <w:rPr>
          <w:rFonts w:cs="Times New Roman" w:ascii="Times New Roman" w:hAnsi="Times New Roman"/>
          <w:bCs/>
          <w:sz w:val="24"/>
        </w:rPr>
        <w:t>háziorvos</w:t>
      </w:r>
      <w:r>
        <w:rPr>
          <w:rFonts w:cs="Times New Roman" w:ascii="Times New Roman" w:hAnsi="Times New Roman"/>
          <w:color w:val="000000"/>
          <w:sz w:val="24"/>
        </w:rPr>
        <w:t xml:space="preserve">i körzet ellátására az IZISZ 2000 Kivitelező és Fővállalkozó Kft-vel (Cg. </w:t>
      </w:r>
      <w:r>
        <w:rPr>
          <w:rFonts w:cs="Times New Roman" w:ascii="Times New Roman" w:hAnsi="Times New Roman"/>
          <w:bCs/>
          <w:sz w:val="24"/>
        </w:rPr>
        <w:t>01-09-665930</w:t>
      </w:r>
      <w:r>
        <w:rPr>
          <w:rFonts w:cs="Times New Roman" w:ascii="Times New Roman" w:hAnsi="Times New Roman"/>
          <w:color w:val="000000"/>
          <w:sz w:val="24"/>
        </w:rPr>
        <w:t xml:space="preserve">, székhelye: </w:t>
      </w:r>
      <w:r>
        <w:rPr>
          <w:rFonts w:cs="Times New Roman" w:ascii="Times New Roman" w:hAnsi="Times New Roman"/>
          <w:sz w:val="24"/>
        </w:rPr>
        <w:t>1029 Budapest, Honfoglalás utca 43.</w:t>
      </w:r>
      <w:r>
        <w:rPr>
          <w:rFonts w:cs="Times New Roman" w:ascii="Times New Roman" w:hAnsi="Times New Roman"/>
          <w:color w:val="000000"/>
          <w:sz w:val="24"/>
        </w:rPr>
        <w:t xml:space="preserve">, képviseli: </w:t>
      </w:r>
      <w:r>
        <w:rPr>
          <w:rFonts w:cs="Times New Roman" w:ascii="Times New Roman" w:hAnsi="Times New Roman"/>
          <w:bCs/>
          <w:sz w:val="24"/>
        </w:rPr>
        <w:t>Lukács István</w:t>
      </w:r>
      <w:r>
        <w:rPr>
          <w:rFonts w:cs="Times New Roman" w:ascii="Times New Roman" w:hAnsi="Times New Roman"/>
          <w:color w:val="000000"/>
          <w:sz w:val="24"/>
        </w:rPr>
        <w:t xml:space="preserve">) a 2013. június 15. napjától 2018. június 30. napjáig tartó határozott időtartamra a jelen határozat mellékletében szereplő egészségügyi feladat-ellátási szerződést megköti. A szerződés aláírásának feltétele, hogy a </w:t>
      </w:r>
      <w:r>
        <w:rPr>
          <w:rFonts w:cs="Times New Roman" w:ascii="Times New Roman" w:hAnsi="Times New Roman"/>
          <w:sz w:val="24"/>
        </w:rPr>
        <w:t>szerződésben meghatározott kötelezettségek Dr. Lukács István (sz.: Budapest, 1978. július 17., an.: Hidvégi Mária) felnőtt háziorvos személyes tevékenysége útján kerülnek ellátásra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április 15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9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. Pócsik Sára gyermek fogorvos praxis működtetési jogának elidegenítés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74/2013. (III.27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Dr. Pócsik Sára gyermekfogszakorvos praxisjogának megszerzőjeként Dr. Kovács Annát (sz.: Budapest, 1965. április 02., an.: Adamik Erzsébet) elfogad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a polgármester útján kérje fel a Budapest Főváros II. Kerületi Önkormányzat Egészségügyi Szolgálata főigazgató főorvosá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április 15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10. Napirend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A Civitan Club Budapest-Help Egyesület 2012. évről szóló beszámolója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75/2013. (III.27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 22.) önkormányzati rendelet 8. sz. melléklet 1. 4) pontja alapján megtárgyalta és elfogadta – a határozat mellékletét képező - Civitan Club Budapest-Help Egyesület 2012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ot, hogy a döntésről a Civitan Club Budapest-Help Egyesület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április 30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11. Napirend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Civitan Club Budapest-HELP Egyesület támogatására tervezett előirányzat felhasználásáról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76/2013. (III.27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Budapest Főváros II. Kerületi Önkormányzat Képviselő-testületének Egészségügyi, Szociális és Lakásügyi Bizottsága a Budapest Főváros II. Kerületi Önkormányzat Képviselő-testületének 2013. évről szóló 3/2013.(III.1.) rendelete alapján úgy dönt, hogy a Civitan Club Budapest-HELP Egyesület részére a 9.a számú tábla II. oszlop 15. sorában eredeti előirányzatként megjelölt 4 500 eFt működési támogatás kerüljön átutalásr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Felkéri a polgármestert a megállapodás aláírásár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2013. május 15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12. Napirend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Az Emberbarát Alapítvány 2012. évről szóló beszámolója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77/2013. (III.27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– a határozat mellékletét képező -  Emberbarát Alapítvány 2012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z Emberbarát Alapítvány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Dömök Lászlóné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április 15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1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A Félúton Alapítvány 2012. évi beszámolója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emélyes gondoskodást nyújtó ellátások térítési díjának csökkentése illetve elengedése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78/2013. (III.27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 (XII.22.) önkormányzati rendelet 8. sz. melléklet 1.4) pontja alapján megtárgyalta és elfogadta – a határozat mellékletét képező - Félúton Alapítvány 2012. évre vonatkozó beszámolójá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április 30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egyhangú, 6 igen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4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avaslat a Budapest Főváros II. Kerületi Önkormányzat Képviselő-testületének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yermekekért Díj alapításáról és adományozásának rendjéről szóló 12/2005.(V.13.) önkormányzati rendeletének módosít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79/2013. (III.27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-testületnek a „</w:t>
      </w:r>
      <w:r>
        <w:rPr>
          <w:rFonts w:cs="Times New Roman" w:ascii="Times New Roman" w:hAnsi="Times New Roman"/>
          <w:i/>
          <w:sz w:val="24"/>
        </w:rPr>
        <w:t xml:space="preserve">A Gyermekekért Díj alapításáról és adományozásának rendjéről szóló 12/2005.(V.13.) önkormányzati rendeletének módosítására” </w:t>
      </w:r>
      <w:r>
        <w:rPr>
          <w:rFonts w:cs="Times New Roman" w:ascii="Times New Roman" w:hAnsi="Times New Roman"/>
          <w:sz w:val="24"/>
        </w:rPr>
        <w:t xml:space="preserve">tárgyú előterjesztés elfogadását.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5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emélyes gondoskodást nyújtó szociális és gyermekjóléti szolgáltatások intézményi térítési díjainak meghatározása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80/2013. (III.27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az általa fenntartott szociális és gyermekjóléti intézményeiben a szolgáltatások intézményi térítési díjának felső értékét 2013. április 1. napjától az alábbiak szerint állapítja meg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462"/>
        <w:gridCol w:w="1619"/>
        <w:gridCol w:w="1981"/>
      </w:tblGrid>
      <w:tr>
        <w:trPr>
          <w:trHeight w:val="55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llátási form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íp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öltség (Ft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ézmény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érítési díj (Ft)</w:t>
            </w:r>
          </w:p>
        </w:tc>
      </w:tr>
      <w:tr>
        <w:trPr>
          <w:trHeight w:val="241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ociális étkezte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béd szállítá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0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béd szállításs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030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ázi segítség-nyújtás            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4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405</w:t>
            </w:r>
          </w:p>
        </w:tc>
      </w:tr>
      <w:tr>
        <w:trPr>
          <w:trHeight w:val="497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őskorúak nappali intézményi ellátása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ppali ellátás étkezé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5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160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ppali ellátás étkezéss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6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015</w:t>
            </w:r>
          </w:p>
        </w:tc>
      </w:tr>
      <w:tr>
        <w:trPr>
          <w:trHeight w:val="512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yatékos személyek nappali intézményi ellátása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ppali ellátás étkezé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3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38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ppali ellátás étkezéss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2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210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lzőrendszeres házi segítség-nyújtás   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</w:t>
            </w:r>
          </w:p>
        </w:tc>
      </w:tr>
      <w:tr>
        <w:trPr>
          <w:trHeight w:val="241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Átmeneti elhelyezést nyújtó ellátá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nap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9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760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hónap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9 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 800</w:t>
            </w:r>
          </w:p>
        </w:tc>
      </w:tr>
      <w:tr>
        <w:trPr>
          <w:trHeight w:val="4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yógytorna, masszázs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6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600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ázi gyermekfelügyelet       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:</w:t>
      </w:r>
      <w:r>
        <w:rPr>
          <w:rFonts w:cs="Times New Roman" w:ascii="Times New Roman" w:hAnsi="Times New Roman"/>
          <w:b/>
          <w:sz w:val="24"/>
        </w:rPr>
        <w:tab/>
        <w:t>2013. április 30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6 ige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16. 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Kérelem a 13073/1/A/26 helyrajzi szám alatt nyilvántartott, Budapest II.                                            Szilágyi E. fsr. 13-15. II. 1. szám alatti lakás bérbe adására  (zárt ülés)       </w:t>
      </w:r>
    </w:p>
    <w:p>
      <w:pPr>
        <w:pStyle w:val="Normal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7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8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16-18 napirendek tárgyalása előtt Dömök Lászlóné a zárt ülést, 15.55 órakor elrendeli. A zárt ülésen elhangzottakat valamint a Budapest Főváros II. ker. Önkormányzat Egészségügyi Szociális és Lakásügyi Bizottsága 81-105/2013.(III.27.) határozatait a zárt ülés jegyzőkönyve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9. Egyebek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incs hozzászólás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2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Dömök Lászlóné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3. márciu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sz w:val="24"/>
          <w:u w:val="single"/>
        </w:rPr>
      </w:pPr>
      <w:r>
        <w:rPr>
          <w:sz w:val="24"/>
          <w:u w:val="single"/>
        </w:rPr>
        <w:tab/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6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5:00Z</dcterms:created>
  <dc:creator>Vörösné Kapócs Ágnes</dc:creator>
  <dc:description/>
  <cp:keywords/>
  <dc:language>en-US</dc:language>
  <cp:lastModifiedBy>fonai</cp:lastModifiedBy>
  <cp:lastPrinted>2013-02-28T09:27:00Z</cp:lastPrinted>
  <dcterms:modified xsi:type="dcterms:W3CDTF">2013-04-10T13:25:00Z</dcterms:modified>
  <cp:revision>2</cp:revision>
  <dc:subject/>
  <dc:title>Budapest Főváros II</dc:title>
</cp:coreProperties>
</file>