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3. február 25-én 14.00 órai kezdettel  a Budapest Főváros  II. ker. Önkormányzat 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Dömök Lászlóné 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ideg Sánd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Makra Kriszti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elnök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A bizottság napirendre veszi a „Dr. Demeter Ágnes felnőtt háziorvos egészségügyi feladat-ellátási szerződésének meghosszabbítása” tárgyú előterjesztés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/2013. (II.25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. Dr. Demeter Ágnes felnőtt háziorvos egészségügyi feladat-ellátási szerződésének meghosszabbít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2. Az I.sz. Gondozási Központ  vezetői álláshelyére jelentkező pályázók meghallgatása (zárt ülés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Margit krt. 7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6.A 2013. évi költségvetés tárgyalása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7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egyhangú, 4 ige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Dr. Demeter Ágnes felnőtt háziorvos egészségügyi feladat-ellátási szerződésének meghosszabbít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8/2013. (II.25.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nek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 (IV.23.) rendelet 3. mellékletében meghatározott 24-e</w:t>
      </w:r>
      <w:r>
        <w:rPr>
          <w:rFonts w:cs="Times New Roman" w:ascii="Times New Roman" w:hAnsi="Times New Roman"/>
          <w:color w:val="000000"/>
          <w:sz w:val="24"/>
        </w:rPr>
        <w:t xml:space="preserve">s számú felnőtt háziorvosi körzet ellátására a Dr. Demeter Egészségügyi, Szolgáltató és Kereskedelmi Bt-vel (Cg. 01-06-315031, székhelye: 1118 Budapest, Rácz Somlói út 52., képviseli: </w:t>
      </w:r>
      <w:r>
        <w:rPr>
          <w:rFonts w:cs="Times New Roman" w:ascii="Times New Roman" w:hAnsi="Times New Roman"/>
          <w:bCs/>
          <w:sz w:val="24"/>
        </w:rPr>
        <w:t>Dr. Mikó Lászlóné Dr. Demeter Ágnes</w:t>
      </w:r>
      <w:r>
        <w:rPr>
          <w:rFonts w:cs="Times New Roman" w:ascii="Times New Roman" w:hAnsi="Times New Roman"/>
          <w:color w:val="000000"/>
          <w:sz w:val="24"/>
        </w:rPr>
        <w:t>) a 2013. április 01. napjától 2018. március 31. napjáig tartó határozott időtartamra a határozat mellékletében szereplő egészségügyi feladat-ellátási szerződést megköt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március 15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egyhangú, 4 igen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2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z I.sz. Gondozási Központ  vezetői álláshelyére jelentkező pályázók meghallgatása (zárt ülés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2-4 napirendek tárgyalása előtt Dömök Lászlóné a zárt ülést, 14.50 órakor elrendeli. A zárt ülésen elhangzottakat valamint a Budapest Főváros II. ker. Önkormányzat Egészségügyi Szociális és Lakásügyi Bizottsága 19-52/2013.(II.25.) határozatait a zárt ülés jegyzőkönyve tartalmazza.)                            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Margit krt. 7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53/2013. (II.25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20/1999. (IX. 28.) rendelete 19. § (8) bek. és a 45/2001. (XII. 22.) önkormányzati rendelet 8. sz. melléklet 1.13.) c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2. évi HAVARIA Keretből támogatott Budapest, II. ker. Margit krt. 7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egállapodás megkötésének határidej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3. június 30-áig meg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egyhangú, 4 igen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A 2013. évi költségvetés tárgyalása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54/2013. (II.25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2013. évi költségvetést tárgyalásra alkalmasnak tartja.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egyhangú,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7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5.1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Dömök Lászlóné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3. februá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6:00Z</dcterms:created>
  <dc:creator>Vörösné Kapócs Ágnes</dc:creator>
  <dc:description/>
  <cp:keywords/>
  <dc:language>en-US</dc:language>
  <cp:lastModifiedBy>fonai</cp:lastModifiedBy>
  <cp:lastPrinted>2013-02-28T09:27:00Z</cp:lastPrinted>
  <dcterms:modified xsi:type="dcterms:W3CDTF">2013-04-10T13:26:00Z</dcterms:modified>
  <cp:revision>2</cp:revision>
  <dc:subject/>
  <dc:title>Budapest Főváros II</dc:title>
</cp:coreProperties>
</file>