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3. március 27-i rendes üléséről 17.0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spacing w:before="120" w:after="0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38" w:right="170" w:firstLine="8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Makra Kriszta, képviselő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Majorossy Imréné, nem képviselő tag</w:t>
      </w:r>
    </w:p>
    <w:p>
      <w:pPr>
        <w:pStyle w:val="Normal"/>
        <w:spacing w:before="120" w:after="0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spacing w:before="120" w:after="0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spacing w:before="120" w:after="0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spacing w:before="240" w:after="0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eket. Felkéri Majorossy Imréné VÖK tagot a jegyzőkönyv hitelesítésére. Ismerteti a kiküldött meghívóban szereplő napirendi pontokat. Kéri a napirendi pontok és a jegyzőkönyv hitelesítő személyének elfogadását.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38/2013.(III.27.) határozata:</w:t>
      </w:r>
    </w:p>
    <w:p>
      <w:pPr>
        <w:pStyle w:val="Normal"/>
        <w:spacing w:lineRule="auto" w:line="264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megbízza Majorossy Imréné VÖK tagot a jegyzőkönyv hitelesítésével.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(4 képviselő volt jelen, 3 igen szavazat, 1 tartózkodot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39/2013.(III.27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284" w:right="113" w:firstLine="142"/>
        <w:rPr>
          <w:sz w:val="26"/>
          <w:szCs w:val="26"/>
        </w:rPr>
      </w:pPr>
      <w:r>
        <w:rPr>
          <w:sz w:val="26"/>
          <w:szCs w:val="26"/>
        </w:rPr>
        <w:t>1./ Elöljáró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A „Javaslat a 2013. évi „Földutak szilárd burkolása” címlista elfogadására” című Képviselő-testületi előterjesztés véleményezése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284" w:right="113" w:firstLine="142"/>
        <w:rPr>
          <w:sz w:val="26"/>
          <w:szCs w:val="26"/>
        </w:rPr>
      </w:pPr>
      <w:r>
        <w:rPr>
          <w:sz w:val="26"/>
          <w:szCs w:val="26"/>
        </w:rPr>
        <w:t>2./ Egyebek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284" w:right="113" w:firstLine="142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- A „Javaslat a 2013. évi „Földutak szilárd burkolása” címlista elfogadására” című Képviselő-testületi előterjesztés véleményezése.</w:t>
      </w:r>
    </w:p>
    <w:p>
      <w:pPr>
        <w:pStyle w:val="Normal"/>
        <w:ind w:left="-14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4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z előterjesztésben szereplő címeket, helyszíneket megvitatva a városrészi önkormányzat az alábbi határozatot hozta:</w:t>
      </w:r>
    </w:p>
    <w:p>
      <w:pPr>
        <w:pStyle w:val="Normal"/>
        <w:ind w:left="-170" w:right="17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40/2013.(III.27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javasolja a Képviselő-testületnek a Beruházási és Városüzemeltetési Iroda által előterjesztett, 1. melléklet szerinti 2013. évi „Földutak szilárd burkolása” címlista elfogadását.</w:t>
      </w:r>
    </w:p>
    <w:p>
      <w:pPr>
        <w:pStyle w:val="Normal"/>
        <w:spacing w:before="120" w:after="0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ind w:left="-170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, hogy a képviselői indítványokat áttekintve állítson össze a VÖK egy listát az idei útépítési címlistába felveendő utcákról, és azt továbbítsák a Beruházási és Városüzemeltetési Iroda felé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41/2013.(III.27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épviselő-testülete úgy határoz, hogy – a lejtős és gyűjtőút jellegű utcák felújítását szorgalmazva – felkéri dr. Csabai Péter Elöljáró Urat, hogy javasolja a Beruházási és Városüzemeltetési Iroda vezetőjének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Elsősorban az alábbi utcák felvételét a 2013. évi útépítési címlistába: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60" w:after="0"/>
        <w:ind w:left="215" w:hanging="357"/>
        <w:rPr/>
      </w:pPr>
      <w:r>
        <w:rPr>
          <w:sz w:val="26"/>
          <w:szCs w:val="26"/>
        </w:rPr>
        <w:t>Szabadság utca Várhegy és Községház utca közötti szakasza,</w:t>
      </w:r>
    </w:p>
    <w:p>
      <w:pPr>
        <w:pStyle w:val="Normal"/>
        <w:numPr>
          <w:ilvl w:val="0"/>
          <w:numId w:val="2"/>
        </w:numPr>
        <w:spacing w:before="60" w:after="0"/>
        <w:ind w:left="215" w:hanging="357"/>
        <w:rPr>
          <w:sz w:val="26"/>
          <w:szCs w:val="26"/>
        </w:rPr>
      </w:pPr>
      <w:r>
        <w:rPr>
          <w:sz w:val="26"/>
          <w:szCs w:val="26"/>
        </w:rPr>
        <w:t>Pinceszer utca teljes hossza,</w:t>
      </w:r>
    </w:p>
    <w:p>
      <w:pPr>
        <w:pStyle w:val="Normal"/>
        <w:numPr>
          <w:ilvl w:val="0"/>
          <w:numId w:val="2"/>
        </w:numPr>
        <w:spacing w:before="60" w:after="0"/>
        <w:ind w:left="215" w:hanging="357"/>
        <w:rPr>
          <w:sz w:val="26"/>
          <w:szCs w:val="26"/>
        </w:rPr>
      </w:pPr>
      <w:r>
        <w:rPr>
          <w:sz w:val="26"/>
          <w:szCs w:val="26"/>
        </w:rPr>
        <w:t>Aszú utca Szabadság és Kossuth utca közötti szakasza,</w:t>
      </w:r>
    </w:p>
    <w:p>
      <w:pPr>
        <w:pStyle w:val="Normal"/>
        <w:numPr>
          <w:ilvl w:val="0"/>
          <w:numId w:val="2"/>
        </w:numPr>
        <w:spacing w:before="60" w:after="0"/>
        <w:ind w:left="215" w:hanging="357"/>
        <w:rPr>
          <w:sz w:val="26"/>
          <w:szCs w:val="26"/>
        </w:rPr>
      </w:pPr>
      <w:r>
        <w:rPr>
          <w:sz w:val="26"/>
          <w:szCs w:val="26"/>
        </w:rPr>
        <w:t>Muflon utca teljes hossza,</w:t>
      </w:r>
    </w:p>
    <w:p>
      <w:pPr>
        <w:pStyle w:val="Normal"/>
        <w:numPr>
          <w:ilvl w:val="0"/>
          <w:numId w:val="2"/>
        </w:numPr>
        <w:spacing w:before="60" w:after="0"/>
        <w:ind w:left="215" w:hanging="357"/>
        <w:rPr/>
      </w:pPr>
      <w:r>
        <w:rPr>
          <w:sz w:val="26"/>
          <w:szCs w:val="26"/>
        </w:rPr>
        <w:t>Gyöngyvér utca Muflon és Vajk fejedelem utca közötti szakasza (a lépcsőig!),</w:t>
      </w:r>
    </w:p>
    <w:p>
      <w:pPr>
        <w:pStyle w:val="Normal"/>
        <w:numPr>
          <w:ilvl w:val="0"/>
          <w:numId w:val="2"/>
        </w:numPr>
        <w:spacing w:before="60" w:after="0"/>
        <w:ind w:left="215" w:hanging="357"/>
        <w:rPr/>
      </w:pPr>
      <w:r>
        <w:rPr>
          <w:sz w:val="26"/>
          <w:szCs w:val="26"/>
        </w:rPr>
        <w:t>Véka utca teljes hossza (Dombos utca Kisasszony és Kökény közötti szakasza)</w:t>
      </w:r>
    </w:p>
    <w:p>
      <w:pPr>
        <w:pStyle w:val="Normal"/>
        <w:numPr>
          <w:ilvl w:val="0"/>
          <w:numId w:val="2"/>
        </w:numPr>
        <w:spacing w:before="60" w:after="0"/>
        <w:ind w:left="215" w:hanging="357"/>
        <w:rPr>
          <w:sz w:val="26"/>
          <w:szCs w:val="26"/>
        </w:rPr>
      </w:pPr>
      <w:r>
        <w:rPr>
          <w:sz w:val="26"/>
          <w:szCs w:val="26"/>
        </w:rPr>
        <w:t>Feketefej utca Nagykovácsi út – Hírnök utca közötti szakasza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Másodsorban az alábbi utcák felvételének mérlegelését a 2013. évi útépítési címlistába: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60" w:after="0"/>
        <w:ind w:left="215" w:hanging="357"/>
        <w:rPr>
          <w:sz w:val="26"/>
          <w:szCs w:val="26"/>
        </w:rPr>
      </w:pPr>
      <w:r>
        <w:rPr>
          <w:sz w:val="26"/>
          <w:szCs w:val="26"/>
        </w:rPr>
        <w:t>Bethlen Gábor utca Kossuth és Zrínyi utca közötti szakasza,</w:t>
      </w:r>
    </w:p>
    <w:p>
      <w:pPr>
        <w:pStyle w:val="Normal"/>
        <w:numPr>
          <w:ilvl w:val="0"/>
          <w:numId w:val="2"/>
        </w:numPr>
        <w:spacing w:before="60" w:after="0"/>
        <w:ind w:left="215" w:hanging="357"/>
        <w:rPr>
          <w:sz w:val="26"/>
          <w:szCs w:val="26"/>
        </w:rPr>
      </w:pPr>
      <w:r>
        <w:rPr>
          <w:sz w:val="26"/>
          <w:szCs w:val="26"/>
        </w:rPr>
        <w:t>Péch Antal utca teljes hossza,</w:t>
      </w:r>
    </w:p>
    <w:p>
      <w:pPr>
        <w:pStyle w:val="Normal"/>
        <w:numPr>
          <w:ilvl w:val="0"/>
          <w:numId w:val="2"/>
        </w:numPr>
        <w:spacing w:before="60" w:after="0"/>
        <w:ind w:left="215" w:hanging="357"/>
        <w:rPr>
          <w:sz w:val="26"/>
          <w:szCs w:val="26"/>
        </w:rPr>
      </w:pPr>
      <w:r>
        <w:rPr>
          <w:sz w:val="26"/>
          <w:szCs w:val="26"/>
        </w:rPr>
        <w:t>Zsolt fejedelem utca 97. és 102. számú ingatlan közötti szakasza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6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VÖK felkéri Dr. Csabai Péter elöljárót, hogy a szükséges intézkedéseket tegye meg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Elöljáró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2013. április 5.</w:t>
      </w:r>
    </w:p>
    <w:p>
      <w:pPr>
        <w:pStyle w:val="Normal"/>
        <w:spacing w:before="120" w:after="0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left="-170" w:right="170" w:hanging="0"/>
        <w:rPr/>
      </w:pPr>
      <w:r>
        <w:rPr>
          <w:sz w:val="26"/>
          <w:szCs w:val="26"/>
        </w:rPr>
        <w:t>Dr. Csabai Péter levezető elnök az ülést 18.30 órakor bezárja.</w:t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mf.</w:t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Csabai Péter</w:t>
        <w:tab/>
        <w:tab/>
        <w:tab/>
        <w:tab/>
        <w:t>Majorossy Judit</w:t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elöljáró</w:t>
        <w:tab/>
        <w:tab/>
        <w:tab/>
        <w:tab/>
        <w:t xml:space="preserve">                VÖK tag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levezető elnök                                       jkv. hitelesít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991" w:gutter="0" w:header="624" w:top="1276" w:footer="57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 xml:space="preserve">Irattár /1 db/ 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1. melléklet</w:t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3. évi "Földutak szilárd burkolása" címlista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8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880"/>
        <w:gridCol w:w="1080"/>
        <w:gridCol w:w="1200"/>
        <w:gridCol w:w="1560"/>
      </w:tblGrid>
      <w:tr>
        <w:trPr>
          <w:trHeight w:val="73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ca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akaszhatá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ossz (fm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lület (m2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ecsült költség (Bruttó eFt)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nt József u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égi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00   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ózsefhegyiről nyíló névtelen u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sákutca szakas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00   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íra u.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sákutca szakas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500   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rtváros u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yalogos köz-Széchenyi u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   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es Kelemen u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rínyi u.-Rodostó u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5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4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500   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0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 500   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4" w:right="170" w:firstLine="878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155" w:right="991" w:gutter="0" w:header="624" w:top="1276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89"/>
      <w:gridCol w:w="3379"/>
      <w:gridCol w:w="1124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3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március 27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4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3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89"/>
      <w:gridCol w:w="3379"/>
      <w:gridCol w:w="1124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3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március 27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4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34614637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4/2013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/>
          </w:pPr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82811109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4/2013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FrutigerTT;Trebuchet MS" w:hAnsi="FrutigerTT;Trebuchet MS" w:eastAsia="FrutigerTT;Trebuchet MS" w:cs="FrutigerTT;Trebuchet MS"/>
              <w:b w:val="false"/>
              <w:b w:val="false"/>
              <w:bCs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/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Rockwell Extra Bold" w:cs="Aria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Rockwell Extra Bold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CharCharChar">
    <w:name w:val=" Char Char1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">
    <w:name w:val="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09:00Z</dcterms:created>
  <dc:creator>Budapest Főváros II. Ker Polgármesteri Hivatal</dc:creator>
  <dc:description/>
  <cp:keywords/>
  <dc:language>en-US</dc:language>
  <cp:lastModifiedBy>fonai</cp:lastModifiedBy>
  <cp:lastPrinted>2013-04-02T14:00:00Z</cp:lastPrinted>
  <dcterms:modified xsi:type="dcterms:W3CDTF">2013-04-03T05:09:00Z</dcterms:modified>
  <cp:revision>2</cp:revision>
  <dc:subject/>
  <dc:title>JEGYZŐKÖNYV</dc:title>
</cp:coreProperties>
</file>