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3. március 27-én ( szerda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3. március 27-én ( szerda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ind w:left="-18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ind w:left="-180" w:hanging="0"/>
        <w:rPr/>
      </w:pPr>
      <w:r>
        <w:rPr>
          <w:bCs/>
          <w:iCs/>
          <w:lang w:val="hu-HU"/>
        </w:rPr>
        <w:t>1. A Budapest Főváros II.kerületi Önkormányzat 2012.évi Önálló homlokzat felújítási pályázatra beérkezett pályázatok összesítése, döntéshozatalra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rPr/>
      </w:pPr>
      <w:r>
        <w:rPr/>
        <w:t>2. Budapest II. ker. Török u. 10.sz.alatti társasház HAVARIA Keretből történő vissza nem térítendő támogatás igénylése</w:t>
      </w:r>
    </w:p>
    <w:p>
      <w:pPr>
        <w:pStyle w:val="BodyText2"/>
        <w:overflowPunct w:val="true"/>
        <w:autoSpaceDE w:val="true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lineRule="auto" w:line="264"/>
        <w:ind w:left="-180" w:hanging="0"/>
        <w:jc w:val="both"/>
        <w:rPr/>
      </w:pPr>
      <w:r>
        <w:rPr>
          <w:bCs/>
          <w:iCs/>
          <w:lang w:val="hu-HU"/>
        </w:rPr>
        <w:t>3. Budapest, II. kerület</w:t>
      </w:r>
      <w:r>
        <w:rPr>
          <w:b/>
          <w:bCs/>
          <w:iCs/>
          <w:lang w:val="hu-HU"/>
        </w:rPr>
        <w:t xml:space="preserve"> Komjádi Béla u. 3.</w:t>
      </w:r>
      <w:r>
        <w:rPr>
          <w:bCs/>
          <w:iCs/>
          <w:lang w:val="hu-HU"/>
        </w:rPr>
        <w:t xml:space="preserve"> sz. alatti társasház méltányossági kérelme </w:t>
      </w:r>
    </w:p>
    <w:p>
      <w:pPr>
        <w:pStyle w:val="BodyText2"/>
        <w:overflowPunct w:val="true"/>
        <w:autoSpaceDE w:val="true"/>
        <w:rPr>
          <w:b/>
          <w:b/>
          <w:bCs/>
          <w:iCs/>
          <w:color w:val="FF0000"/>
          <w:sz w:val="24"/>
          <w:szCs w:val="24"/>
          <w:u w:val="single"/>
          <w:lang w:val="hu-HU"/>
        </w:rPr>
      </w:pPr>
      <w:r>
        <w:rPr>
          <w:b/>
          <w:bCs/>
          <w:iCs/>
          <w:color w:val="FF0000"/>
          <w:sz w:val="24"/>
          <w:szCs w:val="24"/>
          <w:u w:val="single"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4.. Éves beszámoló a drogprobléma visszaszorítására elfogadott Helyi Stratégia teljesítéséről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5. A Budapest Főváros II. Kerületi Önkormányzat Egészségügyi Szolgálata 2013. évi Térítési díj ellenében igénybe vehető egészségügyi szolgáltatásokról szóló szabályzatának jóváhagyás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6. Dr. Abou Jahjah Suzanne felnőtt fogorvos egészségügyi feladat-ellátási szerződésének meghosszabbítás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7. Dr. Medgyesi János felnőtt háziorvos egészségügyi feladat-ellátási szerződésének meghosszabbítása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8. Dr. Losonczy István felnőtt háziorvos praxis működtetési jogának elidegenítése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9. Dr. Pócsik Sára gyermek fogorvos praxis működtetési jogának elidegenítés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0. A Civitan Club Budapest-Help Egyesület 2012. évről szóló beszámolój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 xml:space="preserve">11. A Civitan Club Budapest-HELP Egyesület támogatására tervezett előirányzat felhasználásáról 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  <w:t>12. Az Emberbarát Alapítvány 2012. évről szóló beszámolója</w:t>
      </w:r>
    </w:p>
    <w:p>
      <w:pPr>
        <w:pStyle w:val="Szvegtrzs2"/>
        <w:spacing w:lineRule="auto" w:line="240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>
          <w:bCs/>
        </w:rPr>
        <w:t>13. A Félúton Alapítvány 2012. évi beszámolója</w:t>
      </w:r>
    </w:p>
    <w:p>
      <w:pPr>
        <w:pStyle w:val="Szvegtrzs2"/>
        <w:spacing w:lineRule="auto" w:line="240"/>
        <w:ind w:left="-180" w:hanging="0"/>
        <w:jc w:val="both"/>
        <w:rPr>
          <w:bCs/>
        </w:rPr>
      </w:pPr>
      <w:r>
        <w:rPr>
          <w:bCs/>
        </w:rPr>
        <w:t>személyes gondoskodást nyújtó ellátások térítési díjának csökkentése illetve elengedése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14. Javaslat a Budapest Főváros II. Kerületi Önkormányzat Képviselő-testületének </w:t>
      </w:r>
    </w:p>
    <w:p>
      <w:pPr>
        <w:pStyle w:val="Normal"/>
        <w:ind w:left="-180" w:hanging="0"/>
        <w:jc w:val="both"/>
        <w:rPr/>
      </w:pPr>
      <w:r>
        <w:rPr/>
        <w:t>A Gyermekekért Díj alapításáról és adományozásának rendjéről szóló 12/2005.(V.13.) önkormányzati rendeletének módosításár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5. A személyes gondoskodást nyújtó szociális és gyermekjóléti szolgáltatások intézményi térítési díjainak meghatározása          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/>
      </w:pPr>
      <w:r>
        <w:rPr>
          <w:lang w:eastAsia="zxx" w:bidi="zxx"/>
        </w:rPr>
        <w:t xml:space="preserve">16. Kérelem a 13073/1/A/26 helyrajzi szám alatt nyilvántartott, Budapest II.                                            Szilágyi E. fsr. 13-15. II. 1. szám alatti lakás bérbe adására         </w:t>
      </w:r>
    </w:p>
    <w:p>
      <w:pPr>
        <w:pStyle w:val="Normal"/>
        <w:ind w:left="-180" w:hanging="0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7. Átmeneti segélyek méltányosságból történő elbírálása </w:t>
      </w:r>
      <w:r>
        <w:rPr>
          <w:bCs/>
          <w:iCs/>
        </w:rPr>
        <w:t>(zárt ülés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 xml:space="preserve">18. A személyes gondoskodást nyújtó ellátásért fizetendő térítési díj csökkentése illetve elengedése </w:t>
      </w:r>
      <w:r>
        <w:rPr>
          <w:bCs/>
          <w:iCs/>
        </w:rPr>
        <w:t>(zárt ülés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udapest, 2013. március 22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ömök Lászlóné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               a bizottság elnöke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386715</wp:posOffset>
            </wp:positionV>
            <wp:extent cx="704850" cy="6858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/>
      </w:pPr>
      <w:r>
        <w:rPr/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7562215</wp:posOffset>
            </wp:positionV>
            <wp:extent cx="704850" cy="6858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47:00Z</dcterms:created>
  <dc:creator>vorosne</dc:creator>
  <dc:description/>
  <cp:keywords/>
  <dc:language>en-US</dc:language>
  <cp:lastModifiedBy>fonai</cp:lastModifiedBy>
  <cp:lastPrinted>2013-03-22T11:25:00Z</cp:lastPrinted>
  <dcterms:modified xsi:type="dcterms:W3CDTF">2013-03-25T08:47:00Z</dcterms:modified>
  <cp:revision>2</cp:revision>
  <dc:subject/>
  <dc:title>Az alábbi mintán bemtatjuk a levelek formáját</dc:title>
</cp:coreProperties>
</file>