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ghívó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Tisztelt Szerkesztőség!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  <w:t xml:space="preserve">Ezúton meghívjuk Önöket az egykori Gazdasági Minisztérium Margit körúti épületének lebontásáról tartandó sajtótájékoztatóra.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Időpont</w:t>
      </w:r>
      <w:r>
        <w:rPr/>
        <w:t>: 2013. március 21. (csütörtök) 11.00 óra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Helyszín</w:t>
      </w:r>
      <w:r>
        <w:rPr/>
        <w:t>: II. kerület, Margit körút 85-87. (az épület főbejárata)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 xml:space="preserve">A sajtótájékoztatót Varga Mihály nemzetgazdasági miniszter és dr. Láng Zsolt, a II. kerület polgármestere tartja. 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Megjelenésükre feltétlenül számítunk!</w:t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rPr/>
      </w:pPr>
      <w:r>
        <w:rPr/>
        <w:t>Budapest, 2013. március 20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780" w:firstLine="1260"/>
        <w:rPr/>
      </w:pPr>
      <w:r>
        <w:rPr/>
        <w:t>Balaton Balázs</w:t>
      </w:r>
    </w:p>
    <w:p>
      <w:pPr>
        <w:pStyle w:val="Normal"/>
        <w:ind w:left="3780" w:firstLine="1260"/>
        <w:rPr/>
      </w:pPr>
      <w:r>
        <w:rPr/>
        <w:t xml:space="preserve"> </w:t>
      </w:r>
      <w:r>
        <w:rPr/>
        <w:t>sajtóreferens</w:t>
      </w:r>
    </w:p>
    <w:p>
      <w:pPr>
        <w:pStyle w:val="Normal"/>
        <w:spacing w:lineRule="auto" w:line="480"/>
        <w:ind w:left="-540"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0:00Z</dcterms:created>
  <dc:creator>Balaton Balázs</dc:creator>
  <dc:description/>
  <cp:keywords/>
  <dc:language>en-US</dc:language>
  <cp:lastModifiedBy>balatonb</cp:lastModifiedBy>
  <cp:lastPrinted>2013-02-27T09:34:00Z</cp:lastPrinted>
  <dcterms:modified xsi:type="dcterms:W3CDTF">2013-03-20T12:27:00Z</dcterms:modified>
  <cp:revision>9</cp:revision>
  <dc:subject/>
  <dc:title>Az alábbi mintán bemtatjuk a levelek formáját</dc:title>
</cp:coreProperties>
</file>