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február 26-án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Cságoly Kristóf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Hajnissné Anda Éva   II.Ker. Tan.kerületi igazgató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Endrődy Zoltánné  PSZ II. ker. titkára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Kaposi Péter 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/2013.(II.26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Budakeszi Úti Óvoda alapító okiratának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Székhely bejegyzési kérelem (Fillér Utcai Általános Iskola )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„Gyurkovics Mária lépcső” elnevezés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 napirendet Rácz Edit ismerteti. 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3/2013.(II.26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a  </w:t>
      </w:r>
      <w:r>
        <w:rPr>
          <w:rFonts w:cs="Times" w:ascii="Times" w:hAnsi="Times"/>
          <w:sz w:val="26"/>
          <w:szCs w:val="26"/>
        </w:rPr>
        <w:t xml:space="preserve">Képviselő-testület </w:t>
      </w:r>
      <w:r>
        <w:rPr>
          <w:bCs/>
          <w:sz w:val="26"/>
          <w:szCs w:val="26"/>
        </w:rPr>
        <w:t xml:space="preserve">45/2001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 w:val="26"/>
          <w:szCs w:val="26"/>
        </w:rPr>
        <w:t>javasolja a Képviselő-testületnek, hogy módosítsa a helyi közművelődési tevékenységek ellátásáról szóló 7/2000.(III.23.) önkormányzati rendeletet..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Szvegtrzs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Schanda Tamás  17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 xml:space="preserve"> órakor megérkezik az ülésre és átveszi az ülés vezetésé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2.) pontja</w:t>
      </w:r>
    </w:p>
    <w:p>
      <w:pPr>
        <w:pStyle w:val="Normal"/>
        <w:ind w:left="360" w:right="252" w:hanging="0"/>
        <w:rPr/>
      </w:pPr>
      <w:r>
        <w:rPr/>
        <w:t xml:space="preserve"> </w:t>
      </w:r>
      <w:r>
        <w:rPr>
          <w:sz w:val="26"/>
          <w:szCs w:val="26"/>
        </w:rPr>
        <w:t>Javaslat a Budakeszi Úti Óvoda alapító okiratának módosítására</w:t>
      </w:r>
    </w:p>
    <w:p>
      <w:pPr>
        <w:pStyle w:val="Szvegtrzs3"/>
        <w:ind w:left="360" w:hanging="0"/>
        <w:rPr>
          <w:bCs/>
          <w:sz w:val="26"/>
          <w:szCs w:val="17"/>
        </w:rPr>
      </w:pPr>
      <w:r>
        <w:rPr>
          <w:bCs/>
          <w:sz w:val="26"/>
          <w:szCs w:val="17"/>
        </w:rPr>
      </w:r>
    </w:p>
    <w:p>
      <w:pPr>
        <w:pStyle w:val="Szvegtrzs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napirendet Ötvös Zoltán irodavezető ismertette. Tájékoztatja a Bizottságot, hogy a Budakeszi Úti Óvoda telephelyeként működik a  Labanc utcai épület. A Budakeszi Úti óvoda vezetőjének az alapító okirat módosításával felhatalmazása lesz az újonnan hozzákerülő intézmény állásainak meghirdetésére. </w:t>
      </w:r>
    </w:p>
    <w:p>
      <w:pPr>
        <w:pStyle w:val="Szvegtrzs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4/2013.(II.26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a  </w:t>
      </w:r>
      <w:r>
        <w:rPr>
          <w:rFonts w:cs="Times" w:ascii="Times" w:hAnsi="Times"/>
          <w:sz w:val="26"/>
          <w:szCs w:val="26"/>
        </w:rPr>
        <w:t xml:space="preserve">Képviselő-testület </w:t>
      </w:r>
      <w:r>
        <w:rPr>
          <w:bCs/>
          <w:sz w:val="26"/>
          <w:szCs w:val="26"/>
        </w:rPr>
        <w:t xml:space="preserve">45/2001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 w:val="26"/>
          <w:szCs w:val="26"/>
        </w:rPr>
        <w:t xml:space="preserve">javasolja a Képviselő-testületnek, hogy módosítsa a Budakeszi Úti Óvoda alapító okiratát. </w:t>
      </w:r>
      <w:r>
        <w:rPr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TextBodyIndent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Napirend 3.) pontja</w:t>
      </w:r>
    </w:p>
    <w:p>
      <w:pPr>
        <w:pStyle w:val="Normal"/>
        <w:ind w:left="360" w:right="252" w:hanging="0"/>
        <w:rPr/>
      </w:pPr>
      <w:r>
        <w:rPr/>
        <w:t xml:space="preserve"> </w:t>
      </w:r>
      <w:r>
        <w:rPr>
          <w:sz w:val="26"/>
          <w:szCs w:val="26"/>
        </w:rPr>
        <w:t>Székhely bejegyzési kérelem (Fillér Utcai Általános Iskol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apirendet Rácz Edit ismertette: az iskola alapítványának alapító személyében történik változás. Az új szabályok szerint azonban a tulajdonos hozzájárulása kell a székhely bejegyzéshez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/2013.(II.26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Gazdasági és Tulajdonosi Bizottság részére, hogy a  székhely bejegyzéshez a tulajdonosi hozzájárulást adja meg. 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avaslat „Gyurkovics Mária lépcső” elnevezésre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napirendet Rácz Edit ismerteti: A Budenz J. Ált. Iskola és Gimnáziumhoz tartozó szolgalmi út elnevezésére tettek javaslatot Gyurkovics Mária gyermekei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/2013.(II.26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 javasolja a névtelen lépcső Gyurkovics lépcsőre történő elnevezésé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5.) pontj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Endrődy Zoltánné, a Ped.Szakszervezet II. kerületi titkára ara kéri a Bizottságot, hogy vizsgálja meg annak lehetőségét, hogy az önkormányzati rendeletben foglalt kerületben töltött 35 éves jutalmat az állami fenntartásba kerüli iskolák jogosult pedagógusai is megkaphassák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18 </w:t>
      </w:r>
      <w:r>
        <w:rPr>
          <w:iCs/>
          <w:sz w:val="26"/>
          <w:szCs w:val="26"/>
          <w:vertAlign w:val="superscript"/>
        </w:rPr>
        <w:t xml:space="preserve">1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február 2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REdit</dc:creator>
  <dc:description/>
  <dc:language>en-US</dc:language>
  <cp:lastModifiedBy>ÉVA</cp:lastModifiedBy>
  <cp:lastPrinted>2012-09-21T13:14:00Z</cp:lastPrinted>
  <dcterms:modified xsi:type="dcterms:W3CDTF">2013-03-13T09:23:00Z</dcterms:modified>
  <cp:revision>2</cp:revision>
  <dc:subject/>
  <dc:title/>
</cp:coreProperties>
</file>