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március 12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 I.em.1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3. évi Oktatásfejlesztési, Közművelődési, 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 felhasználására és a </w:t>
      </w:r>
      <w:r>
        <w:rPr>
          <w:sz w:val="26"/>
          <w:szCs w:val="26"/>
        </w:rPr>
        <w:t xml:space="preserve">pályázat kiírásá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 xml:space="preserve">Javaslat Közszolgáltatási szerződés megkötésé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>Javaslat az Önkormányzat fenntartásában működő általános iskolák első évfolyamára történő beiratkozás egyes szabályairól és a sajátos helyzet fogalmának meghatározásáról szóló Budapest Főváros II. Kerületi Önkormányzat Képviselő-testületének 6/2007.(II.20.)rendeletének hatályon k ívül helyez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március  6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4595501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3:00Z</dcterms:created>
  <dc:creator>Budapest Főváros II. Ker Polgár</dc:creator>
  <dc:description/>
  <dc:language>en-US</dc:language>
  <cp:lastModifiedBy>ÉVA</cp:lastModifiedBy>
  <cp:lastPrinted>2013-02-12T07:43:00Z</cp:lastPrinted>
  <dcterms:modified xsi:type="dcterms:W3CDTF">2013-03-07T07:13:00Z</dcterms:modified>
  <cp:revision>2</cp:revision>
  <dc:subject/>
  <dc:title>MEGHÍVÓ</dc:title>
</cp:coreProperties>
</file>