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jtóközlemény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</w:rPr>
      </w:pPr>
      <w:r>
        <w:rPr>
          <w:b/>
          <w:caps/>
        </w:rPr>
        <w:t>A II. kerület 2013-as költségvetése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idén is hitelfelvétel és kötvénykibocsátás nélkül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both"/>
        <w:rPr/>
      </w:pPr>
      <w:r>
        <w:rPr/>
        <w:t>A II. Kerületi Önkormányzat képviselő-testülete – ahogy 2007 óta minden esztendőben – idén is ellenszavazat nélkül fogadta el a kerület 2013-as költségvetését, amelynek főösszege 14,6 milliárd forint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Dr. Láng Zsolt polgármester elmondta: a II. Kerületi Önkormányzat az elmúlt évekhez hasonlóan, 2013-ban sem bocsát ki kötvényt és nem vesz fel hitelt működéséhez. </w:t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>Budapest, 2013. február 28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0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6:00Z</dcterms:created>
  <dc:creator>Balaton Balázs</dc:creator>
  <dc:description/>
  <cp:keywords/>
  <dc:language>en-US</dc:language>
  <cp:lastModifiedBy>szabog</cp:lastModifiedBy>
  <cp:lastPrinted>2013-02-27T09:34:00Z</cp:lastPrinted>
  <dcterms:modified xsi:type="dcterms:W3CDTF">2013-02-28T14:26:00Z</dcterms:modified>
  <cp:revision>2</cp:revision>
  <dc:subject/>
  <dc:title>Az alábbi mintán bemtatjuk a levelek formáját</dc:title>
</cp:coreProperties>
</file>